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от 14.11.2022 </w:t>
      </w:r>
      <w:r>
        <w:rPr>
          <w:rFonts w:cs="Arial" w:ascii="Arial" w:hAnsi="Arial"/>
          <w:color w:val="FF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№  8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ожарная безопасность   Шараш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 на 2023, 2024-2025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целях повышения эффективности проведения комплекса мероприятий, направленных на профилактику возникновения пожаров и обеспечения первичных мер пожарной безопасности, проведения информационно-предупредительной работы среди населения  на территории Шарашенского сельского поселения, 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</w:r>
      <w:r>
        <w:rPr>
          <w:rFonts w:cs="Arial" w:ascii="Arial" w:hAnsi="Arial"/>
          <w:b/>
          <w:color w:val="FF0000"/>
        </w:rPr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Утвердить  муниципальную   программу  «Пожарная безопасность Шарашенского сельского поселения на 2023, 2024-2025 годы» (приложение № 1)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Постановление от 30.12.2021 № 94 «Об утверждении муниципальной целевой программы «Пожарная безопасность   Шарашенского сель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на 2022, 2023-2024 годы»» признать утратившим силу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постановлению администрации</w:t>
        <w:br/>
        <w:t>Шарашенского сельского поселения</w:t>
        <w:br/>
        <w:t>от  14.11.2022 № 8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МУНИЦИПАЛЬНАЯ 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Шарашенского сельского поселения на 2023, 2024-2025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 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Шарашенского сельского поселения на 2023, 2024-2025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770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 Пожарная безопасность   Шарашенского сельского поселения на 2023, 2024-2025 годы» (далее – Программа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Федерального закона от 21.12.1994 года № 69-ФЗ «О пожарной безопасности»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крепление системы обеспечения пожарной безопасности на территории Шарашенского сельского поселения – обеспечение первичных мер пожарной безопасности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-2025 годы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 Шарашенского сельского поселения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пожарной опасности, улучшение противопожарного состояния объектов предприятий всех форм собственности и жилого фонда на территории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яет администрация Шараше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. Основание создания Программы «Пожарная безопасн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ыполнение комплекса мер по пожарной безопасности снизило пожарную опасность на территории поселения, повысило защищенность жизни и здоровья граждан. Анализ выполнения предыдущей Программы показал, что противопожарной профилактикой необходимо заниматься постоянно.  Для продолжения работы по направлению снижения пожарной опасности на территории Шарашенского сельского поселения и на основании Федеральных Законов от 21.12.1994 года № 69-ФЗ «О пожарной безопасности», от 06.10.2003 года № 131-ФЗ «Об общих принципах организации местного самоуправления в Российской Федерации»,  администрация Шарашенского сельского поселения разработала Программу «Пожарная безопасность», рассчитанную на 2023-2025 год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елью Программы является дальнейшее укрепление системы обеспечения пожарной безопасности на территории Шарашенского сельского поселения и обеспечение первичных мер пожарной безопасности.</w:t>
        <w:br/>
        <w:t xml:space="preserve">     Для достижения выполнения целей Программы и решения задач комплекса мероприятий необходимо:</w:t>
        <w:br/>
        <w:t>- провести тщательный анализ выполнения всех мероприятий предыдущей Программой, продолжать совершенствовать нормативную и правовую базу, разрабатывать методические рекомендации по обеспечению пожарной безопасности муниципальных учреждений, предприятий всех форм собственности и объектов жилого сектора, улучшать взаимодействие с государственной пожарной службой;</w:t>
        <w:br/>
        <w:t>- дальнейшее оснащение муниципальных учреждений, предприятий всех форм собственности и зданий жилого сектора современным противопожарным оборудованием, средствами защиты и пожаротушения;</w:t>
        <w:br/>
        <w:t>- продолжение  обучения и периодической переподготовки руководителей, должностных лиц, лиц ответственных за пожарную безопасность, учреждений и предприятий всех форм собственности, персонала и работников учреждений и предприятий;</w:t>
        <w:br/>
        <w:t>- продолжение обучения неработающего населения правилам пожарной безопасности и навыкам поведения в экстремальных ситуациях;</w:t>
        <w:b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Шарашенского сельского поселения о решениях по обеспечению пожарной безопасности, о правилах пожарной безопасности в быту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грамма рассчитана на период 2023-2025 год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4. Нормативное сопровожд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ложения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.</w:t>
        <w:br/>
        <w:t xml:space="preserve">     Нормативные правовые и информационно-методические документы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ограмма реализуется за счет средств бюджета Шарашенского сельского поселения.    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6. Управление реализацией Программы и контроль за ее выполн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казчиком Программы является администрация Шарашенского сельского поселения. Выполнение Программы предлагается осуществлять администрации Шарашенского сельского поселения, во взаимодействии с учреждениями заинтересованными в улучшении пожарной безопас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7. Мероприятия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  <w:br/>
        <w:t xml:space="preserve">     Мероприятия Программы определены на основе предварительного анализа состояния пожарной безопасности в учреждениях, предприятиях различных форм собственности и жилом секторе.</w:t>
        <w:br/>
        <w:t xml:space="preserve">     Программа предусматривает систему мероприятий, направленных на укрепление пожарной безопасности в Шарашенском сельском поселении.</w:t>
        <w:br/>
        <w:t xml:space="preserve">     Целью мероприятий по организационному обеспечению пожарной безопасности, является организация и координация работы подведомственных муниципальных учреждений, по обеспечению и контролю выполнения требований норм и правил пожарной безопасности на объектах учреждений, предприятий различных форм собственности и жилом сектор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«Пожарная безопасность Шарашенского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ельского поселения на 2023,2024-2025 годы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Пожарная безопасность   Шарашенского сельского поселения на 2023, 2024-2025 годы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242"/>
        <w:gridCol w:w="1417"/>
        <w:gridCol w:w="1418"/>
        <w:gridCol w:w="1417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пашка противопожарных полос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1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2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3:00Z</dcterms:created>
  <dc:creator>1</dc:creator>
  <dc:description/>
  <cp:keywords/>
  <dc:language>en-US</dc:language>
  <cp:lastModifiedBy>1</cp:lastModifiedBy>
  <cp:lastPrinted>2017-11-15T11:36:00Z</cp:lastPrinted>
  <dcterms:modified xsi:type="dcterms:W3CDTF">2022-11-14T05:17:00Z</dcterms:modified>
  <cp:revision>43</cp:revision>
  <dc:subject/>
  <dc:title>АДМИНИСТРАЦИЯ</dc:title>
</cp:coreProperties>
</file>