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П О С Т А Н О В Л Е Н И 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10.11.2023                                           №  8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б утверждении муниципальной  программы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«Ремонт и содержание внутрипоселковых  дорог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а 2024-2026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В соответствии с Федеральным законом Российской Федерации от 06.10.2003 №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1-ФЗ «Об общих принципах организации местного самоуправления в Российской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ции», Уставом  Шарашенского сельского поселения  Алексеевского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района,  администрация Шарашенского сельского поселения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.Утвердить муниципальную  программу «Ремонт и содержание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нутрипоселковых дорог» на 2024-2026 годы (прилагается).  </w:t>
      </w:r>
    </w:p>
    <w:p>
      <w:pPr>
        <w:pStyle w:val="Normal"/>
        <w:ind w:left="426" w:first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и Шарашенского сельского поселения предусмотреть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нансирование 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3. Постановление от 14.11.2022 № 85 «Об утверждении муниципальной целевой программы «Ремонт и содержание внутрипоселковых  дорог на 2023-2025 годы»» признать утратившим сил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 Контроль за выполнением настоящего 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тановлением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от 10.11.2023 № 85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Ремонт и содержание внутрипоселковых дорог» на 2024 – 2026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«Ремонт и содержание внутрипоселковых дорог» на 2024-2026 годы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Ремонт и содержание внутрипоселков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г» на 2024-2025  годы (далее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грамм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Российской Федерации от  06.10.2003 года № 131- ФЗ «Об общих принципах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оссийской Федерации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разработчики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селения  Алексеев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уровня безопасности на улица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, ремонт и содерж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нутрипоселковых дорог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4 -2026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4 год –1218,2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5 год –1531,6 тыс. рублей;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6 год –1573,4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яет администрация Шараше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Состояние пробле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показывает анализ, основными причинами дорожно-транспортных происшествий на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Шарашенского сельского поселения является несоблюдение скоростного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жима, сознательное нарушение водителями и пешеходами правил дорожного движения, крайне низкая культура поведения на дорогах и управление автотранспортом в нетрезвом состоянии, несоответствие дорожной сети соответствующим требованиям и отсутствие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в дорожного движения на отдельных участках дорог, а также недостаточное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ещение улиц в темное время суток.</w:t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Цели и задачи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уровня безопасности на улицах населенных пунктов. Обеспечени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и дорожного движения с целью снижения аварийности, дорожно-транспортного травматизма и повышения комфортности движения на дорогах Шарашен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еления.</w:t>
      </w:r>
    </w:p>
    <w:p>
      <w:pPr>
        <w:pStyle w:val="Normal"/>
        <w:tabs>
          <w:tab w:val="clear" w:pos="708"/>
          <w:tab w:val="decimal" w:pos="567" w:leader="none"/>
          <w:tab w:val="left" w:pos="1620" w:leader="none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Осуществление  ремонта и содержания внутрипоселковых дорог.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56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а будет выполняться в течение 2024 – 2026 годов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Ресурсное обеспечение и объемы финансирования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552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потребность в финансовых ресурсах на реализацию программных мероприятий оценивается 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азмере  4323,2 тыс. рублей. Она определена на основе расчетов затрат на проведение   мероприятий в ценах, действующих в 2023 году. Ресурсное обеспечение</w:t>
      </w:r>
    </w:p>
    <w:p>
      <w:pPr>
        <w:pStyle w:val="Normal"/>
        <w:tabs>
          <w:tab w:val="clear" w:pos="708"/>
          <w:tab w:val="center" w:pos="552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предполагается осуществлять за счет средств бюджета Шарашенского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  <w:color w:val="000000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25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программ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инансирования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3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3,2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БК 953 0409060010605024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Мероприятия муниципальной 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Ремонт и содержание внутрипоселковых дорог»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  <w:tab w:val="center" w:pos="552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роприятия на 2024-2026 годы установить в соответствии с приложением к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rPr/>
      </w:pPr>
      <w:r>
        <w:rPr>
          <w:rFonts w:cs="Arial" w:ascii="Arial" w:hAnsi="Arial"/>
          <w:color w:val="000000"/>
        </w:rPr>
        <w:t>настоящей  Программ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/>
      </w:pPr>
      <w:r>
        <w:rPr>
          <w:rFonts w:cs="Arial" w:ascii="Arial" w:hAnsi="Arial"/>
          <w:b/>
          <w:color w:val="000000"/>
        </w:rPr>
        <w:t>6. Оценка социально – экономической эффективности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дорогах Шарашенского сельского поселения. Будет осуществлен комплекс мероприятий, направленных на разработку дислокаций по размещению</w:t>
      </w:r>
      <w:r>
        <w:rPr>
          <w:rFonts w:cs="Arial" w:ascii="Arial" w:hAnsi="Arial"/>
          <w:bCs/>
          <w:color w:val="000000"/>
        </w:rPr>
        <w:t xml:space="preserve"> дорожных знаков регулирования движения</w:t>
      </w:r>
      <w:r>
        <w:rPr>
          <w:rFonts w:cs="Arial" w:ascii="Arial" w:hAnsi="Arial"/>
          <w:color w:val="000000"/>
        </w:rPr>
        <w:t>. Будет проведена</w:t>
      </w:r>
      <w:r>
        <w:rPr>
          <w:rFonts w:cs="Arial" w:ascii="Arial" w:hAnsi="Arial"/>
          <w:bCs/>
          <w:color w:val="000000"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дорог с твердым покрытием и планировка внутрипоселковых дорог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/>
      </w:pPr>
      <w:r>
        <w:rPr>
          <w:rFonts w:cs="Arial" w:ascii="Arial" w:hAnsi="Arial"/>
          <w:b/>
          <w:color w:val="000000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реализуются в соответствии с установленными сроками и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зависимости от вида выполняемых работ. Бюджетные средства выделяются для выполнения работ по строительству и реконструкции  (восстановлению) дорожных знаков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Контроль над реализацией Программы включает: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  <w:color w:val="000000"/>
        </w:rPr>
        <w:t>-периодическую отчетность о реализации программных мероприятий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  <w:color w:val="000000"/>
        </w:rPr>
        <w:t>-контроль над сроками выполнения программ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нтроль над качеством и эффективностью реализации программных мероприят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сельского поселения                                                         А.В.Курин</w:t>
      </w:r>
    </w:p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Шараш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10.11.2023 № 85 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РОПРИЯТИЯ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/>
      </w:pPr>
      <w:r>
        <w:rPr>
          <w:b/>
          <w:color w:val="000000"/>
          <w:sz w:val="24"/>
          <w:szCs w:val="24"/>
        </w:rPr>
        <w:t>«Ремонт и содержание внутрипоселковых дорог» на 2024-2026 годы</w:t>
      </w:r>
    </w:p>
    <w:p>
      <w:pPr>
        <w:pStyle w:val="ConsPlusNormal"/>
        <w:widowControl/>
        <w:ind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693"/>
        <w:gridCol w:w="1984"/>
        <w:gridCol w:w="1276"/>
        <w:gridCol w:w="1843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автомобильных доро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держа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втомобильных дорог в проезжем состоя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м содерж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Шараше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4-202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3,2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3,2</w:t>
            </w:r>
          </w:p>
        </w:tc>
      </w:tr>
    </w:tbl>
    <w:p>
      <w:pPr>
        <w:pStyle w:val="ConsPlusNormal"/>
        <w:widowControl/>
        <w:ind w:right="-1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5:00Z</dcterms:created>
  <dc:creator>User</dc:creator>
  <dc:description/>
  <cp:keywords/>
  <dc:language>en-US</dc:language>
  <cp:lastModifiedBy>Adm1</cp:lastModifiedBy>
  <cp:lastPrinted>2022-11-14T09:33:00Z</cp:lastPrinted>
  <dcterms:modified xsi:type="dcterms:W3CDTF">2023-11-10T05:56:00Z</dcterms:modified>
  <cp:revision>33</cp:revision>
  <dc:subject/>
  <dc:title/>
</cp:coreProperties>
</file>