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7                                  № 8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 и налоговой политики Шарашенского сельского поселения на 2018 год и плановый период 2019 - 2020 годов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разработки проекта бюджета Шарашенского сельского поселения на 2018 и  плановый период 2019-2020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1. Утвердить основные направления бюджетной и налоговой политики Шарашенского сельского поселения на 2018 и плановый период 2019-2020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2. Администрации Шарашенского сельского поселения при разработке проекта местного бюджета на 2018 год и плановый период 2019-2020 годов обеспечить соблюдение основных направлений бюджетной и налоговой политики Шарашенского сельского поселения на 2018 год и плановый период 2019 - 2020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от 16.11.2016 № 121 «Об основных направлениях бюджетной и налоговой политики Шарашенского сельского поселения на 2017 год и на плановый период 2018 - 2019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13.11.2017 № 85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8 год и плановый период  2019 -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и налоговой политики Шарашенского сельского поселения на 2018 год и плановый период 2019-2020 годов (далее - Основные направления) подготовлены в соответствии с требованиями Бюджетного кодекса Российской Федерации, Положением о бюджетном процессе в Шарашенском сельском поселении.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</w:rPr>
        <w:t>Основные  направления  Шарашенского сельского поселения определяют стратегию действий администрации Шарашенского сельского поселения Алексеевского муниципального района Волгоградской области  в  части  доходов,  расходов  бюджета, межбюджетных  отношений  и  долговой  политики  и  являются  базой  для  формирования  бюджета  Шарашенского сельского  поселения  на  очередной  финансовый  год  и  разработки  среднесрочного  финансового  плана  Шарашенского  сельского поселения до 2020 года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сбалансированности   местного бюдже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-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A"/>
        <w:shd w:fill="FFFFFF" w:val="clear"/>
        <w:spacing w:lineRule="atLeast" w:line="27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ю устойчивого функционирования муниципальных учреждений, совершенствование перечня, доступности и улучшения качества оказываемых им услуг;</w:t>
      </w:r>
    </w:p>
    <w:p>
      <w:pPr>
        <w:pStyle w:val="Listparagraph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ю системы предоставления муниципальных услуг в электронном виде;</w:t>
      </w:r>
    </w:p>
    <w:p>
      <w:pPr>
        <w:pStyle w:val="Listparagraph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ю информационной системы управления государственными финансами, повышение прозрачности бюджетов и открытости бюджетного процесса.</w:t>
      </w:r>
    </w:p>
    <w:p>
      <w:pPr>
        <w:pStyle w:val="A"/>
        <w:shd w:fill="FFFFFF" w:val="clear"/>
        <w:spacing w:lineRule="atLeast" w:line="27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ю информационной системы управления муниципальными финансами;</w:t>
      </w:r>
    </w:p>
    <w:p>
      <w:pPr>
        <w:pStyle w:val="Consplusnormal1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666666"/>
        </w:rPr>
        <w:t xml:space="preserve">     </w:t>
      </w:r>
      <w:r>
        <w:rPr>
          <w:rFonts w:cs="Arial" w:ascii="Arial" w:hAnsi="Arial"/>
          <w:color w:val="666666"/>
        </w:rPr>
        <w:t>-</w:t>
      </w:r>
      <w:r>
        <w:rPr>
          <w:rFonts w:cs="Arial" w:ascii="Arial" w:hAnsi="Arial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юджетная политика на 2018-2020 годы должна быть направлена на содействие социальному и экономическому развитию Шарашен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Шарашенского сельского поселения.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3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бюджетно-налоговой политики  2016 года и начала 2017 год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Основных  направлениях  на  2017 год были  определены  стратегические  ориентиры  -  содействие  социальному  и  экономическому  развитию  Шарашенского  сельского  поселения  Алексеевского  муниципального  района  Волгоградской области при  безусловном  учете  критериев  эффективности  и  результативности  бюджетных  расходов, стимулирования  развития  налогового  потенциал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sz w:val="24"/>
          <w:szCs w:val="24"/>
        </w:rPr>
        <w:t>Итоги бюджетно-налоговой политики Шарашенского сельского поселения необходимо рассматривать в тесной связи с процессами, происходящими в бюджетно-налоговой сфере страны, Волгоградской области и Алексеевском муниципальном райо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тупление налогов в бюджет Шарашенского сельского поселения в 2016 году – начале 2017 года осуществлялось по ранее отработанной схем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ходе  реализации   налоговой  политики  в  2016 году и начале 2017 года особое  внимание было уделено своевременности и полноте уплаты земельного и имущественного налог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Итоги развития экономики поселения в 2016 году </w:t>
      </w:r>
      <w:r>
        <w:rPr>
          <w:rFonts w:cs="Arial" w:ascii="Arial" w:hAnsi="Arial"/>
        </w:rPr>
        <w:t xml:space="preserve">и начале 2017 года </w:t>
      </w:r>
      <w:r>
        <w:rPr>
          <w:rFonts w:cs="Arial" w:ascii="Arial" w:hAnsi="Arial"/>
          <w:color w:val="000000"/>
        </w:rPr>
        <w:t>свидетельствуют о дальнейшем развитии положительных тенденций в социально-экономическом развитии поселения. Благоприятная экономическая ситуация, с одной стороны, и усилия органов местного самоуправления, с другой стороны, обеспечили положительные сдвиги в исполнении местного бюдж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Бюджет Шарашенского сельского поселения за 2016 год исполнен по доходам в сумме 5005,7 тыс. руб. или на 100 % к годовому плану, по расходам – 5379,7 тыс. руб., 94,9 % к плану 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ные направления бюджетной и налоговой политики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на 2018 год и плановый период 2019- 2020 годов в части дох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В трехлетней перспективе на 2018-2020 годы приоритеты Шарашен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Шарашенского сельского поселения.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юджетная политика играет определяющую роль в формировании условий жизни населения Шарашен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Шарашенского сельского поселения. 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Основные направления бюджетной и налоговой политики в области доходов будут ориентированы на: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повышение качества администрирования доходов, проведение своевременной работы с неплательщиками и осуществление мер принудительного взыскания задолженности;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увеличение доходов бюджета муниципального образования Шарашенское сельское поселение за счет повышения эффективности управления имуществом, находящимся в собственности муниципального образования Шарашенского сельского поселения, и его более рационального использования;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сохранение и развитие имеющегося налогового потенциала Шарашенского сельского поселения, в том числе за счет возникновения новых активных хозяйствующих субъектов;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оценка эффективности предоставленных налоговых льгот;</w:t>
      </w:r>
    </w:p>
    <w:p>
      <w:pPr>
        <w:pStyle w:val="Consplusnormal1"/>
        <w:shd w:fill="FFFFFF" w:val="clear"/>
        <w:spacing w:lineRule="atLeast" w:line="270" w:before="0" w:after="0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оведение  параллельно с  налоговыми  органами  работу  по  легализации  заработной  платы  работающего  населения  и  выводу  из  «тени»  доходов  предпринимателей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проведение дальнейшей инвентаризации земельных участков и объектов  недвижимости, которая создаст условия для формирования единого земельно-имущественного комплекс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вершенствование арендной платы за  использование  земли  на  территории  поселения,  поскольку  земля,  по  существу,  является единственным  имуществом,  способным  приносить  реальный  доход  в  бюджет  поселения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существление  муниципального  земельного  контроля  по  вопросам  оформления  прав  на  земельный  участок   и  своевременного  внесения  землепользователями установленной  арендной  платы,  по  выявлению  неосвоенных  земельных  участков  с  целью  вовлечения их в оборот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кже  следует  учесть  реальную  потребность  органов  местного  самоуправления  в осуществлении отдельных государственных  полномочий  и  финансировании  в  полном  объеме  полномочий  по  осуществлению  первичного  воинского  у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Основные доходы в 2016 году получены от следующих налоговых и неналоговых поступл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- налог на доходы физических лиц -  в размере 2193,1  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- налог на имущество физических лиц – в размере 18,2 тыс. руб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- земельный налог -  в размере 900,7 тыс. руб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- доходы от уплаты акцизов на бензин, дизтопливо, моторные масла -  в размере 216,8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-  в размере  1676,9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налоговых доходов поступило  в размере 3328,8 тыс. рублей, что  составляет  100 процентов  плановых 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rFonts w:cs="Arial" w:ascii="Arial" w:hAnsi="Arial"/>
          <w:color w:val="000000"/>
        </w:rPr>
        <w:t>-  безвозмездные  поступления  составили – 1676,9 тыс. рублей, что  составляет 100 %  от  планового  показател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го  в  доход  поселения  поступило  5005,7 тыс. рублей или  100 % от плановых  показателей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567" w:leader="none"/>
          <w:tab w:val="center" w:pos="4961" w:leader="none"/>
        </w:tabs>
        <w:suppressAutoHyphens w:val="true"/>
        <w:autoSpaceDE w:val="false"/>
        <w:ind w:left="56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на 2018 год и плановый период 2019-2020 годов в части </w:t>
      </w:r>
      <w:r>
        <w:rPr>
          <w:rFonts w:cs="Arial" w:ascii="Arial" w:hAnsi="Arial"/>
          <w:b/>
          <w:color w:val="000000"/>
        </w:rPr>
        <w:t xml:space="preserve"> расх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 отношении  расходов  бюджета  Шарашенского  сельского  поселения бюджетная  политика  на  2018  год  скорректирована  из  сложившейся  экономической  ситуации  и  будет  направлена  на  оптимизацию  и  повышение  эффективности  расходов  бюджета  Шарашенского  сельского 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ой  задачей  при  формировании  бюджета  на  2018  год  является  формирование  такого  объема  расходов, который  бы  соответствовал  реальному  прогнозу  налоговых  и  неналоговых  доходов. Шарашенское  сельское  поселение  входит  в  число  дотационных  поселений. Дотации и субсидии  бюджету поселения из областного бюджета составляют 27,1 процент всех доходо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условное исполнение  расходных</w:t>
      </w:r>
      <w:r>
        <w:rPr>
          <w:rFonts w:cs="Arial" w:ascii="Arial" w:hAnsi="Arial"/>
        </w:rPr>
        <w:t xml:space="preserve"> обязательств бюджета перед населением, повышать  уровень жизни  населения 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 обратить  внимание  на  совершенствование  механизма  муниципальных  закупок,  который  должен  на  деле  способствовать  развитию  конкуренции  и  одновременно  противодействовать  злоупотреблениям  при  их  осущест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 методом в планировании и исполнении расходных обязательств поселения должен стать программно-целевой мет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 обеспечить  кардинальное  повышение   качества   предоставления  гражданам  муниципальных  услуг (выполнения  работ), в  первую  очередь  за  счет  применения   современных   методов  предоставления   муниципальных   услуг     (выполнения  работ)  в  соответствии  с  Федеральным  законом  от 27.07.2010  № 210-ФЗ  «Об  организации  предоставления  государственных  и  муниципальных  услуг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родолжить  в  2018  году  осуществлять  финансовое  обеспечение  оказания  муниципальных услуг (выполнения работ).  Одновременно  следует  активизировать  работу  по  стандартизации  и  регламентации  муниципальных  услуг, использованию  нормативов  финансовых  затра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авление  исполнением  бюджета  Шарашенского  сельского  поселения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частности, главный  распорядитель  средств  бюджета сельского  поселения  и получатели  бюджетных  средств 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 положений  Основных  направлений  бюджетной  и  налоговой  политики сельского  поселения  на  2018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sz w:val="24"/>
          <w:szCs w:val="24"/>
        </w:rPr>
        <w:t>Необходимо постоянно принимать меры по опережению темпов  роста  доходов  бюджета над расходами, обеспечить сбалансированность бюджета поселения за счет сокращения уровня дефицита бюджета.</w:t>
      </w:r>
    </w:p>
    <w:p>
      <w:pPr>
        <w:pStyle w:val="ConsPlusNormal"/>
        <w:widowControl/>
        <w:ind w:firstLine="5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4. Развитие межбюджетных отношен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с бюджетами всех уровней, в целях обеспечения сбалансированности бюджета поселения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инансовое обеспечение первоочередных расходов бюджета поселения будет осуществляться через предоставление дотации на выравнивание бюджетной обеспеченности из област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ыделение этих средств будет осуществляться с учетом самостоятельно принимаемых мер органами местного самоуправления по сбалансированности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редстоящем периоде органы местного самоуправления поселения будут проводить крайне взвешенную бюджетную политику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условиях имеющихся рисков сбалансированности бюджета поселения органы местного самоуправления поселения будут обеспечива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Органу местного самоуправления поселения необходимо регулярно </w:t>
      </w:r>
      <w:r>
        <w:rPr>
          <w:rFonts w:cs="Arial" w:ascii="Arial" w:hAnsi="Arial"/>
          <w:spacing w:val="-4"/>
        </w:rPr>
        <w:t>публиковать и размещать в информационно-коммуникационной сети «Интернет»</w:t>
      </w:r>
      <w:r>
        <w:rPr>
          <w:rFonts w:cs="Arial" w:ascii="Arial" w:hAnsi="Arial"/>
        </w:rPr>
        <w:t xml:space="preserve"> информацию о принятии и исполнении бюджета поселения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1</dc:creator>
  <dc:description/>
  <cp:keywords/>
  <dc:language>en-US</dc:language>
  <cp:lastModifiedBy>1</cp:lastModifiedBy>
  <cp:lastPrinted>2017-11-21T08:41:00Z</cp:lastPrinted>
  <dcterms:modified xsi:type="dcterms:W3CDTF">2017-11-21T05:43:00Z</dcterms:modified>
  <cp:revision>45</cp:revision>
  <dc:subject/>
  <dc:title>АДМИНИСТРАЦИЯ</dc:title>
</cp:coreProperties>
</file>