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П О С Т А Н О В Л Е Н И 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т 14.11.2022                                           №  8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000000"/>
        </w:rPr>
        <w:t>Об утверждении муниципальной  программы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«Ремонт и содержание внутрипоселковых  дорог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на 2023-2025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В соответствии с Федеральным законом Российской Федерации от 06.10.2003 №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1-ФЗ «Об общих принципах организации местного самоуправления в Российской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дерации», Уставом  Шарашенского сельского поселения  Алексеевского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района,  администрация Шарашенского сельского поселения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1.Утвердить муниципальную  программу «Ремонт и содержание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нутрипоселковых дорог» на 2023-2025 годы (прилагается).  </w:t>
      </w:r>
    </w:p>
    <w:p>
      <w:pPr>
        <w:pStyle w:val="Normal"/>
        <w:ind w:left="426" w:first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и Шарашенского сельского поселения предусмотреть</w:t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инансирование 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от 30.12.2021 № 93 «Об утверждении муниципальной целевой программы «Ремонт и содержание внутрипоселковых  дорог на 2023-2025 годы»» признать утратившим сил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 Контроль за выполнением настоящего 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9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тановлением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от 14.11.2022 № 85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Ремонт и содержание внутрипоселковых дорог» на 2023 – 2025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«Ремонт и содержание внутрипоселковых дорог» на 2023-2025 годы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Ремонт и содержание внутрипоселков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г» на 2023-2025  годы (далее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грамм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Российской Федерации от  06.10.2003 года № 131- ФЗ «Об общих принципах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оссийской Федерации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разработчики Программы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селения  Алексеевского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задач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уровня безопасности на улица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, ремонт и содерж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нутрипоселковых дорог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-2025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3 год –1199,5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4 год –1259,6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5 год –1347,7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яет администрация Шараше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Состояние пробле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показывает анализ, основными причинами дорожно-транспортных происшествий на 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Шарашенского сельского поселения является несоблюдение скоростного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жима, сознательное нарушение водителями и пешеходами правил дорожного движения, крайне низкая культура поведения на дорогах и управление автотранспортом в нетрезвом состоянии, несоответствие дорожной сети соответствующим требованиям и отсутствие 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в дорожного движения на отдельных участках дорог, а также недостаточное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ещение улиц в темное время суток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Цели и задачи Програм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уровня безопасности на улицах населенных пунктов. Обеспечени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и дорожного движения с целью снижения аварийности, дорожно-транспортного травматизма и повышения комфортности движения на дорогах Шарашен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селения.</w:t>
      </w:r>
    </w:p>
    <w:p>
      <w:pPr>
        <w:pStyle w:val="Normal"/>
        <w:tabs>
          <w:tab w:val="clear" w:pos="708"/>
          <w:tab w:val="decimal" w:pos="567" w:leader="none"/>
          <w:tab w:val="left" w:pos="1620" w:leader="none"/>
          <w:tab w:val="left" w:pos="270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Осуществление  ремонта и содержания внутрипоселковых дорог.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56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а будет выполняться в течение 2023 – 2025 годов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Ресурсное обеспечение и объемы финансирования Програм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5528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потребность в финансовых ресурсах на реализацию программных мероприятий оценивается в размере  3806,8 тыс. рублей. Она определена на основе расчетов затрат на проведение   мероприятий в ценах, действующих в 2022 году. Ресурсное обеспечение</w:t>
      </w:r>
    </w:p>
    <w:p>
      <w:pPr>
        <w:pStyle w:val="Normal"/>
        <w:tabs>
          <w:tab w:val="clear" w:pos="708"/>
          <w:tab w:val="center" w:pos="552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предполагается осуществлять за счет средств бюджета Шарашенского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/>
      </w:pPr>
      <w:r>
        <w:rPr>
          <w:rFonts w:cs="Arial" w:ascii="Arial" w:hAnsi="Arial"/>
          <w:color w:val="000000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255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программ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инансирования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6,8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БК 953 0409060010605024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Мероприятия муниципальной 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Ремонт и содержание внутрипоселковых дорог»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  <w:tab w:val="center" w:pos="5528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роприятия на 2023-2024 годы установить в соответствии с приложением к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rPr/>
      </w:pPr>
      <w:r>
        <w:rPr>
          <w:rFonts w:cs="Arial" w:ascii="Arial" w:hAnsi="Arial"/>
          <w:color w:val="000000"/>
        </w:rPr>
        <w:t>настоящей  Программ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/>
      </w:pPr>
      <w:r>
        <w:rPr>
          <w:rFonts w:cs="Arial" w:ascii="Arial" w:hAnsi="Arial"/>
          <w:b/>
          <w:color w:val="000000"/>
        </w:rPr>
        <w:t>6. Оценка социально – экономической эффективности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дорогах Шарашенского сельского поселения. Будет осуществлен комплекс мероприятий, направленных на разработку дислокаций по размещению</w:t>
      </w:r>
      <w:r>
        <w:rPr>
          <w:rFonts w:cs="Arial" w:ascii="Arial" w:hAnsi="Arial"/>
          <w:bCs/>
          <w:color w:val="000000"/>
        </w:rPr>
        <w:t xml:space="preserve"> дорожных знаков регулирования движения</w:t>
      </w:r>
      <w:r>
        <w:rPr>
          <w:rFonts w:cs="Arial" w:ascii="Arial" w:hAnsi="Arial"/>
          <w:color w:val="000000"/>
        </w:rPr>
        <w:t>. Будет проведена</w:t>
      </w:r>
      <w:r>
        <w:rPr>
          <w:rFonts w:cs="Arial" w:ascii="Arial" w:hAnsi="Arial"/>
          <w:bCs/>
          <w:color w:val="000000"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дорог с твердым покрытием и планировка внутрипоселковых дорог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/>
      </w:pPr>
      <w:r>
        <w:rPr>
          <w:rFonts w:cs="Arial" w:ascii="Arial" w:hAnsi="Arial"/>
          <w:b/>
          <w:color w:val="000000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реализуются в соответствии с установленными сроками и 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зависимости от вида выполняемых работ. Бюджетные средства выделяются для выполнения работ по строительству и реконструкции  (восстановлению) дорожных знаков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 Контроль над реализацией Программы включает: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  <w:color w:val="000000"/>
        </w:rPr>
        <w:t>-периодическую отчетность о реализации программных мероприятий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  <w:color w:val="000000"/>
        </w:rPr>
        <w:t>-контроль над сроками выполнения программ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онтроль над качеством и эффективностью реализации программных мероприят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Шараш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14.11.2022 №  85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РОПРИЯТИЯ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/>
      </w:pPr>
      <w:r>
        <w:rPr>
          <w:b/>
          <w:color w:val="000000"/>
          <w:sz w:val="24"/>
          <w:szCs w:val="24"/>
        </w:rPr>
        <w:t>«Ремонт и содержание внутрипоселковых дорог» на 2023-2025 годы</w:t>
      </w:r>
    </w:p>
    <w:p>
      <w:pPr>
        <w:pStyle w:val="ConsPlusNormal"/>
        <w:widowControl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693"/>
        <w:gridCol w:w="1984"/>
        <w:gridCol w:w="1276"/>
        <w:gridCol w:w="1843"/>
        <w:gridCol w:w="850"/>
        <w:gridCol w:w="851"/>
        <w:gridCol w:w="850"/>
        <w:gridCol w:w="1276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автомобильных дорог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держа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втомобильных дорог в проезжем состоян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ем содерж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Шараше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3-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6,8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6,8</w:t>
            </w:r>
          </w:p>
        </w:tc>
      </w:tr>
    </w:tbl>
    <w:p>
      <w:pPr>
        <w:pStyle w:val="ConsPlusNormal"/>
        <w:widowControl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5:00Z</dcterms:created>
  <dc:creator>User</dc:creator>
  <dc:description/>
  <cp:keywords/>
  <dc:language>en-US</dc:language>
  <cp:lastModifiedBy>1</cp:lastModifiedBy>
  <cp:lastPrinted>2022-11-14T09:33:00Z</cp:lastPrinted>
  <dcterms:modified xsi:type="dcterms:W3CDTF">2022-11-14T05:34:00Z</dcterms:modified>
  <cp:revision>30</cp:revision>
  <dc:subject/>
  <dc:title/>
</cp:coreProperties>
</file>