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 № 8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15.05.2012 №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</w:rPr>
        <w:t xml:space="preserve">Об утверждении Административного регламента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 по призн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помещений пригодными (непригодными) д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ния и  жилого дома, многоквартирного дом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</w:rPr>
        <w:t>аварийным и подлежащим сносу или реконструкции</w:t>
      </w:r>
      <w:r>
        <w:rPr>
          <w:rFonts w:cs="Arial" w:ascii="Arial" w:hAnsi="Arial"/>
          <w:bCs/>
          <w:color w:val="000000"/>
          <w:spacing w:val="3"/>
        </w:rPr>
        <w:t>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 редакции постановлений от 25.06.2012 № 66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т 03.06.2013 № 40, от 11.12.2015 №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37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. Федерального закона от 27.07.2010 № 2010 – 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администрации Шарашенского сельского поселения  от </w:t>
      </w:r>
      <w:r>
        <w:rPr>
          <w:rFonts w:cs="Arial" w:ascii="Arial" w:hAnsi="Arial"/>
          <w:color w:val="000000"/>
        </w:rPr>
        <w:t xml:space="preserve">15.05.2012 № 44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 жилого дома, многоквартирного дома аварийным и подлежащим сносу или реконструкции</w:t>
      </w:r>
      <w:r>
        <w:rPr>
          <w:rFonts w:cs="Arial" w:ascii="Arial" w:hAnsi="Arial"/>
          <w:bCs/>
          <w:color w:val="000000"/>
          <w:spacing w:val="3"/>
        </w:rPr>
        <w:t xml:space="preserve">» </w:t>
      </w:r>
      <w:r>
        <w:rPr>
          <w:rFonts w:cs="Arial" w:ascii="Arial" w:hAnsi="Arial"/>
          <w:color w:val="000000"/>
        </w:rPr>
        <w:t xml:space="preserve">(в редакции постановлений от 25.06.2012 № 66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т 03.06.2013 № 40, от 11.12.2015 №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37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5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5. 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, не предусмотренных нормативными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ми актами Российской Федерации, нормативными правовыми акт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, муниципальными правовыми актами  для предост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администрации Шарашенского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лица администрации Шарашенского сельского поселения Алексее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, муниципального служащего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ю в течение пятнадцати рабочих дней со дня ее регистрации, а в случае обжалования отказа администрации Шараш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8:00Z</dcterms:created>
  <dc:creator>Z407-6</dc:creator>
  <dc:description/>
  <dc:language>en-US</dc:language>
  <cp:lastModifiedBy>1</cp:lastModifiedBy>
  <cp:lastPrinted>2018-10-03T08:17:00Z</cp:lastPrinted>
  <dcterms:modified xsi:type="dcterms:W3CDTF">2018-10-03T05:18:00Z</dcterms:modified>
  <cp:revision>2</cp:revision>
  <dc:subject/>
  <dc:title/>
</cp:coreProperties>
</file>