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3                                              № 86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4 год и плановый период 2025-2026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 утвержденными решением Думы Шарашенского сельского поселения от 01.08.2022  № 56/129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Утвердить муниципальную  программу «Благоустройство  территории Шарашенского сельского поселения на 2024 год и плановый период  2025-2026 годов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.1. Финансирование Программы, начиная с 2024 года, осуществлять в пределах средств, предусмотренных в бюджете Шарашенского сельского поселения на соответствующи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14.11.2022 № 86 «Об утверждении муниципальной целевой программы «Благоустройство  территории Шарашенского сельского поселения на 2023 год и плановый период 2024-2025 годов»» признать утратившим силу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3 № 86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4 год и плановый период 2025- 2026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 сельского поселения на 2024 год и плановый период 2025- 2026 годов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«Благоустройство территории Шарашенского сельского поселения на 2024 год и плановый период 2025- 2026 годов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1.08.2022 № 56/12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4 - 2026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4 год – 5982,4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5 год – 6313,2 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- 2026 год – 6668,6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</w:t>
            </w:r>
            <w:r>
              <w:rPr>
                <w:rFonts w:cs="Arial" w:ascii="Arial" w:hAnsi="Arial"/>
                <w:color w:val="000000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настоящее время население поселения составляет свыше 715 человек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Шараше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24 - 2026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Сроки реализации Программы – 2024-2026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программн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4 год – 5982,4 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5 год – 6313,2 тыс. рублей;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2026 год – 6668,6 тыс. рублей.</w:t>
      </w:r>
      <w:r>
        <w:rPr>
          <w:rFonts w:cs="Arial" w:ascii="Arial" w:hAnsi="Arial"/>
          <w:color w:val="FF0000"/>
        </w:rPr>
        <w:br/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на 2024 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>2025- 2026 годов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ельского поселения  на 2024 год и плановый период 2025- 2026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4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1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982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6668,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Adm1</cp:lastModifiedBy>
  <cp:lastPrinted>2021-11-12T15:28:00Z</cp:lastPrinted>
  <dcterms:modified xsi:type="dcterms:W3CDTF">2023-11-28T10:20:00Z</dcterms:modified>
  <cp:revision>58</cp:revision>
  <dc:subject/>
  <dc:title/>
</cp:coreProperties>
</file>