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от 13.11.2017                                   № 8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TML1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орядка разработки             среднесрочного финансового плана Шарашенского сельского поселения на 2018 год и плановый период 2019-2020 год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1"/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Шарашенского сельского поселения  на 2018 год и плановый период 2019-2020 годов, администрация Шарашенского 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 :</w:t>
      </w:r>
    </w:p>
    <w:p>
      <w:pPr>
        <w:pStyle w:val="HTML1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-284" w:leader="none"/>
          <w:tab w:val="left" w:pos="284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Утвердить Порядок разработки среднесрочного финансового плана Шарашенского сельского поселения  на 2018 год и плановый период 2019-2020 годов согласно приложению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-567" w:hanging="567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 Настоящее  постановление  вступает  в  силу  с  момента  подписания и  подлежит  обнародованию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3. Постановление от 16.11.2016 № 122 «Об утверждении среднесрочного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финансового плана Шарашенского сельского поселения» признать утратившим силу.</w:t>
      </w:r>
    </w:p>
    <w:p>
      <w:pPr>
        <w:pStyle w:val="ConsPlusNormal1"/>
        <w:widowControl/>
        <w:ind w:left="-567" w:firstLine="283"/>
        <w:jc w:val="both"/>
        <w:rPr/>
      </w:pPr>
      <w:r>
        <w:rPr>
          <w:color w:val="000000"/>
          <w:sz w:val="24"/>
          <w:szCs w:val="24"/>
        </w:rPr>
        <w:t xml:space="preserve">4. Контроль  за  исполнением  настоящего  постановления возложить на ведущего специалиста А.А.Аничкину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Шарашенског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от 13.11.2017 № 86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>
          <w:trHeight w:val="299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раш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18 год и плановый период 2019-2020 год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снов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Шарашенского сельского поселения, создания базового механизма для увязывания социально-экономической и финансовой политики Шарашенского сельского поселения в среднесрочной перспектив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реднесрочный финансовый план (далее – План) – это финансовый документ, содержащий основные параметры бюджета Шарашен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Разработка Плана основывается на основных направлениях бюджетной, налоговой и долговой политики Шарашенского сельского поселения на очередной финансовый год и плановый период и прогнозе социально – экономического развития Шарашенского сельского поселения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В ходе разработки Плана принимаются во внимание данные Территориального органа Федеральной службы государственной статистики по Волгоградской области, прогноз социально-экономического развития Шарашенского сельского поселения  на среднесрочную перспективу, решение Думы Шарашенского  сельского поселения  об утверждении бюджета на текущий финансовый год, отчёты об исполнении бюджета Шарашенского 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Шарашенского сельского поселения  на текущий финансовый год и иная официальная информац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 Думу Шарашенского сельского поселения, должны соответствовать друг друг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новы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. Разработке среднесрочного финансового плана предшествует разработка администрацией Шарашенского сельского поселения основных направлений налоговой, бюджетной  политики сельского поселения на предстоящий бюджетн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2. Основные направления налоговой политики Шарашенского сельского поселения должны содержать анализ законодательства о налогах и сборах в части налогов и сборов, формирующих налоговые доходы бюджета Шарашенского сельского поселения. </w:t>
      </w:r>
    </w:p>
    <w:p>
      <w:pPr>
        <w:pStyle w:val="ConsPlusNormal1"/>
        <w:widowControl/>
        <w:ind w:firstLine="284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направления бюджетной политики Шарашенского сельского поселения должны содержать краткий анализ структуры расходов бюджета   Шарашенского сельского поселения в текущем и завершенном финансовом году и обоснование принимаемых обязательств на очередной финансовый год и на плановый период с учетом концепции социально-экономического развития Шарашенского сельского поселения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Разработка среднесрочного финансового пла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. Среднесрочный финансовый план Шарашенского сельского поселения включает следующие показатели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ируемый объем доходов и расходов бюджета сельского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(профицит) бюджета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нормативы отчислений от налоговых доходов в бюджет поселения, устанавливаемые правовыми актами представительного органа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верхний предел муниципального долга по состоянию на 0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2. Разработка основных показателей среднесрочного финансового плана предполагает работу по следующим направлениям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 до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основных показателей рас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 верхнего предела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3. Разработка прогноза доходов бюджета Шарашенского сельского поселения осуществляется на основании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действующего законодательства о налогах и сборах, а также их предполагаемых изменений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нормативов отчислений от федеральных, региональных, местных налогов и сборов в бюджет Шарашенского сельского поселения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предполагаемых объемах безвозмездных поступлений из бюджетов других уровней бюджетной системы Российской Федерации в бюджет Шарашенского сельского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4. Прогноз основных показателей расходов бюджета Шарашенского сельского поселения составляется в соответствии с концепцией социально-экономического развития Шарашенского сельского поселения в условиях действующего бюджетного законодательства. 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5. Прогноз верхнего предела  муниципального долга разрабатывается исходя из прогнозируемых доходов и расходов бюджета Шарашенского сельского поселения, объемов гашения ранее принятых заявленных обязательств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6. Основные показатели среднесрочного финансового плана, в части данных на очередной финансовый год и плановый период, используются в ходе разработки проекта бюджет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7. Показатели среднесрочного финансового плана Шарашенского сельского поселения носят индикативный характер и могут быть изменены при разработке и утверждении среднесрочного финансового плана Шарашен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8. Среднесрочный финансовый план Шараше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9. Среднесрочный финансовый план Шарашенского сельского поселения разрабатывается по формам согласно приложениям 1,2,3 к настоящему Порядку и включает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сновные параметры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бъемы бюджетных ассигнований, главных распорядителей средств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Шарашенского сельского поселения по главным разделам функционального классификации расходов бюджета на очередной финансовый год и плановый период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10. Среднесрочный финансовый план утверждается администрацией Шарашенского сельского поселения.  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1. Утвержденный среднесрочный финансовый  план представляется в Думу   Шарашенского сельского поселения вместе с проектом бюджета сельского поселени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ЕДНЕСРОЧНЫЙ ФИНАНСОВЫЙ ПЛАН 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8 ГОД И ПЛАНОВЫЙ ПЕРИОД  2019 и 2020 ГОДОВ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1276"/>
        <w:gridCol w:w="1559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ходы, все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,4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Налоговые доход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1,3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Безвозмездные  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1</w:t>
            </w:r>
          </w:p>
        </w:tc>
      </w:tr>
      <w:tr>
        <w:trPr>
          <w:trHeight w:val="401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сходы, всег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9,5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Межбюджетные трансферт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ефицит – (профицит +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1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2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267,1</w:t>
            </w:r>
          </w:p>
        </w:tc>
      </w:tr>
      <w:tr>
        <w:trPr>
          <w:trHeight w:val="726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 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ств бюджета  Шарашенского сельского поселения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 год  и плановый период  2019-2020 годов</w:t>
      </w:r>
    </w:p>
    <w:p>
      <w:pPr>
        <w:pStyle w:val="ConsPlusNormal1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418"/>
        <w:gridCol w:w="1701"/>
        <w:gridCol w:w="1417"/>
        <w:gridCol w:w="1418"/>
      </w:tblGrid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19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Объемы бюджетных ассигнований Шарашенского сельского поселения по главным разделам функционального классификации расходов бюджета на 2018 год и плановый период  2019-2020 годов 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left="9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35"/>
        <w:gridCol w:w="1276"/>
        <w:gridCol w:w="1275"/>
        <w:gridCol w:w="1418"/>
        <w:gridCol w:w="985"/>
        <w:gridCol w:w="999"/>
      </w:tblGrid>
      <w:tr>
        <w:trPr>
          <w:trHeight w:val="16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/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раздела функциональной классификации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ый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ый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ой год</w:t>
            </w:r>
          </w:p>
        </w:tc>
      </w:tr>
      <w:tr>
        <w:trPr>
          <w:trHeight w:val="3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.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он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язанности го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й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,6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 нац.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8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.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</w:t>
            </w:r>
          </w:p>
        </w:tc>
      </w:tr>
      <w:tr>
        <w:trPr>
          <w:trHeight w:val="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7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19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9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8:00Z</dcterms:created>
  <dc:creator>1</dc:creator>
  <dc:description/>
  <cp:keywords/>
  <dc:language>en-US</dc:language>
  <cp:lastModifiedBy>1</cp:lastModifiedBy>
  <cp:lastPrinted>2016-11-28T10:57:00Z</cp:lastPrinted>
  <dcterms:modified xsi:type="dcterms:W3CDTF">2017-11-15T08:50:00Z</dcterms:modified>
  <cp:revision>10</cp:revision>
  <dc:subject/>
  <dc:title>РОССИЙСКАЯ ФЕДЕРАЦИЯ</dc:title>
</cp:coreProperties>
</file>