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№ 8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5.05.2012 №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 xml:space="preserve">Об утверждении Административного регламен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 -   передач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в аренду, безвозмезд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продление действующих договор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условий действующих договоров на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t>территории Шарашенского сельского  поселения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в редакции постановлений от 25.06.2012 № 69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т 03.06.2013 № 39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1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от </w:t>
      </w:r>
      <w:r>
        <w:rPr>
          <w:rFonts w:cs="Arial" w:ascii="Arial" w:hAnsi="Arial"/>
          <w:color w:val="000000"/>
        </w:rPr>
        <w:t xml:space="preserve">15.05.2012 № 42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-   передача муниципального имущества в аренду, безвозмезд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ьзование, продление действующих договоров, изменение условий действующих договоров на территории Шарашенского сельского  поселения» </w:t>
      </w:r>
      <w:r>
        <w:rPr>
          <w:rFonts w:cs="Arial" w:ascii="Arial" w:hAnsi="Arial"/>
          <w:color w:val="000000"/>
        </w:rPr>
        <w:t>(в редакции постановлений от 25.06.2012 № 69, от 03.06.2013 № 39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1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6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6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едерального закона №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администрации Шараше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3:00Z</dcterms:created>
  <dc:creator>Z407-6</dc:creator>
  <dc:description/>
  <dc:language>en-US</dc:language>
  <cp:lastModifiedBy>1</cp:lastModifiedBy>
  <cp:lastPrinted>2018-10-03T08:17:00Z</cp:lastPrinted>
  <dcterms:modified xsi:type="dcterms:W3CDTF">2018-10-03T05:23:00Z</dcterms:modified>
  <cp:revision>2</cp:revision>
  <dc:subject/>
  <dc:title/>
</cp:coreProperties>
</file>