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№ 8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5.05.2012 № 43</w:t>
      </w:r>
    </w:p>
    <w:p>
      <w:pPr>
        <w:pStyle w:val="Normal"/>
        <w:tabs>
          <w:tab w:val="clear" w:pos="708"/>
          <w:tab w:val="left" w:pos="6379" w:leader="none"/>
        </w:tabs>
        <w:ind w:right="3686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color w:val="000000"/>
        </w:rPr>
        <w:t>Об утверждении Административного регламента администрации Шарашен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 (в редакции постановлений от 25.06.2012 № 68, от 03.06.2013 № 38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2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от </w:t>
      </w:r>
      <w:r>
        <w:rPr>
          <w:rFonts w:cs="Arial" w:ascii="Arial" w:hAnsi="Arial"/>
          <w:color w:val="000000"/>
        </w:rPr>
        <w:t xml:space="preserve">15.05.2012 № 43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color w:val="000000"/>
        </w:rPr>
        <w:t>Об утверждении Административного регламента администрации Шарашен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 (в редакции постановлений от 25.06.2012 № 68, от 03.06.2013 № 38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2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6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6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едерального закона №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администрации Шараше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жалобы заявителя. Регистрация жалобы осуществляется уполномоченным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0:00Z</dcterms:created>
  <dc:creator>Z407-6</dc:creator>
  <dc:description/>
  <dc:language>en-US</dc:language>
  <cp:lastModifiedBy>1</cp:lastModifiedBy>
  <cp:lastPrinted>2018-10-03T08:29:00Z</cp:lastPrinted>
  <dcterms:modified xsi:type="dcterms:W3CDTF">2018-10-03T05:30:00Z</dcterms:modified>
  <cp:revision>2</cp:revision>
  <dc:subject/>
  <dc:title/>
</cp:coreProperties>
</file>