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3                                       № 88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 утверждении 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ограммы «Благоустройство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Алексеевского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айона на 2024-2026 годы с привлечением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занятого насе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эффективной социальной поддержки наименее социально защищенных слоев населения – учащихся школ, инвалидов, малоимущих граждан, граждан попавших в трудную жизненную ситуацию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 муниципальную   программу  «Благоустройство Шарашенского сельского поселения Алексеевского муниципального района на 2024-2026 годы с привлечением незанятого населения» (Приложение №1)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Постановление от 14.11.2022 № 88 «Об утверждении  муниципальной целевой  программы «Благоустройство Шарашенского  сельского поселения Алексеевского муниципального  района на 2023-2025 годы с привлечением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нятого населения»» признать утратившим силу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3  № 88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Шарашенского сельского поселения Алексеевского муниципального района на 2024-2026 годы с привлечением незанятого на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аименование программы:  </w:t>
      </w:r>
      <w:r>
        <w:rPr>
          <w:rFonts w:cs="Arial" w:ascii="Arial" w:hAnsi="Arial"/>
          <w:i/>
          <w:color w:val="000000"/>
        </w:rPr>
        <w:t>Благоустройство Шарашенского сельского поселения Алексеевского муниципального района на 2024-2026 годы с привлечением незанятого населения (далее – Программа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осударственный заказчик:  </w:t>
      </w:r>
      <w:r>
        <w:rPr>
          <w:rFonts w:cs="Arial" w:ascii="Arial" w:hAnsi="Arial"/>
          <w:i/>
          <w:color w:val="000000"/>
        </w:rPr>
        <w:t>Администрация Шарашенского сельского  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ой разработчик программы: </w:t>
      </w:r>
      <w:r>
        <w:rPr>
          <w:rFonts w:cs="Arial" w:ascii="Arial" w:hAnsi="Arial"/>
          <w:i/>
          <w:color w:val="000000"/>
        </w:rPr>
        <w:t xml:space="preserve">Администрация Шараше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>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Цель и основные задачи программы: </w:t>
      </w:r>
      <w:r>
        <w:rPr>
          <w:rFonts w:cs="Arial" w:ascii="Arial" w:hAnsi="Arial"/>
          <w:i/>
          <w:color w:val="000000"/>
        </w:rPr>
        <w:t xml:space="preserve">Социальная поддержка наименее социальн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щищенных слоев населения – учащих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>школы, инвалидов, членов малоимущих семе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и и этапы реализации программы: </w:t>
      </w:r>
      <w:r>
        <w:rPr>
          <w:rFonts w:cs="Arial" w:ascii="Arial" w:hAnsi="Arial"/>
          <w:i/>
          <w:color w:val="000000"/>
        </w:rPr>
        <w:t>2024, 2025-2026 год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ые мероприятия программы: </w:t>
      </w:r>
      <w:r>
        <w:rPr>
          <w:rFonts w:cs="Arial" w:ascii="Arial" w:hAnsi="Arial"/>
          <w:i/>
          <w:color w:val="000000"/>
        </w:rPr>
        <w:t xml:space="preserve">Трудоустройство наиболее нуждающихс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категорий населения Шараш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поселения –  учащихся школы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инвалидов, членов малоимущих  семей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и источни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инансирования:</w:t>
      </w:r>
      <w:r>
        <w:rPr>
          <w:color w:val="000000"/>
        </w:rPr>
        <w:t xml:space="preserve">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 счет средств   бюджета Шарашенского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 поселения на 2024 г в сумме 600,0 </w:t>
      </w:r>
    </w:p>
    <w:p>
      <w:pPr>
        <w:pStyle w:val="Normal"/>
        <w:tabs>
          <w:tab w:val="clear" w:pos="708"/>
          <w:tab w:val="left" w:pos="3828" w:leader="none"/>
          <w:tab w:val="left" w:pos="3900" w:leader="none"/>
          <w:tab w:val="right" w:pos="93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тыс. рублей, на 2025 г в сумме 660,0 тыс.</w:t>
      </w:r>
    </w:p>
    <w:p>
      <w:pPr>
        <w:pStyle w:val="Normal"/>
        <w:tabs>
          <w:tab w:val="clear" w:pos="708"/>
          <w:tab w:val="left" w:pos="3828" w:leader="none"/>
          <w:tab w:val="left" w:pos="3930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>рублей,  на 2026 г  в сумме 726,0 тыс.рублей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Основные результаты реализации                                                                                                   программы:</w:t>
      </w:r>
      <w:r>
        <w:rPr>
          <w:rFonts w:cs="Arial" w:ascii="Arial" w:hAnsi="Arial"/>
          <w:i/>
          <w:color w:val="000000"/>
        </w:rPr>
        <w:t xml:space="preserve">                                            Поддержание и повышение жизненного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уровня малоимущих слоев населения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снижение социальной напряженност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Контроль за исполнением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ется администрацией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Шараше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исходного состояния проблем, подлежащих решению на программной основ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Участие в решении проблем малоимущих слоев населения администрацией Шарашенского сельского поселения реализуется путем финансирования мероприятий по трудоустройству учащихся школы, инвалидов, малоимущих граждан, граждан, попавших в трудную жизненную ситуацию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программ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Формирование эффективной социальной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</w:t>
      </w:r>
      <w:r>
        <w:rPr>
          <w:rFonts w:cs="Arial" w:ascii="Arial" w:hAnsi="Arial"/>
          <w:i/>
          <w:color w:val="000000"/>
        </w:rPr>
        <w:t>поддержки наиболее нуждающихся категорий                                                                                  населения - инвалидов, учащихся, малоимущих</w:t>
      </w:r>
    </w:p>
    <w:p>
      <w:pPr>
        <w:pStyle w:val="Normal"/>
        <w:tabs>
          <w:tab w:val="clear" w:pos="708"/>
          <w:tab w:val="left" w:pos="2552" w:leader="none"/>
          <w:tab w:val="left" w:pos="4005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 xml:space="preserve"> граждан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ханизм реализации задач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будет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ться за счет средств мест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бюджета в общей сумме - 1986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тыс. рублей. Финансирование Программ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по пунктам программных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предусматривается следующим образом: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667"/>
        <w:gridCol w:w="1695"/>
        <w:gridCol w:w="1419"/>
        <w:gridCol w:w="1458"/>
      </w:tblGrid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Затраты на выполнение (тыс. руб.)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учащихся шко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малоимущи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26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4:00Z</dcterms:created>
  <dc:creator>1</dc:creator>
  <dc:description/>
  <cp:keywords/>
  <dc:language>en-US</dc:language>
  <cp:lastModifiedBy>Adm1</cp:lastModifiedBy>
  <cp:lastPrinted>2011-12-01T08:29:00Z</cp:lastPrinted>
  <dcterms:modified xsi:type="dcterms:W3CDTF">2023-11-10T06:29:00Z</dcterms:modified>
  <cp:revision>47</cp:revision>
  <dc:subject/>
  <dc:title/>
</cp:coreProperties>
</file>