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  <w:szCs w:val="28"/>
        </w:rPr>
      </w:pPr>
      <w:r>
        <w:rPr>
          <w:bCs/>
          <w:szCs w:val="28"/>
        </w:rPr>
        <w:t>от 09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07</w:t>
      </w:r>
      <w:r>
        <w:rPr>
          <w:bCs/>
          <w:szCs w:val="28"/>
          <w:lang w:val="en-US"/>
        </w:rPr>
        <w:t>.2020</w:t>
      </w:r>
      <w:r>
        <w:rPr>
          <w:bCs/>
          <w:szCs w:val="28"/>
        </w:rPr>
        <w:t xml:space="preserve"> года                              №  89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«Предоставление информации об объект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и предназначенных для сдачи в аренду субъект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 и организация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Шарашенского сельского поселения Алексеевского муниципального района от 17.09.2018 г. № 62 «Об утверждении Порядка  разработки и утверждения административных регламентов предоставления муниципальных услуг», руководствуясь Уставом Шарашенского сельского поселения Алексеевского муниципального района Волгоградской области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pacing w:val="5"/>
          <w:sz w:val="26"/>
          <w:szCs w:val="26"/>
        </w:rPr>
        <w:t xml:space="preserve">3. Настоящее постановление разместить на официальном сайте администрации  </w:t>
      </w:r>
      <w:r>
        <w:rPr>
          <w:kern w:val="2"/>
          <w:sz w:val="26"/>
          <w:szCs w:val="26"/>
          <w:lang w:eastAsia="zxx"/>
        </w:rPr>
        <w:t>Шарашен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Шарашенского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А.В.Кур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араше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9.07.2020  № 89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</w:t>
      </w:r>
    </w:p>
    <w:p>
      <w:pPr>
        <w:pStyle w:val="Normal"/>
        <w:jc w:val="both"/>
        <w:rPr/>
      </w:pPr>
      <w:r>
        <w:rPr>
          <w:sz w:val="26"/>
          <w:szCs w:val="26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» разработан в целях доступности муниципальной услуги, устранения избыточных административных процедур и определяет стандарт предоставления муниципальной услуги, порядок, сроки и последовательность действий (административных процедур) на территории Шарашенского сельского поселения Алексеевского муниципального района Волгоградской области при предоставлении муниципальной услуги по предоставлению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Шарашенского сельского поселения Алексеевского муниципального района Волгоградской области (далее Администрация), связанные с предоставлением муниципальной услуги» предоставление информации об объектах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лучател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Получателями муниципальной услуги являются физические лица, индивидуальные предприниматели, юридические лица, а также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От имени заявителя с заявлением о предоставлении муниципальной услуги вправе обратиться лицо, уполномоченное на обращение с заявлением о предоставлении муниципальной услуги (далее - заявител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 Орган, предоставляющий муниципальную услугу, - администрация Шарашенского сельского поселения Алексеевского муниципального района Волгоград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3.2.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Шарашенского сельского поселения Алексеевского муниципального района, расположенном по адресу: 403244, Волгоградская область, Алексеевский район, хутор Шарашенский, (телефон (84446) 3-74-40,</w:t>
      </w:r>
      <w:r>
        <w:rPr>
          <w:color w:val="FF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e-mail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adm-sharashenskay2012@yandex.ru</w:t>
      </w:r>
      <w:r>
        <w:rPr>
          <w:color w:val="000000"/>
          <w:sz w:val="26"/>
          <w:szCs w:val="26"/>
        </w:rPr>
        <w:t>) . График работы: ежедневно, кроме субботы, воскресенья и нерабочих праздничных дней, с 8.00 до 16.00 часов, с перерывом на обед с 12.00 до 13.00 час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МФЦ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Автономное учреждение»Алексеевский многофункциональный центр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3241, Волгоградская область, Алексеевская станица, ул. Красногвардейская, д. 69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 8(84446) 3-14-88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mfc011@volganet.ru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: понедельник, четверг: 08.00 - 18.00; вторник, среда: 08.00 - 20.00; пятница: 08.00 - 17.00; суббота: 09.00 - 15.00; воскресенье – выходной)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использованием средств телефонной связи, электронного информирова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осредством размещения информации в информационно-телекоммуникационных сетях общего пользования; в том числе на портале Шарашенского сельского поселения по адресу http://шарашенское34.рф/, публикации в средствах массовой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использованием информационного стенда, размещенного в МФЦ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2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предоставляемой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сть предоставляемой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ость в изложении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нформирова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ство и доступность полученной информ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3. На информационных стендах и официальном сайте администрации Шарашенского сельского поселения Алексеевского муниципального района  размещает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Административного регламента (полная версия на официальном сайте и извлечения на информационных стенда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индивидуальное консультирование личн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ется  ведущим специалистами(ом), специалистами(ом) МФЦ и не может превышать 1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для подготовки ответа требуется продолжительное время, ведущий специалист, специалист МФЦ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ндивидуальное консультирование по почт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 индивидуальное консультирование по телефо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сли обращение за консультацией осуществляется по телефону, то предельное время консультации ведущий специалистом, специалистом МФЦ не превышает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 индивидуальное консультирование по электронной поч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5. С момента приема документов заявитель имеет право получить сведения о ходе предоставления муниципальной услуги при личном обращении в Отдел или МФЦ по телефону либо посредством электронной почты. Заявителю  предоставляются сведения о том, на каком этапе (на стадии выполнения какой процедуры) находится представленный им пакет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6.  Прием документов осуществляется в  МФЦ и в Отделе в соответствии с режимом работы, установленным пунктом 1.3.2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заявитель может подать в электронном виде юридически значимые документы (сведения) на оказание муниципальной услуги без непосредственного обращения в МФЦ  и Отдел посредством официального портала Губернатор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Юридическая значимость заявления и документов (сведений), подаваемых на оказание муниципальной услуги в форме электронных документов, подтверждается путем их подписания электронной подпись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7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№210-ФЗ»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№152-ФЗ»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04.2011№63-ФЗ «Об электронной подпис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1.В рамках действия настоящего Административного регламента осуществляется предоставление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1. Орган, предоставляющий муниципальную услугу, - администрация Шарашен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ми за предоставление муниципальной услуги являются ведущий специали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дминистрация Шарашенского сельского поселения Алексеевского муниципального района Волгоградской области (далее – Администрац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Ф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МФЦ участвует в предоставлении муниципальной услуги и, в част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сультирование граждан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ет прием заявлений и передает принятые заявления в Администр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1. Результатом предоставления муниципальной услуги является предоставление информации о наличии либо отсутствии объектов имущества, предназначенных для сдачи в аренду, в форме </w:t>
      </w:r>
      <w:hyperlink r:id="rId7">
        <w:r>
          <w:rPr>
            <w:rStyle w:val="InternetLink"/>
            <w:sz w:val="26"/>
            <w:szCs w:val="26"/>
          </w:rPr>
          <w:t>выписки</w:t>
        </w:r>
      </w:hyperlink>
      <w:r>
        <w:rPr>
          <w:sz w:val="26"/>
          <w:szCs w:val="26"/>
        </w:rPr>
        <w:t xml:space="preserve"> (приложение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и предоставления муниципальной услуги, выдачи результ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1. Максимальный срок предоставления муниципальной услуги – два рабочих дня со дня обращени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8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информации об объектах имущества (приложение№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: http://uslugi.volganet.ru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пию документа, удостоверяющего личность заявителя, являющегося физическим или юридическим лиц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согласие заявителя на обработку его персональных данных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2. Документы, предусмотренные </w:t>
      </w:r>
      <w:hyperlink r:id="rId9">
        <w:r>
          <w:rPr>
            <w:rStyle w:val="InternetLink"/>
            <w:sz w:val="26"/>
            <w:szCs w:val="26"/>
          </w:rPr>
          <w:t>пунктом 2.5.1</w:t>
        </w:r>
      </w:hyperlink>
      <w:r>
        <w:rPr>
          <w:sz w:val="26"/>
          <w:szCs w:val="26"/>
        </w:rPr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представления документов, указанных в </w:t>
      </w:r>
      <w:hyperlink r:id="rId10">
        <w:r>
          <w:rPr>
            <w:rStyle w:val="InternetLink"/>
            <w:sz w:val="26"/>
            <w:szCs w:val="26"/>
          </w:rPr>
          <w:t>пункте 2.5.1</w:t>
        </w:r>
      </w:hyperlink>
      <w:r>
        <w:rPr>
          <w:sz w:val="26"/>
          <w:szCs w:val="26"/>
        </w:rPr>
        <w:t>, по почте все приложенные к заявлению копии документов должны быть заверены надлежащим образ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6.3. В соответствии с </w:t>
      </w:r>
      <w:hyperlink r:id="rId11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2 статьи 7</w:t>
        </w:r>
      </w:hyperlink>
      <w:r>
        <w:rPr>
          <w:sz w:val="26"/>
          <w:szCs w:val="26"/>
        </w:rPr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Основания для отказа в приеме заявления о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Основания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3">
        <w:r>
          <w:rPr>
            <w:rStyle w:val="InternetLink"/>
            <w:sz w:val="26"/>
            <w:szCs w:val="26"/>
          </w:rPr>
          <w:t>пунктах 3.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3.</w:t>
        </w:r>
      </w:hyperlink>
      <w:r>
        <w:rPr>
          <w:sz w:val="26"/>
          <w:szCs w:val="26"/>
        </w:rPr>
        <w:t>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иема граждан-инвалидов должны быть созданы следующие услов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оборудованы пандусами, специальными ограждениями и пери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учреждение и выход из н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1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порядке предоставления услуги на официальном портале Алексеевского муниципального района муниципального района Волгоград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при получ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анных в установленном порядке жалоб на решения или действия (бездействие) должностных лиц и специалистов Отдела и специалистов МФЦ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правлении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полной информации о муниципальной услуг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в электронной форме документов на получ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а ход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услуги «Предоставление информации об объектах имущества, находящихся в муниципальной собственности и предназначенных для сдачи в аренду»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. Последовательность выполняемых административных процедур представлена </w:t>
      </w:r>
      <w:hyperlink r:id="rId15">
        <w:r>
          <w:rPr>
            <w:rStyle w:val="InternetLink"/>
            <w:sz w:val="26"/>
            <w:szCs w:val="26"/>
          </w:rPr>
          <w:t>блок-схемой</w:t>
        </w:r>
      </w:hyperlink>
      <w:r>
        <w:rPr>
          <w:sz w:val="26"/>
          <w:szCs w:val="26"/>
        </w:rPr>
        <w:t xml:space="preserve">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«Прием и регистрация заявления» служит личное обращение заявителя либо законного представителя с соответствующим запросом, поступление запроса по поч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. Ответственным за исполнение данной процедуры является ведущий специалист Администрации или специалист МФЦ, ответственный за прием заяв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Результатом исполнения административной процедуры является регистрация заявления в книге учета входя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9. Специалист, ответственный за прием и регистрацию заявлений и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личность заявителя, проверяет документ, удостоверяющий его личность, проверяет полномочия, в том числе полномочия представителя действовать от имени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у заявителя заполненного заявления или неправильном его заполнении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поступившее заявление и необходимые документы в книге учета входя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3. Рассмотрение заявления и подготовк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ем для начала административной процедуры «Рассмотрение заявления и подготовка результата предоставления муниципальной услуги» является регистрация поступившего заявления и документов в книге учета входя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Ответственным за исполнение данной административной процедуры является сотрудник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Админист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ссматривает поступившее заявление и анализирует базу данных о свободном имуществе, находящихся в муниципальной собственности и предназначенном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формирует выписку из базы данных о наличии (отсутствии) свободных помещений, находящихся в муниципальной собственности Шарашенского сельского поселения Алексеевского муниципального района (в двух экземпляра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Максимальный срок административной процедуры составляет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Результатом административной процедуры является сформированная выписка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1. Основанием для начала административной процедуры «Выдача результата предоставления муниципальной услуги заявителю» является наличие сформированной выписки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2. Ответственным за исполнение административной процедуры является сотрудник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3. В случае личного обращения заявителя сотрудник, ответственный за прием и регистрацию заявления, выполняет следующие опе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ет документы заяв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факт выдачи документов (сведений) заявителю в журнале выдачи готовых документов и предлагает заявителю расписаться в журнале о получени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Максимальный срок административной процедуры составляет не более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ведущим специалистом Шарашен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порядок обжалования решений и действия (бездействия) органа, предоставляющего муниципальную услугу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 также их должностны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обжалования может явля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рядка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основанный отказ в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 Шарашенского сельского поселеня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Жалоба (претензия) составляется в произвольной форме, но обязательно должна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ся жалоба (претенз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предложения, предложения или жало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(претензия) может содержать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Жалоба (претензия) подается на имя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арашен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Жалоба (претензия) может быть направлена в администрацию Шарашенского сельского поселения Алексеевского муниципального района заявителем по почте на адрес: 403244, Волгоградская обл., Алексеевский р-н., х. Шарашенский , д. 240, через многофункциональный центр, с использованием информационно-телекоммуникационной сети «Интернет», официального сайта администрации Шарашенского сельского поселения Алексее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Основанием для начала процедуры досудебного обжалования является регистрация  жалобы (претензии) в администрации Шарашенского сельского поселения 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заявителю в течение пятнадцати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в результате рассмотрения жалобы (претензии) она признана обоснованной, то глава Шарашенского сельского поселения Алексеевского муниципального района принимаются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стоящем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му регламенту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Я 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СЛУГИ «ПРЕДОСТАВЛЕНИЕ ИНФОРМАЦИИ ОБ ОБЪЕКТАХ ИМУЩЕСТВА, НАХОДЯЩИХ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 Прием заявления специалистом Администрации (МФЦ), ответственным    │    │прием  и регистрацию заявления.                                          │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ксимальный срок исполнения административной процедуры составляет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 рабочий день.                                                       │   2. Передача заявления специалистом МФЦ, ответственным за  прием и │регистрацию, в Администрацию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ксимальный срок исполнения административной процедуры составляет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 рабочий день 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мотрение заявления и подготовка результата предоставления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Рассмотрение заявления, анализ базы данных.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ксимальный срок исполнения административной процедуры составляет  10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ут             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ча заявителю результата предоставления муниципальной услуги в виде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об  объектах  имущества,   предназначенных   для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в аренду (в форме выписки).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ок проведения административной процедуры составляет 10 минут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настоящему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му регламенту 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лаве Шарашенского сельского поселения Алексеевского муниципального района  Волгоградской области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Ф.И.О. граждан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 граждан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 гражданина и почтовый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бо наименование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 лице Ф.И.О. представителя, действу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едоставить  информацию  об  объектах 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х для сдачи в аренд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объекта: 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нахождение  объекта  (указывается  территория,  на  которой  могу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объекты, интересующие получателя муниципальной услуги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ощадь (по желанию получателя муниципальной услуги указывается площад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в. м), необходимая для получения в аренду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 деятельности  (целевое  назначение) объекта (по желанию получ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   указывается   вид  деятельности,  планируемый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и в аренду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е  сведения  (по  желанию  получателя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имеющаяся   у   него   информация  об  объектах,  позволяю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изировать запрос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» _________ 20__ г.     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пись получателя муниципальной услуги</w:t>
      </w:r>
    </w:p>
    <w:p>
      <w:pPr>
        <w:pStyle w:val="ConsPlusNormal"/>
        <w:ind w:firstLine="567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6"/>
          <w:szCs w:val="26"/>
        </w:rPr>
        <w:t>Я,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ind w:left="-720" w:right="-55" w:firstLine="720"/>
        <w:jc w:val="both"/>
        <w:rPr/>
      </w:pPr>
      <w:r>
        <w:rPr>
          <w:sz w:val="26"/>
          <w:szCs w:val="26"/>
        </w:rPr>
        <w:t>Зарегистрированный(ая) по адресу:_______________________________________</w:t>
      </w:r>
    </w:p>
    <w:p>
      <w:pPr>
        <w:pStyle w:val="Normal"/>
        <w:ind w:left="-72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>(сведения о дате выдачи документа и органе его выдавшем)</w:t>
      </w:r>
    </w:p>
    <w:p>
      <w:pPr>
        <w:pStyle w:val="Normal"/>
        <w:ind w:left="-720"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5" w:firstLine="720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Шарашенского сельского поселения Алексеевского муниципального района Волгоградской области моих персональных данных для осуществления и выполнения возложенных на администрацию Шарашенского сельского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Normal"/>
        <w:ind w:left="-360" w:right="-55" w:firstLine="720"/>
        <w:jc w:val="both"/>
        <w:rPr/>
      </w:pPr>
      <w:r>
        <w:rPr>
          <w:sz w:val="26"/>
          <w:szCs w:val="26"/>
        </w:rPr>
        <w:t>1. Предоставляю администрации Шарашенского сельского поселения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согласие действует бессрочно.</w:t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55" w:firstLine="720"/>
        <w:jc w:val="both"/>
        <w:rPr/>
      </w:pPr>
      <w:r>
        <w:rPr>
          <w:sz w:val="26"/>
          <w:szCs w:val="26"/>
        </w:rPr>
        <w:t>Настоящее согласие дано мной «_____» ______________________ 20______г.</w:t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________________________________</w:t>
      </w:r>
    </w:p>
    <w:p>
      <w:pPr>
        <w:pStyle w:val="Normal"/>
        <w:ind w:left="-360" w:right="-55" w:firstLine="720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личная подпись                                               инициалы и фамилия</w:t>
      </w:r>
    </w:p>
    <w:p>
      <w:pPr>
        <w:pStyle w:val="Normal"/>
        <w:ind w:left="-720"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55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настоящему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му регламенту 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имущества, предназначенных к с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состоянию на 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33"/>
        <w:gridCol w:w="2700"/>
        <w:gridCol w:w="16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- Объекты, включенные в Перечень оказания поддержки субъектам мал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реднего  предпринимательства  и организациям, образующим инфраструкту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5B225647AF1AE4A195F312622D991821211F6296163D09FE2D5A6914C571385D38831CD12250C57l3z9G" TargetMode="External"/><Relationship Id="rId4" Type="http://schemas.openxmlformats.org/officeDocument/2006/relationships/hyperlink" Target="consultantplus://offline/ref=75B225647AF1AE4A195F312622D991821213F628666FD09FE2D5A6914Cl5z7G" TargetMode="External"/><Relationship Id="rId5" Type="http://schemas.openxmlformats.org/officeDocument/2006/relationships/hyperlink" Target="consultantplus://offline/ref=75B225647AF1AE4A195F312622D991821211F72D626DD09FE2D5A6914Cl5z7G" TargetMode="External"/><Relationship Id="rId6" Type="http://schemas.openxmlformats.org/officeDocument/2006/relationships/hyperlink" Target="consultantplus://offline/ref=75B225647AF1AE4A195F312622D991821114F32C6A68D09FE2D5A6914Cl5z7G" TargetMode="External"/><Relationship Id="rId7" Type="http://schemas.openxmlformats.org/officeDocument/2006/relationships/hyperlink" Target="consultantplus://offline/ref=859167C09D3DB034213EFE7BE26552F82F73CA55B6585B2EA761FBB385086E8ADD30288A7A5B71F57EEBC565o3Q9I" TargetMode="External"/><Relationship Id="rId8" Type="http://schemas.openxmlformats.org/officeDocument/2006/relationships/hyperlink" Target="consultantplus://offline/ref=7DCF0E427B5BE120433EDBAD6A50A1C31FC76054263DB657652726D53A1EC006178D199E99FF0EF1F85691BDDAm4I" TargetMode="External"/><Relationship Id="rId9" Type="http://schemas.openxmlformats.org/officeDocument/2006/relationships/hyperlink" Target="consultantplus://offline/ref=567212908A45688ADE497E8E44DD257BC2ADB30FA70583800A94EDED91D1023540E13463C07E1B7FD1FC49DAJ4OBM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7DCF0E427B5BE120433EC5A07C3CFEC61DCC3F5C2430B80530762082654EC65357CD1FC9DDmCI" TargetMode="External"/><Relationship Id="rId12" Type="http://schemas.openxmlformats.org/officeDocument/2006/relationships/hyperlink" Target="consultantplus://offline/ref=7DCF0E427B5BE120433EC5A07C3CFEC61DCC3F5C2430B80530762082654EC65357CD1FCBDFDBm2I" TargetMode="External"/><Relationship Id="rId13" Type="http://schemas.openxmlformats.org/officeDocument/2006/relationships/hyperlink" Target="consultantplus://offline/ref=7DCF0E427B5BE120433EDBAD6A50A1C31FC76054263DB657652726D53A1EC006178D199E99FF0EF1F85693BBDAm7I" TargetMode="External"/><Relationship Id="rId14" Type="http://schemas.openxmlformats.org/officeDocument/2006/relationships/hyperlink" Target="consultantplus://offline/ref=7DCF0E427B5BE120433EDBAD6A50A1C31FC76054263DB657652726D53A1EC006178D199E99FF0EF1F85690BDDAm7I" TargetMode="External"/><Relationship Id="rId15" Type="http://schemas.openxmlformats.org/officeDocument/2006/relationships/hyperlink" Target="consultantplus://offline/ref=B1B1840EA62A6539E9E28000351276638597E5842E893824098A86A1B1095A7006F0CF0B58FB46AC3F850DB9x9S4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1:00Z</dcterms:created>
  <dc:creator>Customer</dc:creator>
  <dc:description/>
  <cp:keywords/>
  <dc:language>en-US</dc:language>
  <cp:lastModifiedBy>1</cp:lastModifiedBy>
  <cp:lastPrinted>2017-10-25T09:11:00Z</cp:lastPrinted>
  <dcterms:modified xsi:type="dcterms:W3CDTF">2020-07-09T05:18:00Z</dcterms:modified>
  <cp:revision>8</cp:revision>
  <dc:subject/>
  <dc:title>АДМИНИСТРАЦИЯ</dc:title>
</cp:coreProperties>
</file>