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2.11.2017                                № 89/А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О выплате премии работник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БУК «Шарашенский КД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соответствии с Постановлением Правительства Волгоградской области от 19.03.2013 года № 116-п «О мерах по поэтапному повышению заработной платы работников государственных учреждений культуры Волгоградской области», постановлением администрации Шарашенского сельского поселения от  12.12.2016  № 129 «Об утверждении Положения об оплате труда работников культуры Муниципального бюджетного учреждения культуры  «Шарашенский культурно-досуговый комплекс» Шарашенского сельского поселения Алексеевского муниципального района,  в целях достижения целевого показателя повышения оплаты труда работников муниципального учреждения культуры на 2017 год и выполнения целевых показателей развития сферы культуры, а</w:t>
      </w:r>
      <w:r>
        <w:rPr>
          <w:rFonts w:eastAsia="Calibri" w:cs="Arial" w:ascii="Arial" w:hAnsi="Arial"/>
          <w:lang w:eastAsia="en-US"/>
        </w:rPr>
        <w:t xml:space="preserve">дминистрация Шарашенского сельского поселения </w:t>
      </w:r>
      <w:r>
        <w:rPr>
          <w:rFonts w:eastAsia="Calibri" w:cs="Arial" w:ascii="Arial" w:hAnsi="Arial"/>
          <w:b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Рекомендовать директору МБУК «Шарашенский КДК» выплатить премию работникам учреждения культуры и библиотеки за интенсивность, высокие результаты работы и выполнение целевых показателей эффективности развития сферы культуры по итогам работы за 2017 год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агаю на директора МБУК «Шарашенский КДК»  Сатарову Е.В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постановление вступает в силу с момента подписания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outlineLvl w:val="1"/>
        <w:rPr/>
      </w:pPr>
      <w:r>
        <w:rPr>
          <w:rFonts w:cs="Arial" w:ascii="Arial" w:hAnsi="Arial"/>
        </w:rPr>
        <w:tab/>
        <w:t>Глава Шараш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                                                     А.В.Кур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7:00Z</dcterms:created>
  <dc:creator>1</dc:creator>
  <dc:description/>
  <cp:keywords/>
  <dc:language>en-US</dc:language>
  <cp:lastModifiedBy>1</cp:lastModifiedBy>
  <cp:lastPrinted>2017-08-22T09:22:00Z</cp:lastPrinted>
  <dcterms:modified xsi:type="dcterms:W3CDTF">2017-12-20T06:37:00Z</dcterms:modified>
  <cp:revision>2</cp:revision>
  <dc:subject/>
  <dc:title> АДМИНИСТРАЦИЯ</dc:title>
</cp:coreProperties>
</file>