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ШЕНСКОГО СЕЛЬСКОГО ПОСЕЛЕНИЯ</w:t>
      </w:r>
    </w:p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ind w:left="0" w:right="-43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0" w:right="-43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     № </w:t>
      </w:r>
      <w:r>
        <w:rPr>
          <w:rFonts w:cs="Times New Roman" w:ascii="Times New Roman" w:hAnsi="Times New Roman"/>
          <w:lang w:val="ru-RU"/>
        </w:rPr>
        <w:t>8а</w:t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43" w:hanging="10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граммы комплексного развития </w:t>
      </w:r>
    </w:p>
    <w:p>
      <w:pPr>
        <w:pStyle w:val="Normal"/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коммунальной инфраструктуры Шарашенского</w:t>
      </w:r>
    </w:p>
    <w:p>
      <w:pPr>
        <w:pStyle w:val="Normal"/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ексеевского муниципального</w:t>
      </w:r>
    </w:p>
    <w:p>
      <w:pPr>
        <w:pStyle w:val="Normal"/>
        <w:ind w:left="0" w:right="-43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-4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-43"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руководствуясь Уставом Шарашенского сельского поселения, администрация Шарашенского сельского поселения </w:t>
      </w:r>
      <w:r>
        <w:rPr>
          <w:rFonts w:cs="Times New Roman" w:ascii="Times New Roman" w:hAnsi="Times New Roman"/>
          <w:b/>
        </w:rPr>
        <w:t xml:space="preserve">п о с т а н о в л я е т:  </w:t>
      </w:r>
    </w:p>
    <w:p>
      <w:pPr>
        <w:pStyle w:val="Normal"/>
        <w:ind w:left="0" w:right="-43" w:hanging="10"/>
        <w:rPr/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ind w:left="0" w:right="-43" w:hanging="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-43" w:hanging="1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lang w:val="ru-RU"/>
        </w:rPr>
        <w:t>проект</w:t>
      </w:r>
      <w:r>
        <w:rPr>
          <w:rFonts w:cs="Times New Roman" w:ascii="Times New Roman" w:hAnsi="Times New Roman"/>
        </w:rPr>
        <w:t xml:space="preserve"> </w:t>
      </w:r>
      <w:hyperlink w:anchor="Par31">
        <w:r>
          <w:rPr>
            <w:rStyle w:val="InternetLink"/>
            <w:rFonts w:cs="Times New Roman" w:ascii="Times New Roman" w:hAnsi="Times New Roman"/>
            <w:lang w:val="ru-RU"/>
          </w:rPr>
          <w:t>подп</w:t>
        </w:r>
        <w:r>
          <w:rPr>
            <w:rStyle w:val="InternetLink"/>
            <w:rFonts w:cs="Times New Roman" w:ascii="Times New Roman" w:hAnsi="Times New Roman"/>
          </w:rPr>
          <w:t>рограмм</w:t>
        </w:r>
      </w:hyperlink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 комплексного развития систем коммунальной инфраструктуры Шарашенского сельского поселения Алексеевского муниципального района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годы.</w:t>
      </w:r>
      <w:r>
        <w:rPr>
          <w:rFonts w:cs="Times New Roman" w:ascii="Times New Roman" w:hAnsi="Times New Roman"/>
          <w:lang w:val="ru-RU"/>
        </w:rPr>
        <w:t>(Прилржение).</w:t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ее постановление  вступает в силу после его официального обнарод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а также</w:t>
      </w:r>
      <w:r>
        <w:rPr>
          <w:rFonts w:cs="Times New Roman" w:ascii="Times New Roman" w:hAnsi="Times New Roman"/>
          <w:lang w:val="ru-RU"/>
        </w:rPr>
        <w:t xml:space="preserve"> путем размещения в сети Интернет</w:t>
      </w:r>
      <w:r>
        <w:rPr>
          <w:rFonts w:cs="Times New Roman" w:ascii="Times New Roman" w:hAnsi="Times New Roman"/>
        </w:rPr>
        <w:t xml:space="preserve"> на официальном сайте администрации Шарашенского сельского поселения.</w:t>
      </w:r>
    </w:p>
    <w:p>
      <w:pPr>
        <w:pStyle w:val="Normal"/>
        <w:tabs>
          <w:tab w:val="clear" w:pos="720"/>
          <w:tab w:val="left" w:pos="8931" w:leader="none"/>
        </w:tabs>
        <w:ind w:left="39" w:right="98" w:hanging="1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Постановление от  11.12.2013 г. № 94 «</w:t>
      </w:r>
      <w:r>
        <w:rPr>
          <w:rFonts w:cs="Times New Roman" w:ascii="Times New Roman" w:hAnsi="Times New Roman"/>
        </w:rPr>
        <w:t>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Программы комплексного развит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истем коммунальной инфраструктуры Шарашенского</w:t>
      </w:r>
    </w:p>
    <w:p>
      <w:pPr>
        <w:pStyle w:val="Normal"/>
        <w:tabs>
          <w:tab w:val="clear" w:pos="720"/>
          <w:tab w:val="left" w:pos="8931" w:leader="none"/>
        </w:tabs>
        <w:ind w:left="39" w:right="98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льского поселения Алексеевского 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йона на 2014-2020 год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Считать утратившим силу.</w:t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нтроль над исполнением настоящего постановления   оставляю за собой.</w:t>
      </w:r>
    </w:p>
    <w:p>
      <w:pPr>
        <w:pStyle w:val="Normal"/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арашенского</w:t>
      </w:r>
    </w:p>
    <w:p>
      <w:pPr>
        <w:pStyle w:val="Normal"/>
        <w:widowControl w:val="false"/>
        <w:autoSpaceDE w:val="false"/>
        <w:ind w:left="0" w:right="-43" w:hanging="1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А.В. Курин</w:t>
      </w:r>
    </w:p>
    <w:p>
      <w:pPr>
        <w:pStyle w:val="Normal"/>
        <w:widowControl w:val="false"/>
        <w:autoSpaceDE w:val="false"/>
        <w:ind w:left="0" w:right="-4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-43" w:hanging="1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right="10469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-1440" w:right="10469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5115" w:leader="none"/>
          <w:tab w:val="right" w:pos="9045" w:leader="none"/>
        </w:tabs>
        <w:ind w:left="39" w:right="-43" w:hanging="1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_________________</w:t>
      </w:r>
    </w:p>
    <w:p>
      <w:pPr>
        <w:pStyle w:val="Normal"/>
        <w:ind w:left="39" w:right="-43" w:hanging="1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Глава   Шарашенского сельского </w:t>
      </w:r>
    </w:p>
    <w:p>
      <w:pPr>
        <w:pStyle w:val="Normal"/>
        <w:ind w:left="39" w:right="-43" w:hanging="1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еления  Алексеевского </w:t>
      </w:r>
    </w:p>
    <w:p>
      <w:pPr>
        <w:pStyle w:val="Normal"/>
        <w:ind w:left="39" w:right="-43" w:hanging="1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39" w:right="-43" w:hanging="1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А.В. Курин</w:t>
      </w:r>
    </w:p>
    <w:p>
      <w:pPr>
        <w:pStyle w:val="Normal"/>
        <w:ind w:left="39" w:right="-43" w:hanging="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9" w:right="-43" w:hanging="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9" w:right="-43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" w:right="-43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" w:right="-43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" w:right="-43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" w:right="-43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" w:right="-43" w:hanging="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 коммунальной инфраструктуры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Шарашенского сельского поселения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</w:t>
      </w:r>
      <w:r>
        <w:rPr>
          <w:b/>
          <w:sz w:val="40"/>
          <w:szCs w:val="40"/>
          <w:lang w:val="ru-RU"/>
        </w:rPr>
        <w:t>21</w:t>
      </w:r>
      <w:r>
        <w:rPr>
          <w:b/>
          <w:sz w:val="40"/>
          <w:szCs w:val="40"/>
        </w:rPr>
        <w:t>-20</w:t>
      </w:r>
      <w:r>
        <w:rPr>
          <w:b/>
          <w:sz w:val="40"/>
          <w:szCs w:val="40"/>
          <w:lang w:val="ru-RU"/>
        </w:rPr>
        <w:t>3</w:t>
      </w:r>
      <w:r>
        <w:rPr>
          <w:b/>
          <w:sz w:val="40"/>
          <w:szCs w:val="40"/>
        </w:rPr>
        <w:t>0 годы</w:t>
      </w:r>
    </w:p>
    <w:p>
      <w:pPr>
        <w:pStyle w:val="Normal"/>
        <w:numPr>
          <w:ilvl w:val="0"/>
          <w:numId w:val="0"/>
        </w:numPr>
        <w:ind w:left="39" w:right="-43"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" w:right="-43" w:hanging="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69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64" w:before="0" w:after="4"/>
        <w:ind w:left="10" w:right="-1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спор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3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едение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арактеристика муниципального образования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казатели сферы жилищно – коммунального хозяйства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, города.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6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мографическая ситуация. Прогноз динамики численности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9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альное планирование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1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мплексное развитие систем водоснабжения  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уществующей организации систем водоснабжения</w:t>
      </w:r>
      <w:r>
        <w:rPr>
          <w:rFonts w:cs="Times New Roman" w:ascii="Times New Roman" w:hAnsi="Times New Roman"/>
          <w:szCs w:val="24"/>
          <w:lang w:val="ru-RU"/>
        </w:rPr>
        <w:t xml:space="preserve">.           </w:t>
      </w:r>
      <w:r>
        <w:rPr>
          <w:rFonts w:cs="Times New Roman" w:ascii="Times New Roman" w:hAnsi="Times New Roman"/>
          <w:szCs w:val="24"/>
        </w:rPr>
        <w:t xml:space="preserve">  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10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анс водопотребл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11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основных проблем систем водоснабж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11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в решении проблем систем водоснабжения</w:t>
      </w:r>
      <w:r>
        <w:rPr>
          <w:rFonts w:cs="Times New Roman" w:ascii="Times New Roman" w:hAnsi="Times New Roman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1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 характеристики системы водоснабж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12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кономической эффективност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1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мплексное развитие системы утилизации (захоронения) ТБО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ружения системы утилизации (захоронения) ТБО. Характеристика 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</w:rPr>
        <w:t>технологического процесса и техническое состояние оборудова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14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ител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блемы эксплуатации объектов в разрезе: надежность, качество,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экологические требова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15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еречень мероприятий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2"/>
          <w:numId w:val="12"/>
        </w:numPr>
        <w:spacing w:lineRule="auto" w:line="264" w:before="0" w:after="4"/>
        <w:ind w:left="269" w:right="826" w:hanging="2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8" w:type="dxa"/>
          <w:left w:w="29" w:type="dxa"/>
          <w:bottom w:w="0" w:type="dxa"/>
          <w:right w:w="40" w:type="dxa"/>
        </w:tblCellMar>
      </w:tblPr>
      <w:tblGrid>
        <w:gridCol w:w="3059"/>
        <w:gridCol w:w="6297"/>
      </w:tblGrid>
      <w:tr>
        <w:trPr>
          <w:trHeight w:val="116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2" w:right="0" w:hanging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рамма комплексного развития систем коммунальной инфраструктуры </w:t>
            </w:r>
            <w:r>
              <w:rPr>
                <w:rFonts w:cs="Times New Roman" w:ascii="Times New Roman" w:hAnsi="Times New Roman"/>
                <w:lang w:val="ru-RU"/>
              </w:rPr>
              <w:t>Шараш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Алексеевского муниципального района Волгоградской области на 2021-2030г». </w:t>
            </w:r>
          </w:p>
        </w:tc>
      </w:tr>
      <w:tr>
        <w:trPr>
          <w:trHeight w:val="22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" w:right="8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" w:right="8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 декабря 2004 г.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0" w:right="8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план развития муниципальных образований Алексеевского муниципального района </w:t>
            </w:r>
          </w:p>
        </w:tc>
      </w:tr>
      <w:tr>
        <w:trPr>
          <w:trHeight w:val="566" w:hRule="atLeast"/>
        </w:trPr>
        <w:tc>
          <w:tcPr>
            <w:tcW w:w="3059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8" w:right="0" w:firstLine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lang w:val="ru-RU"/>
              </w:rPr>
              <w:t>Шараш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ого муниципального района  </w:t>
            </w:r>
          </w:p>
        </w:tc>
      </w:tr>
      <w:tr>
        <w:trPr>
          <w:trHeight w:val="56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1" w:right="0" w:hanging="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чик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lang w:val="ru-RU"/>
              </w:rPr>
              <w:t>Шараш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ого муниципального района  </w:t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1" w:right="0" w:hanging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дминистрация </w:t>
            </w:r>
            <w:r>
              <w:rPr>
                <w:rFonts w:cs="Times New Roman" w:ascii="Times New Roman" w:hAnsi="Times New Roman"/>
                <w:lang w:val="ru-RU"/>
              </w:rPr>
              <w:t>Шараш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Алексеевского муниципального района   </w:t>
            </w:r>
          </w:p>
        </w:tc>
      </w:tr>
      <w:tr>
        <w:trPr>
          <w:trHeight w:val="142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надежной и стабильной поставки коммунальных ресурсов с использованием энергоэффективных технологий и оборудования; - Обеспечение доступной стоимости жилищнокоммунальных услуг нормативного качества; </w:t>
            </w:r>
          </w:p>
        </w:tc>
      </w:tr>
      <w:tr>
        <w:trPr>
          <w:trHeight w:val="255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азвитие систем коммунальной инфраструктуры повышение надежности и качества предоставляемых услуг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управление энерго- и ресурсосбережением и повышением энергоэффективности; </w:t>
            </w:r>
          </w:p>
        </w:tc>
      </w:tr>
      <w:tr>
        <w:trPr>
          <w:trHeight w:val="56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90" w:right="0" w:hanging="3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еализаци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 2030 годы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8" w:right="0" w:firstLine="4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Программы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нансирование  Программы осуществляется за счет средств федерального бюджета, районного бюджета и средств   бюджета </w:t>
            </w:r>
            <w:r>
              <w:rPr>
                <w:rFonts w:cs="Times New Roman" w:ascii="Times New Roman" w:hAnsi="Times New Roman"/>
                <w:lang w:val="ru-RU"/>
              </w:rPr>
              <w:t>Шараш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: </w:t>
            </w:r>
          </w:p>
        </w:tc>
      </w:tr>
      <w:tr>
        <w:trPr>
          <w:trHeight w:val="200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1" w:right="0" w:hanging="5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ноз ожидаемых социально-</w:t>
            </w:r>
          </w:p>
          <w:p>
            <w:pPr>
              <w:pStyle w:val="Normal"/>
              <w:spacing w:lineRule="auto" w:line="256" w:before="0" w:after="0"/>
              <w:ind w:left="644" w:right="0" w:hanging="1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ческих результатов реализаци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актическая реализация мероприятий программы позволит: </w:t>
            </w:r>
          </w:p>
          <w:p>
            <w:pPr>
              <w:pStyle w:val="Normal"/>
              <w:spacing w:lineRule="auto" w:line="256" w:before="0" w:after="0"/>
              <w:ind w:left="0" w:right="149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сить качество и надежность жилищнокоммунальных услуг, оказываемых потребителям; - повысить эффективность использования систем коммунальной инфраструктуры муниципальных образований; </w:t>
            </w:r>
          </w:p>
        </w:tc>
      </w:tr>
      <w:tr>
        <w:trPr>
          <w:trHeight w:val="8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89" w:right="0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за исполнением </w:t>
            </w:r>
          </w:p>
          <w:p>
            <w:pPr>
              <w:pStyle w:val="Normal"/>
              <w:spacing w:lineRule="auto" w:line="256" w:before="0" w:after="0"/>
              <w:ind w:left="0" w:righ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онтроль за ходом реализации мероприятий Программы осуществляет  администрация Шарашенского сельского поселе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64" w:before="0" w:after="193"/>
        <w:ind w:left="269" w:right="826" w:hanging="2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72"/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 Федеральным законом от 06.10.2003 г. №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. </w:t>
      </w:r>
    </w:p>
    <w:p>
      <w:pPr>
        <w:pStyle w:val="Normal"/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Normal"/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м поселении Алексеевского муниципального района по итогам 2020 года износ водопроводных сетей составляет 100%. Основным направлением развития коммунальных объектов должна быть замена сетей и оборудования, а также модернизация инженерной инфраструктуры.  </w:t>
      </w:r>
    </w:p>
    <w:p>
      <w:pPr>
        <w:pStyle w:val="Normal"/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облемами жилищно-коммунального комплекса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 Алексеевского муниципального района являются: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износ оборудования и устаревшие технологии, эксплуатация полностью амортизированных (изношенных) сетей; </w:t>
      </w:r>
    </w:p>
    <w:p>
      <w:pPr>
        <w:pStyle w:val="Normal"/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 модернизация модели функционирования организаций коммунального сектора с целью улучшения условий проживания населения на территории Солонцовского сельского поселения требует комплексного и системного подхода, то есть определяет необходимость использования программно-целевого метода решения указанных проблем, поскольку они: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ят комплексный характер - их решение, с одной стороны, определяется динамикой экономического развития, а с другой - влияет на ее развитие;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тся приоритетными при формировании муниципальных целевых программ, а их решение позволяет обеспечить возможность улучшения жилищных условий и качества жизни населения, повышения надежности обслуживания, а также развития коммунальной инфраструктуры и объектов, используемых для размещения отходов;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 межотраслевой характер и не могут быть решены без участия органов местного самоуправления;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гут быть решены в пределах одного финансового года и требуют привлечения бюджетных средст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195"/>
        <w:ind w:left="10" w:right="16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Цели и задачи </w:t>
      </w:r>
    </w:p>
    <w:p>
      <w:pPr>
        <w:pStyle w:val="Normal"/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азработки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,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 </w:t>
      </w:r>
    </w:p>
    <w:p>
      <w:pPr>
        <w:pStyle w:val="Normal"/>
        <w:spacing w:before="0" w:after="184"/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омплексного развития систем коммунальной инфраструктуры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. </w:t>
      </w:r>
    </w:p>
    <w:p>
      <w:pPr>
        <w:pStyle w:val="Normal"/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 являются: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нерно-техническая оптимизация коммунальных систем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анное   перспективное  планирование  развития   коммунальных  систем   с планом социально-экономического развития муниципальных образований.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 мероприятий по комплексной реконструкции и модернизации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надежности систем и качества предоставления коммунальных услуг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    механизмов     развития     энергосбережения     и     повышения энергоэффективности коммунальной инфраструктуры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вестиционной привлекательности коммунальной инфраструктуры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      сбалансированности       интересов       субъектов        коммунальной инфраструктуры и потребителей. </w:t>
      </w:r>
    </w:p>
    <w:p>
      <w:pPr>
        <w:pStyle w:val="Normal"/>
        <w:ind w:left="14" w:right="933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, которые представляют собой: </w:t>
      </w:r>
    </w:p>
    <w:p>
      <w:pPr>
        <w:pStyle w:val="Normal"/>
        <w:numPr>
          <w:ilvl w:val="0"/>
          <w:numId w:val="4"/>
        </w:numPr>
        <w:ind w:left="374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 по  реконструкции,  модернизации  и капитальному ремонту систем коммунальной инфраструктуры; </w:t>
      </w:r>
    </w:p>
    <w:p>
      <w:pPr>
        <w:pStyle w:val="Normal"/>
        <w:numPr>
          <w:ilvl w:val="0"/>
          <w:numId w:val="4"/>
        </w:numPr>
        <w:ind w:left="374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мероприятий; </w:t>
      </w:r>
    </w:p>
    <w:p>
      <w:pPr>
        <w:pStyle w:val="Normal"/>
        <w:numPr>
          <w:ilvl w:val="0"/>
          <w:numId w:val="4"/>
        </w:numPr>
        <w:ind w:left="374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потребности на реализацию мероприятий. </w:t>
      </w:r>
    </w:p>
    <w:p>
      <w:pPr>
        <w:pStyle w:val="Normal"/>
        <w:ind w:left="14" w:right="945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разработан в целях повышения качества и надежности услуг, оказываемых в сфере жилищно-коммунального комплекса  </w:t>
      </w:r>
      <w:r>
        <w:rPr>
          <w:rFonts w:cs="Times New Roman" w:ascii="Times New Roman" w:hAnsi="Times New Roman"/>
          <w:lang w:val="ru-RU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, на основе анализа существующего состояния инженерных систем коммунальной инфраструктуры. </w:t>
      </w:r>
    </w:p>
    <w:p>
      <w:pPr>
        <w:pStyle w:val="Normal"/>
        <w:spacing w:lineRule="auto" w:line="256" w:before="0" w:after="0"/>
        <w:ind w:left="413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"/>
        <w:ind w:left="413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4" w:before="0" w:after="4"/>
        <w:ind w:left="839" w:right="76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Характеристика  Шарашенского сельского поселения Алексеевского муниципального района. </w:t>
      </w:r>
    </w:p>
    <w:p>
      <w:pPr>
        <w:pStyle w:val="Normal"/>
        <w:spacing w:lineRule="auto" w:line="256" w:before="0" w:after="0"/>
        <w:ind w:left="845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Шарашенское сельское поселение - муниципальное образование расположено в 56 км  юго-восточнее центра ст. Алексеевской Алексеевского муниципального района Волгоградской област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раничит также с Новоаннинским, Михайловским и Кумылженским районами, Солонцовским и Краснооктябрьским сельскими поселениям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став  Шарашенского сельского поселения входя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х. Шарашенский, 2) х. Решетовский, 3) х. Захаровск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ощадь –  376 га; население –  833 человека. Административный центр –  х. Шарашенский.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лезнодорожный, речной и воздушный транспорт отсутствуют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арашенское сельское поселение соединяется асфальтовой дорогой, протяженностью 56 км с районным центром, далее межмуниципальной асфальтовой дорогой от ст. Алексеевской до г. Новоаннинского, протяженностью 44 км. и выходит на федеральную трассу М 6 Москва–Вологоград. В тоже время транспортное сообщение с областным центром г. Волгоградом затруднено и доступность  общественным транспортом  составляет около 4 - 5 часов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лижайшие железнодорожные станции: ст.Себряковская – 65 км и ст.Филоново – 50 к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Шарашенское сельское поселение Алексеевского района является отдаленным  поселением района и находится на правом берегу реки Кумылга.  Климат полузасушливый,  резко-континентальный; почвенный покров представлен черноземами.  По всем природным условиям местность поселения переходит от лесостепи к степи. Рельеф имеет вид плосковыпуклых пространств, порезан глубокой эрозионной сетью. На территории поселения  имеются  полезные ископаемые – залежи строительного песка.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циальная политика   администрации поселения направлена на повышение уровня жизни  и удовлетворение потребности населения в культурном и духовном росте. В  Шарашенском сельском поселении Алексеевского района идет активная работа по благоустройству территорий, большое внимание уделяется развитию культуры и спорта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территории поселения 6 предприятий и организаций:  сельского хозяйства, торговли. Наибольшее число предприятий и организаций представлено сельскохозяйственным производством, отрасль растениеводства и животновод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десь на черноземных почвах  выращивают зерновые культуры, подсолнечник, гречиху, кукурузу, сою, нут,  а также разводят мелкий рогатый скот. Действует 1 крупное сельскохозяйственное предприятие (ООО «КЛЮЧ-АГРО»)  и  5 ИП в сфере торговл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нфраструктура Шарашенского сельского поселения Алексеевского района представлена: МБУК Шарашенский КДК, ФАП в х.Шарашенский, отделение ФГУП «Почта России». Основной объем учреждений культурно-бытового обслуживания сосредоточен в  х. Шарашенско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труктуру системы образования  Шарашенского сельского  поселения  входя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Шарашенский детский сад и МБОУ Шарашенская СОШ, расположенные в  х. Шарашенском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еть объектов здравоохранения Шарашенского сельского  поселения   входи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льдшерский акушерский пункт в   х. Шарашенский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 объектов культуры в поселении имеется  - Шарашенский СДК, библиотека, памятник Герою Советского Союза Чепрунову Г.С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ети объектов торговли   в поселении  функционируют 5 магазинов. Вместе с тем   многие виды социальной инфраструктуры отстают от нормативов и отсутствуют некоторые виды бытовых услуг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9" w:before="0" w:after="5"/>
        <w:ind w:left="2183" w:right="1114" w:hanging="5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 Показатели сферы жилищно – коммунального  хозяйства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7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64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5"/>
        <w:ind w:left="2357" w:right="1006" w:hanging="14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раметры, характеризующие отрасль жилищно-коммунального хозяйства муниципального образования </w:t>
      </w:r>
    </w:p>
    <w:p>
      <w:pPr>
        <w:pStyle w:val="Normal"/>
        <w:spacing w:lineRule="auto" w:line="256" w:before="0" w:after="0"/>
        <w:ind w:left="92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аблица 1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896"/>
        <w:gridCol w:w="1802"/>
        <w:gridCol w:w="1802"/>
      </w:tblGrid>
      <w:tr>
        <w:trPr>
          <w:trHeight w:val="55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казате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д. измер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22</w:t>
            </w:r>
          </w:p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од    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щая площадь жилого фонда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10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10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В том числе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39" w:right="842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КД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(многоквартирные жилые дома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из них в управлен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ТСЖ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У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непосредственное управл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Жилые дома (индивидуальные здани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Жилой фонд пригодный для прожи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Жилой фонд не пригодный для проживания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39" w:right="842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ветхий жилой фонд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39" w:right="842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аварийный жилой фон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фенольный жилой фон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обеспеченность населения жилье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м. на                   1 ж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0</w:t>
            </w:r>
          </w:p>
        </w:tc>
      </w:tr>
      <w:tr>
        <w:trPr>
          <w:trHeight w:val="339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ТСЖ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становленных общедомовых приборов учета, всего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0</w:t>
            </w:r>
          </w:p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теп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газ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электроэнерг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25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25 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водоснабж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стоимость предоставляемых жилищно-коммунальных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4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4,8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собираемости платежей за ЖК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 </w:t>
            </w:r>
          </w:p>
        </w:tc>
      </w:tr>
      <w:tr>
        <w:trPr>
          <w:trHeight w:val="231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емей, состоящих на учете для улучшения жилищных услов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ВОДОСНАБЖЕНИЕ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допроводы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С-1, 2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тяженность   сетей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щность   водопроводов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куб. м/су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ача воды в се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м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пущено воды через очистные  сооруж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уск воды всем потребителя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хозбытовые нужды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ребление воды (на 1 жителя):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ое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3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рмативно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3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б. м/год на 1 чел.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НАЛИЗАЦ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щность канализационных  сооружений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. м3/ су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канализационных сете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дено сточных во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м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пропущено  через очистные  сооружения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м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ПЛОСНАБЖЕНИ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сетей в 2-х трубном исчислен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котельных - всего (муниципальных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а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идком топлив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азе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электроэнерг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щность  котельных на:          жидком топлив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з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ботано теп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овано теп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.ч.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хозбытнужды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ность (на 1 кв. м в месяц)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кал/кв. м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АЗИФИКАЦИЯ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тяженность уличной газовой сети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число газифицированных кварти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55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тевым газом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55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жиженным газо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ущено сетевого газа всем потребителя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м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.ч.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м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пущено  сжиженного газа всем потребителям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.ч.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СНАБЖ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линий электропередач,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7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уск электроэнергии потребителям,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Вт 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населению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Вт 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 Демографическая ситуация.  </w:t>
      </w:r>
    </w:p>
    <w:p>
      <w:pPr>
        <w:pStyle w:val="Normal"/>
        <w:spacing w:lineRule="auto" w:line="264" w:before="0" w:after="176"/>
        <w:ind w:left="10" w:right="85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ноз динамики численности населения. </w:t>
      </w:r>
    </w:p>
    <w:p>
      <w:pPr>
        <w:pStyle w:val="Normal"/>
        <w:shd w:fill="FFFFFF" w:val="clear"/>
        <w:spacing w:before="0" w:after="0"/>
        <w:ind w:left="29" w:right="842" w:firstLine="41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зрастной состав Шарашенского сельского населения Алексеевского района по состоянию на 01.01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. представляется так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28" w:right="0" w:hanging="360"/>
        <w:rPr/>
      </w:pPr>
      <w:r>
        <w:rPr>
          <w:rFonts w:cs="Times New Roman" w:ascii="Times New Roman" w:hAnsi="Times New Roman"/>
        </w:rPr>
        <w:t>население моложе трудоспособного возраста, от 1 до 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лет – 1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человек или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%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28" w:right="0" w:hanging="360"/>
        <w:rPr/>
      </w:pPr>
      <w:r>
        <w:rPr>
          <w:rFonts w:cs="Times New Roman" w:ascii="Times New Roman" w:hAnsi="Times New Roman"/>
        </w:rPr>
        <w:t>население в трудоспособном возрасте – 4</w:t>
      </w:r>
      <w:r>
        <w:rPr>
          <w:rFonts w:cs="Times New Roman" w:ascii="Times New Roman" w:hAnsi="Times New Roman"/>
          <w:lang w:val="ru-RU"/>
        </w:rPr>
        <w:t>32</w:t>
      </w:r>
      <w:r>
        <w:rPr>
          <w:rFonts w:cs="Times New Roman" w:ascii="Times New Roman" w:hAnsi="Times New Roman"/>
        </w:rPr>
        <w:t xml:space="preserve"> человека или </w:t>
      </w:r>
      <w:r>
        <w:rPr>
          <w:rFonts w:cs="Times New Roman" w:ascii="Times New Roman" w:hAnsi="Times New Roman"/>
          <w:lang w:val="ru-RU"/>
        </w:rPr>
        <w:t>60,4</w:t>
      </w:r>
      <w:r>
        <w:rPr>
          <w:rFonts w:cs="Times New Roman" w:ascii="Times New Roman" w:hAnsi="Times New Roman"/>
        </w:rPr>
        <w:t>%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28" w:right="0" w:hanging="360"/>
        <w:rPr/>
      </w:pPr>
      <w:r>
        <w:rPr>
          <w:rFonts w:cs="Times New Roman" w:ascii="Times New Roman" w:hAnsi="Times New Roman"/>
        </w:rPr>
        <w:t>население старше трудоспособного возраста – 1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человека или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%. </w:t>
      </w:r>
    </w:p>
    <w:p>
      <w:pPr>
        <w:pStyle w:val="Normal"/>
        <w:spacing w:before="0" w:after="0"/>
        <w:ind w:left="14" w:right="844" w:firstLine="4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spacing w:lineRule="auto" w:line="264" w:before="0" w:after="0"/>
        <w:ind w:left="10" w:right="85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е показатели, характеризующие демографическую ситуацию </w:t>
      </w:r>
    </w:p>
    <w:p>
      <w:pPr>
        <w:pStyle w:val="Normal"/>
        <w:spacing w:lineRule="auto" w:line="264" w:before="0" w:after="4"/>
        <w:ind w:left="10" w:right="853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муниципальном образовании </w:t>
      </w:r>
    </w:p>
    <w:p>
      <w:pPr>
        <w:pStyle w:val="Normal"/>
        <w:spacing w:lineRule="auto" w:line="256" w:before="0" w:after="0"/>
        <w:ind w:left="10" w:right="835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tbl>
      <w:tblPr>
        <w:tblW w:w="9480" w:type="dxa"/>
        <w:jc w:val="left"/>
        <w:tblInd w:w="-125" w:type="dxa"/>
        <w:tblLayout w:type="fixed"/>
        <w:tblCellMar>
          <w:top w:w="4" w:type="dxa"/>
          <w:left w:w="106" w:type="dxa"/>
          <w:bottom w:w="0" w:type="dxa"/>
          <w:right w:w="115" w:type="dxa"/>
        </w:tblCellMar>
      </w:tblPr>
      <w:tblGrid>
        <w:gridCol w:w="2609"/>
        <w:gridCol w:w="946"/>
        <w:gridCol w:w="946"/>
        <w:gridCol w:w="946"/>
        <w:gridCol w:w="948"/>
        <w:gridCol w:w="946"/>
        <w:gridCol w:w="898"/>
        <w:gridCol w:w="1241"/>
      </w:tblGrid>
      <w:tr>
        <w:trPr>
          <w:trHeight w:val="2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30 </w:t>
            </w:r>
          </w:p>
        </w:tc>
      </w:tr>
      <w:tr>
        <w:trPr>
          <w:trHeight w:val="25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т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ноз </w:t>
            </w:r>
          </w:p>
        </w:tc>
      </w:tr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</w:tr>
      <w:tr>
        <w:trPr>
          <w:trHeight w:val="7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населения (среднегодовая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человек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стественный  прирост тыс. человек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2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8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4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грационный прирост тыс. человек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679" w:right="713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5"/>
        <w:ind w:left="2705" w:right="1006" w:hanging="1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намика численности трудовых ресурсов и занятого в  экономике поселения населения </w:t>
      </w:r>
    </w:p>
    <w:p>
      <w:pPr>
        <w:pStyle w:val="Normal"/>
        <w:spacing w:lineRule="auto" w:line="256" w:before="0" w:after="0"/>
        <w:ind w:left="0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0" w:right="835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3 </w:t>
      </w:r>
    </w:p>
    <w:tbl>
      <w:tblPr>
        <w:tblW w:w="9417" w:type="dxa"/>
        <w:jc w:val="left"/>
        <w:tblInd w:w="-125" w:type="dxa"/>
        <w:tblLayout w:type="fixed"/>
        <w:tblCellMar>
          <w:top w:w="4" w:type="dxa"/>
          <w:left w:w="106" w:type="dxa"/>
          <w:bottom w:w="0" w:type="dxa"/>
          <w:right w:w="162" w:type="dxa"/>
        </w:tblCellMar>
      </w:tblPr>
      <w:tblGrid>
        <w:gridCol w:w="2415"/>
        <w:gridCol w:w="1080"/>
        <w:gridCol w:w="1080"/>
        <w:gridCol w:w="1200"/>
        <w:gridCol w:w="1220"/>
        <w:gridCol w:w="1241"/>
        <w:gridCol w:w="1181"/>
      </w:tblGrid>
      <w:tr>
        <w:trPr>
          <w:trHeight w:val="2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30 </w:t>
            </w:r>
          </w:p>
        </w:tc>
      </w:tr>
      <w:tr>
        <w:trPr>
          <w:trHeight w:val="25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гноз </w:t>
            </w:r>
          </w:p>
        </w:tc>
      </w:tr>
      <w:tr>
        <w:trPr>
          <w:trHeight w:val="10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трудовых ресурсов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нято в экономике (среднегодовая)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2" w:right="3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4"/>
        <w:ind w:left="10" w:right="89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Территориальное планирова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" w:right="698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енеральный план Шарашенского сельского поселения принят решением Думы Шарашенского сельского поселения от 30.12.2013 г.№ 65/193 «Об утверждении генерального плана Шарашенского сельского поселения  Алексеевского  муниципального района Волгоградской области» </w:t>
      </w:r>
    </w:p>
    <w:p>
      <w:pPr>
        <w:pStyle w:val="Normal"/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генерального плана Шарашенского сельских поселений Алексеевского муниципального района являются: </w:t>
      </w:r>
    </w:p>
    <w:p>
      <w:pPr>
        <w:pStyle w:val="Normal"/>
        <w:numPr>
          <w:ilvl w:val="0"/>
          <w:numId w:val="7"/>
        </w:numPr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, </w:t>
      </w:r>
    </w:p>
    <w:p>
      <w:pPr>
        <w:pStyle w:val="Normal"/>
        <w:numPr>
          <w:ilvl w:val="0"/>
          <w:numId w:val="7"/>
        </w:numPr>
        <w:ind w:left="14" w:right="844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ых направлений и параметров пространственного развития района, обеспечивающих создание инструмента управления развитием территории на основе баланса интересов федеральных, региональных и местных органов власти; </w:t>
      </w:r>
    </w:p>
    <w:p>
      <w:pPr>
        <w:pStyle w:val="Normal"/>
        <w:ind w:left="14" w:right="844"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план Шарашенского сельского поселения Алексеевского муниципального района устанавливает: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е зонирование территории поселения;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развития поселения с определением подсистем социальнокультурных и общественно-деловых центров;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существление хозяйственной и градостроительной деятельности возможно по всей территории района с учётом приоритетов, установленных в результате комплексной оценки выявленных экологических ограничений.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развития сети транспортных и инженерных узлов и коммуникаций, социальной и производственной инфраструктур;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развития средозащитной и рекреационной инфраструктур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43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5"/>
        <w:ind w:left="1967" w:right="100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Комплексное развитие систем водоснабжения </w:t>
      </w:r>
    </w:p>
    <w:p>
      <w:pPr>
        <w:pStyle w:val="Normal"/>
        <w:spacing w:lineRule="auto" w:line="256" w:before="0" w:after="0"/>
        <w:ind w:left="0" w:right="34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9" w:before="0" w:after="5"/>
        <w:ind w:left="1268" w:right="856" w:hanging="5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ализ существующей организации систем водоснабжения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хнические характеристики системы водоснабжения </w:t>
      </w:r>
    </w:p>
    <w:p>
      <w:pPr>
        <w:pStyle w:val="Normal"/>
        <w:spacing w:lineRule="auto" w:line="256" w:before="0" w:after="0"/>
        <w:ind w:left="0" w:right="85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аблица 4 </w:t>
      </w:r>
    </w:p>
    <w:tbl>
      <w:tblPr>
        <w:tblW w:w="9480" w:type="dxa"/>
        <w:jc w:val="left"/>
        <w:tblInd w:w="-125" w:type="dxa"/>
        <w:tblLayout w:type="fixed"/>
        <w:tblCellMar>
          <w:top w:w="8" w:type="dxa"/>
          <w:left w:w="106" w:type="dxa"/>
          <w:bottom w:w="8" w:type="dxa"/>
          <w:right w:w="98" w:type="dxa"/>
        </w:tblCellMar>
      </w:tblPr>
      <w:tblGrid>
        <w:gridCol w:w="2185"/>
        <w:gridCol w:w="871"/>
        <w:gridCol w:w="1942"/>
        <w:gridCol w:w="871"/>
        <w:gridCol w:w="1174"/>
        <w:gridCol w:w="1337"/>
        <w:gridCol w:w="1100"/>
      </w:tblGrid>
      <w:tr>
        <w:trPr>
          <w:trHeight w:val="4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в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-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ня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водозабора 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центра 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шт. 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сетей,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роиз-ь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носа </w:t>
            </w:r>
          </w:p>
        </w:tc>
      </w:tr>
      <w:tr>
        <w:trPr>
          <w:trHeight w:val="25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еле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км.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ыс.м3/год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</w:p>
        </w:tc>
      </w:tr>
      <w:tr>
        <w:trPr>
          <w:trHeight w:val="8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зианская скважи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Ц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и х. Солонцовск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8"/>
        <w:ind w:left="0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4" w:before="0" w:after="4"/>
        <w:ind w:left="1268" w:right="856" w:hanging="5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ланс водопотребления и водоотведения. </w:t>
      </w:r>
    </w:p>
    <w:p>
      <w:pPr>
        <w:pStyle w:val="Normal"/>
        <w:spacing w:before="120" w:after="3"/>
        <w:jc w:val="right"/>
        <w:rPr/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таблица № 5 </w:t>
      </w:r>
    </w:p>
    <w:tbl>
      <w:tblPr>
        <w:tblW w:w="10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2"/>
        <w:gridCol w:w="1652"/>
        <w:gridCol w:w="1608"/>
        <w:gridCol w:w="1739"/>
        <w:gridCol w:w="1739"/>
      </w:tblGrid>
      <w:tr>
        <w:trPr>
          <w:tblHeader w:val="true"/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RU"/>
              </w:rPr>
              <w:t>п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производствен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18</w:t>
            </w:r>
            <w:r>
              <w:rPr>
                <w:b/>
                <w:bCs/>
                <w:sz w:val="16"/>
                <w:szCs w:val="16"/>
              </w:rPr>
              <w:t>г. Факт тыс.м³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20</w:t>
            </w:r>
            <w:r>
              <w:rPr>
                <w:b/>
                <w:bCs/>
                <w:sz w:val="16"/>
                <w:szCs w:val="16"/>
              </w:rPr>
              <w:t xml:space="preserve">г.         </w:t>
            </w:r>
          </w:p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тыс.м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25</w:t>
            </w:r>
            <w:r>
              <w:rPr>
                <w:b/>
                <w:bCs/>
                <w:sz w:val="16"/>
                <w:szCs w:val="16"/>
              </w:rPr>
              <w:t>г. Прогноз тыс.м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30</w:t>
            </w:r>
            <w:r>
              <w:rPr>
                <w:b/>
                <w:bCs/>
                <w:sz w:val="16"/>
                <w:szCs w:val="16"/>
              </w:rPr>
              <w:t>г. Прогноз тыс.м³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доснабж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воды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4,62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, в том числе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еление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 (ТСЖ, подвоз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, финансируемые из бюдж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требител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нужды (котельные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бственные нужды (промывка сетей и оборудования)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ери при транспортировк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lineRule="auto" w:line="256" w:before="0" w:after="244"/>
        <w:ind w:left="-1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264" w:before="0" w:after="32"/>
        <w:ind w:left="1268" w:right="856" w:hanging="534"/>
        <w:jc w:val="center"/>
        <w:rPr>
          <w:b/>
          <w:b/>
        </w:rPr>
      </w:pPr>
      <w:r>
        <w:rPr>
          <w:b/>
        </w:rPr>
        <w:t xml:space="preserve">Характеристика основных проблем систем водоснабжения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доснабжение сельского поселения осуществляется из закрытых источников. Мощность водопроводных сооружений составляет 0,2 тыс. куб. м в сутки. Очистка воды не осуществляется. Запас воды в системах подачи воды составляет 0,005 тыс. куб. м. Наличие глубинных водозаборных скважин – 2 шт. 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лина существующей сети водопровода составляет 10 км, из них в замене нуждаются 10 км. Мощность водопровода составляет 0,2 тыс. куб.м/сут. Отпуск воды потребителям составляет 0,032 млн. куб.м/сут., в том числе на коммунально-бытовые нужды отпускается 0,032 млн. куб.м/сут.    </w:t>
      </w:r>
    </w:p>
    <w:p>
      <w:pPr>
        <w:pStyle w:val="Normal"/>
        <w:spacing w:before="0" w:after="0"/>
        <w:ind w:left="14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ление  воды на территории Солонцовского сельского поселения составило: в 2019 году – 0,035 тыс. куб. м.;                 в 2020 году – 0,035 тыс. куб. м.;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дной из острых проблем в водопроводном хозяйстве является значтельный износ объектов коммунальной инфраструктуры и основных фондов. </w:t>
      </w:r>
    </w:p>
    <w:p>
      <w:pPr>
        <w:pStyle w:val="Normal"/>
        <w:spacing w:before="0" w:after="0"/>
        <w:ind w:left="14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значительного износа сетей снижается надежность предоставляемых услуг водоснабжения, возникают значительные потери воды. Степень аварийности водопроводных сетей достаточно высокая.  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обходим четкий контроль расхода энергоресурсов посредством введения приборов учёта. Охват абонентов приборами учета составляет на данный момент 95%.  </w:t>
      </w:r>
    </w:p>
    <w:p>
      <w:pPr>
        <w:pStyle w:val="Normal"/>
        <w:spacing w:before="0" w:after="0"/>
        <w:ind w:left="14" w:right="-1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 потерь в сетях, износ сетей, аварийность систем водоснабжения характеризуют надежность снабжения потребителей водоснабжения как низкую. Высокая численность населения, получающего услугу «Водоснабжение» и непрерывная подача воды в сети обеспечивает доступность для потребителей данной услуги.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трой проблемой является ежегодный рост тарифов на энергоресурсы и энергоносители, что приводит к росту их составляющей части в тарифе водоснабжения.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ля решения перечисленных проблем, необходимо проведение мероприятий по замене водопроводных сетей, технологического оборудования, насосного оборудования, проведение энергосберегающих мероприятий.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90" w:before="0" w:after="0"/>
        <w:ind w:left="346" w:right="2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Основные направления в решении проблем систем водоснабжения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/>
      </w:pPr>
      <w:r>
        <w:rPr/>
        <w:t xml:space="preserve">  </w:t>
      </w:r>
      <w:r>
        <w:rPr/>
        <w:t>таблица № 6</w:t>
      </w:r>
    </w:p>
    <w:tbl>
      <w:tblPr>
        <w:tblW w:w="103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0"/>
        <w:gridCol w:w="666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раткое описание проблемы</w:t>
            </w:r>
          </w:p>
        </w:tc>
        <w:tc>
          <w:tcPr>
            <w:tcW w:w="6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Возможные способы решен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В сфере водоснабжен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ефицит мощности водозабор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ооруж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Реконструкция существующих скважи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становка насосов с большей мощ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амена насосного оборудования, трубопроводов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дельных узл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Высокий уровень потерь в сетях водоснабжения, высокий изн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Частичная замена трубопроводов на ПМД, металл, замена отдельных узлов. Установка водомер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амена запорной армат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ефицит объема сооружений для хранения питьевой воды на ВОС</w:t>
            </w:r>
          </w:p>
        </w:tc>
        <w:tc>
          <w:tcPr>
            <w:tcW w:w="6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Реконструкция существующих водонапорных башен  объемом 25 м3.</w:t>
            </w:r>
          </w:p>
        </w:tc>
      </w:tr>
    </w:tbl>
    <w:p>
      <w:pPr>
        <w:pStyle w:val="Normal"/>
        <w:spacing w:lineRule="auto" w:line="256" w:before="0" w:after="0"/>
        <w:ind w:left="-426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5"/>
        <w:ind w:left="1222" w:right="100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5 Технические характеристики системы водоснабжения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 w:before="0" w:after="0"/>
        <w:ind w:left="0" w:right="733" w:hanging="0"/>
        <w:jc w:val="center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8" w:right="842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яснительная записка по предоставлению услуги водоснабжения </w:t>
      </w:r>
    </w:p>
    <w:p>
      <w:pPr>
        <w:pStyle w:val="Normal"/>
        <w:numPr>
          <w:ilvl w:val="0"/>
          <w:numId w:val="0"/>
        </w:numPr>
        <w:shd w:fill="FFFFFF" w:val="clear"/>
        <w:ind w:left="48" w:right="842" w:hanging="1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по </w:t>
      </w:r>
      <w:r>
        <w:rPr>
          <w:rFonts w:cs="Times New Roman" w:ascii="Times New Roman" w:hAnsi="Times New Roman"/>
          <w:b/>
        </w:rPr>
        <w:t xml:space="preserve"> Шарашенскому сельскому поселению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48" w:right="842" w:hanging="1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right="842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водоснабжения х. Шарашенский</w:t>
      </w:r>
    </w:p>
    <w:p>
      <w:pPr>
        <w:pStyle w:val="Normal"/>
        <w:shd w:fill="FFFFFF" w:val="clear"/>
        <w:ind w:left="48" w:right="842" w:firstLine="6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ая собственность Шарашенского сельского поселения. Обслуживающая организация – ООО «Бытовик». Протяженность сетей –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,0 к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8" w:right="84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 2.  Водозабор подземный из глубинных скважин без очистки, глубина скважин – до 30 м. - существующая мощность – 10,7 тыс. м3 в год - текущее потребление – 8,9 тыс. м3 в год - перспективное потребление – 10,3 тыс. м3 в год. </w:t>
      </w:r>
    </w:p>
    <w:p>
      <w:pPr>
        <w:pStyle w:val="Normal"/>
        <w:shd w:fill="FFFFFF" w:val="clear"/>
        <w:ind w:left="48" w:right="842" w:hanging="1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3. Год ввода в эксплуатацию – 19</w:t>
      </w: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>. Технического перевооружения и реконструкции водопровода проводилось частично на отдельных участках. Износ сетей составляет более 80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shd w:fill="FFFFFF" w:val="clear"/>
        <w:ind w:left="48" w:right="84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Оснащенность жилищного фонда приборами учета воды – 30 процентов.</w:t>
      </w:r>
    </w:p>
    <w:p>
      <w:pPr>
        <w:pStyle w:val="Normal"/>
        <w:shd w:fill="FFFFFF" w:val="clear"/>
        <w:ind w:left="48" w:right="8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" w:right="844" w:firstLine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и целями мероприятий по реконструкции и техническому перевооружению водопроводных сетей являются обеспечение сельского населения питьевой водой в соответствии с требованиями законодательства о санитарноэпидемиологическом благополучии населения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источников, на которых базируется питьевое водоснабжение. </w:t>
      </w:r>
    </w:p>
    <w:p>
      <w:pPr>
        <w:pStyle w:val="Normal"/>
        <w:ind w:left="14" w:right="844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 повышению эффективности предоставления услуг в сфере водоснабжения и водоотведения   позволит достичь следующих результатов: </w:t>
      </w:r>
    </w:p>
    <w:p>
      <w:pPr>
        <w:pStyle w:val="Normal"/>
        <w:numPr>
          <w:ilvl w:val="0"/>
          <w:numId w:val="9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ые результаты</w:t>
      </w:r>
      <w:r>
        <w:rPr>
          <w:rFonts w:cs="Times New Roman" w:ascii="Times New Roman" w:hAnsi="Times New Roman"/>
        </w:rPr>
        <w:t xml:space="preserve"> - обеспечение надежности системы водоснабжения и водоотведения, улучшение качества питьевой воды, повышение комфорности проживания </w:t>
      </w:r>
    </w:p>
    <w:p>
      <w:pPr>
        <w:pStyle w:val="Normal"/>
        <w:numPr>
          <w:ilvl w:val="0"/>
          <w:numId w:val="9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ческие результаты</w:t>
      </w:r>
      <w:r>
        <w:rPr>
          <w:rFonts w:cs="Times New Roman" w:ascii="Times New Roman" w:hAnsi="Times New Roman"/>
        </w:rPr>
        <w:t xml:space="preserve"> - снижение потерь воды, снижение количества технологических отказ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4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4"/>
        <w:ind w:left="10" w:right="85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6. Оценка экономической эффективности мероприятий. </w:t>
      </w:r>
    </w:p>
    <w:p>
      <w:pPr>
        <w:pStyle w:val="Normal"/>
        <w:spacing w:lineRule="auto" w:line="256" w:before="0" w:after="0"/>
        <w:ind w:left="4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</w:rPr>
        <w:t>В данной программе объемы затрат по мероприятиям рассчитаны ориентировочно, в большей мере на основе данных администрации Шарашенского сельского поселения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раты на реализацию программы развития водоснабжения Шарашен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едства на проведение мероприятий по повышению эффективности услуг водоснабжения в Шарашенском сельском поселении включены в расчет средств финансовой потребности, необходимой для реализации производственных программ организаций коммунального комплекса на период регулирования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 гг. Основными источниками финансирования являются бюджет Шарашенского сельского поселения. Так же предусматривается участие областного бюджета до 30% от затрат и средств инвесторов на реализацию мероприятий. Таким образом, представленные расчеты в данном разделе следует воспринимать, как укрупненные. 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раты на реализацию программы развития водоснабжения Шарашен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 мероприят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едства на проведение мероприятий по повышению эффективности услуг водоснабжения в Шарашенском сельском поселени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0 гг. Основными источниками финансирования являются бюджет Шарашенского сельского поселения. Так же предусматривается участие областного бюджета до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от затрат и средств инвесторов на реализацию меро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" w:right="844" w:hanging="10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9" w:before="0" w:after="5"/>
        <w:ind w:left="885" w:right="1006" w:hanging="2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мплексное развитие системы утилизации (захоронения) ТБО.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Общие полож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 и сельскохозяйственные предприятия, осуществляющие свою деятельность на территории Шарашенского сельского поселения Алексеевского муниципального района.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чистка территории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ind w:left="14" w:right="8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Шарашенского сельского поселения Алексеевского муниципального района размещено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контейнерных площадок.  </w:t>
      </w:r>
    </w:p>
    <w:p>
      <w:pPr>
        <w:pStyle w:val="Normal"/>
        <w:ind w:left="14" w:right="8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тилизации ТБО на территории Шарашенского сельского поселения:  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-  заключен 1 договор с юридическим лицом на вывоз ТКО с контейнерных площадо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5"/>
        <w:ind w:left="1118" w:right="1006" w:firstLine="9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 Сооружения системы утилизации (захоронения) ТБО.  Характеристика технологического процесса и техническое  состояние оборудования. </w:t>
      </w:r>
    </w:p>
    <w:p>
      <w:pPr>
        <w:pStyle w:val="Normal"/>
        <w:spacing w:lineRule="auto" w:line="256" w:before="0" w:after="0"/>
        <w:ind w:left="1889" w:right="2140" w:hanging="188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таблица   </w:t>
      </w:r>
    </w:p>
    <w:tbl>
      <w:tblPr>
        <w:tblW w:w="9372" w:type="dxa"/>
        <w:jc w:val="left"/>
        <w:tblInd w:w="-134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2655"/>
        <w:gridCol w:w="1471"/>
        <w:gridCol w:w="1702"/>
        <w:gridCol w:w="1700"/>
        <w:gridCol w:w="1844"/>
      </w:tblGrid>
      <w:tr>
        <w:trPr>
          <w:trHeight w:val="11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1" w:right="6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объекта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146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пуска в экспл-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лощад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коп-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О за 2020 г. тыс. м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отходов </w:t>
            </w:r>
          </w:p>
        </w:tc>
      </w:tr>
      <w:tr>
        <w:trPr>
          <w:trHeight w:val="8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ная площад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О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64" w:before="0" w:after="4"/>
        <w:ind w:left="10" w:right="85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3.  Потребител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требителями данной услуг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Шарашенского сельского поселения; - юридические лица и индивидуальные предприниматели; - муниципальные учреждения.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воз ТБО производит АО «ИВЦ ЖКХ и ТЭК». </w:t>
      </w:r>
    </w:p>
    <w:p>
      <w:pPr>
        <w:pStyle w:val="Normal"/>
        <w:spacing w:lineRule="auto" w:line="240" w:before="0" w:after="0"/>
        <w:ind w:left="0" w:right="10003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9" w:before="0" w:after="5"/>
        <w:ind w:left="1709" w:right="100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4. Проблемы эксплуатации объектов в разрезе:  </w:t>
      </w:r>
    </w:p>
    <w:p>
      <w:pPr>
        <w:pStyle w:val="Normal"/>
        <w:spacing w:lineRule="auto" w:line="249" w:before="0" w:after="5"/>
        <w:ind w:left="1659" w:right="100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дежность, качество, экологические требования.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блемы эксплуатации участков временного хранения сводится к следующему: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водится мониторинг состояния окружающей среды в соответствии с требованиями природоохранного законодательства;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мым мероприятием, способствующим улучшению экологической обстановки и здоровью жителей, ликвидация несанкционированных свалок. На территории сельского поселения несанкционированных свалок нет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Перечень мероприятий. </w:t>
      </w:r>
    </w:p>
    <w:p>
      <w:pPr>
        <w:pStyle w:val="Normal"/>
        <w:spacing w:lineRule="auto" w:line="256" w:before="0" w:after="0"/>
        <w:ind w:left="0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4" w:right="844"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целях повышения эффективности системы санитарной очистки поселения от ТБО необходимо включить в проект программы комплексного развития систем коммунальной инфраструктуры следующие мероприятия: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квидировать несанкционированные свалки на территории Солонцовского сельского поселения, что позволит снизить негативную нагрузку на окружающую среду.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а территории сельского поселения от мусора, вывоз отходов на места временного размещения ТБ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left="0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6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21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2" w:right="140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9" w:right="842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4:00Z</dcterms:created>
  <dc:creator>Admin</dc:creator>
  <dc:description/>
  <cp:keywords/>
  <dc:language>en-US</dc:language>
  <cp:lastModifiedBy>1</cp:lastModifiedBy>
  <dcterms:modified xsi:type="dcterms:W3CDTF">2021-07-01T12:03:00Z</dcterms:modified>
  <cp:revision>12</cp:revision>
  <dc:subject/>
  <dc:title/>
</cp:coreProperties>
</file>