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21                                              № 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Положения о порядке премиров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ов администрации Шарашенского сельског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упорядочения системы премирования и депремирования выборных должностных лиц местного самоуправления, муниципальных служащих, работников осуществляющих техническое обеспечение деятельности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руководствуясь статьей 9 Закона Волгоградской области от 11.02.2008 г. № 1626-ОД «О некоторых вопросах муниципальной службы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 (с изменениями и дополнениями), решением Ду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от 28.12.2015 № 32/74 «Об  утвержден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 на  2016  год», постановлением главы  Шарашен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», руководствуясь Уставом   Шараше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, Трудовым Кодексом Российской Федерации, администрация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премирования работников администрац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и ввести его в действие с 01.01.2021 год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Положение довести до сведения работников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главы Шарашенского сельского поселения от 09.01.2020 № 65а «Об утверждении Положения о порядке премирования работников администрации Шарашенского сельского поселения Алексеевского муниципального района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                                                                            А.В.Кур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.02.2020 № 9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емирования работников администр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Законом Волгоградской области от 11.02.2008 г. № 1626-ОД «О некоторых вопросах муниципальной службы в Волгоградской области» (с изменениями и дополнениями), решением Ду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т 25.12.2017 № 80/158 «Об  утвержд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  на  2018  год», постановлением главы Шараше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 сельского поселения», Уставом Шарашенского сельского поселения, Трудовым Кодекс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оложение разработано в целях поощрения инициативы, добросовестного выполнения служебных обязанностей, материального стимулирования труда 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иления социальной защищенности работников администрации Шарашенского сельского поселения Алексеевского муниципальн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 Настоящее Положение определяет условия и порядок премирования 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епремирова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ыборного должностного лица местного самоуправ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униципальных служащих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ботников, осуществляющих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Премирование подразделяе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ая дополнительная выпла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мирование по результатам работы ежемесячн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емирование по итогам года за основные показатели работы;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ое денежное поощрение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за выполнение заданий особой важности, сложности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в связи с юбилейными датами рождения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при достижении пенсионного возраста (женщины 55 лет, мужчины 60 лет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) единовременное денежное поощрение, в соответствии со статьей 9 Закон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от 11 февраля 2008 г. № 1626 –ОД « О некоторых вопроса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 Волгоградской области», в размере пяти должностных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клад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емирова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Премирование работников производится по следующим основны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казателя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добросовестное исполнение должностных обязанносте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олжностными регламентам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ледовательное осуществление свои функции в пределах предоставленных прав и обязанност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ая и качественная подготовка проектов постановлений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й и других нормативно-правовых документов администраци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ый и действенный контроль над исполнением нормативно-правовых актов Российской Федерации, Волгоградской области, Алексеев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,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качественное и своевременное обеспечение главы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 необходимой и полной информаци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исполнение распоряжений, указаний главы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и вышестоящих организаций в порядке подчинен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в пределах их должностных полномочий, за исключение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незаконны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ое и качественное выполнение мероприяти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ланами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рассмотрение в пределах своих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й граждан, руководителей организаций, учреждений, орг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власти, органов местного самоуправления и принятие по ни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й в порядке, установленном  федеральными законами и законам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актами Алексеевского муниципального района, актам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ение соблюдения защиты прав и законных интересов гражда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блюдение Правил внутреннего трудового распоряд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Единовременные дополнительные выплаты: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i/>
          <w:kern w:val="2"/>
          <w:sz w:val="24"/>
          <w:szCs w:val="24"/>
        </w:rPr>
        <w:t xml:space="preserve">единовременную дополнительную выплату при предоставлении ежегодного 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оплачиваемого отпуска в размере одного ежемесячного денежного</w:t>
      </w:r>
    </w:p>
    <w:p>
      <w:pPr>
        <w:pStyle w:val="Style16"/>
        <w:jc w:val="both"/>
        <w:rPr/>
      </w:pPr>
      <w:r>
        <w:rPr>
          <w:rFonts w:cs="Arial" w:ascii="Arial" w:hAnsi="Arial"/>
          <w:i/>
          <w:kern w:val="2"/>
          <w:sz w:val="24"/>
          <w:szCs w:val="24"/>
        </w:rPr>
        <w:t>вознаграждения, состоящего из должностного оклада и дополнительных выпла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За успешное и добросовестное выполнение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ыплачиваетс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ежемесячно в размере 33 % от должностного окла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в размере двух должностных окладов в соответствии с личным вкладом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ника в общий результат службы,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в размере должностного оклада в соответствии с личным вкладом</w:t>
      </w:r>
    </w:p>
    <w:p>
      <w:pPr>
        <w:pStyle w:val="Style16"/>
        <w:jc w:val="both"/>
        <w:rPr/>
      </w:pPr>
      <w:r>
        <w:rPr>
          <w:rFonts w:cs="Arial" w:ascii="Arial" w:hAnsi="Arial"/>
          <w:i/>
          <w:sz w:val="24"/>
          <w:szCs w:val="24"/>
        </w:rPr>
        <w:t>работника в общий результат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г ) единовременное денежное поощрение в размере  пяти должностных оклад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ыплата премии вновь поступившим или уволенным работникам производится з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отработанное в данный расчетный период врем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итогов работы за год, производится главой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 представлению (ходатайству) ведущего специалиста по итогам работы за год, не позднее 31 января, и оформляется в виде распоряжения (приказа), 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указывается предлагаемый размер премирования каждого конкретн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. При этом в обязательном порядке учитываются данные по состоянию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исполнительной дисциплин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За выполнение заданий особой важности, сложности, в связи с юбилейными датами рождения, достижения пенсионного возраста при наличии экономии фонда платы труда выплачивается единовременное денежное поощрение в размер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оклада: 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за выполнение задания особой важ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лож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 - водителю автомобил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к юбилейным датам рожд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при достижении пенсионного возраста (женщины 55 лет, мужчины 60 лет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ловия премирования, устанавливаемые настоящим Положением, вводятся в пределах действующей штатной численности и фонда оплаты труда на содержание аппарата администрации Шарашенского сельского поселения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и порядок предоставления материальной помощ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. Оказание материальной помощи работнику администрации Шарашенского сельского поселения, и её конкретный размер принимается главой Шарашенского сельского поселения на основании письменного заявления работника в следующих случаях и при налич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экономии фонда платы труда: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i/>
          <w:kern w:val="2"/>
          <w:sz w:val="24"/>
          <w:szCs w:val="24"/>
        </w:rPr>
        <w:t>дополнительную выплату в виде материальной помощи в размере двух должностных окладов один раз в год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 Шарашенского сельского поселения - водителю автомобиля;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дополнительную выплату в виде материальной помощи в размере 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должностного оклада при наступлении непредвиденных обстоятельств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требующих значительных затрат денежных средств (заболевание, несчастный случай, пожар, кража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работникам, осуществляющим техническое обеспечение деятельност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лишения премии или уменьшения её размер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1. Работники администрации Шарашенского сельского поселения могут быть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лишены премии полностью или частично в текущем периоде за служебные упущения или дисциплинарные наруш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исполнение или ненадлежащее исполнение работником своих должностны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гул, в том числе необоснованное отсутствие на работе более 4-х час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дряд в течение рабочего дн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явление на работе в нетрезвом состоянии, в состоянии наркотического ил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токсического опьян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истематические опоздания на рабочие мест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зглашение конфиденциальной информаци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грубое нарушение работником требований по охране труда, производственной санитарии и пожарной безопасност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своевременное и некачественное исполнение указаний главы Шарашенского сельского поселения, организационно-распорядительных докумен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прохождение аттест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личие обоснованных устных и письменных жалоб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ие по месту работы хищения муниципальн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выполнение указаний главы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выполнение показателей премирования, предусмотренных п. 2.1. настояще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Лишение или уменьшение размера премии работнику производится п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главы Шарашенского сельского поселения за тот расчетный период, в котором имело место основание депримирования, но не позднее одного месяца со дня обнаружения и не позднее 6 месяцев со дня совершения нарушения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лужившего основанием для депримир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Лишение премии или снижение её размера производится за тот расчетный период, в котором допущено нарушени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                                                                             А.В.Курин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1:00Z</dcterms:created>
  <dc:creator>Admin</dc:creator>
  <dc:description/>
  <cp:keywords/>
  <dc:language>en-US</dc:language>
  <cp:lastModifiedBy>1</cp:lastModifiedBy>
  <cp:lastPrinted>2014-01-09T13:21:00Z</cp:lastPrinted>
  <dcterms:modified xsi:type="dcterms:W3CDTF">2021-02-03T05:24:00Z</dcterms:modified>
  <cp:revision>34</cp:revision>
  <dc:subject/>
  <dc:title/>
</cp:coreProperties>
</file>