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>.01.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9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ризнании утратившими силу некоторы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й администрации Шарашенского сельского поселения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ризнать</w:t>
      </w:r>
      <w:r>
        <w:rPr>
          <w:rFonts w:cs="Arial" w:ascii="Arial" w:hAnsi="Arial"/>
        </w:rPr>
        <w:t xml:space="preserve"> утратившими силу  </w:t>
      </w:r>
      <w:r>
        <w:rPr>
          <w:rFonts w:cs="Arial" w:ascii="Arial" w:hAnsi="Arial"/>
          <w:lang w:val="ru-RU"/>
        </w:rPr>
        <w:t xml:space="preserve">следующие постановления администрации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05.11.2015 № 108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Об утверждении  муниципальной целевой программы «Активная политика занятости населения на 2016 год и плановый пери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-2018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12.10.2016 № 99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от 05.11.2015 № 108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 утверждении  муниципальной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Активная политика занятости населения на 2016 год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лановый период 2017-2018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05.11.201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№ 109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/>
      </w:pPr>
      <w:r>
        <w:rPr>
          <w:rFonts w:cs="Arial" w:ascii="Arial" w:hAnsi="Arial"/>
        </w:rPr>
        <w:t>«Реализация мероприятий  молодёжной политики и социальная адаптация молодёжи на территории Шарашенского сельского поселения на  2016 год и плановый период 2017-2018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05.11.2015 № 1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Пожарная безопасность   Шарашенского сельского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на 2016, 2017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16.12.201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 168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 от 05.11.2015 № 1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б утверждении муниципальной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Пожарная безопасность   Шарашенского сельского поселения на 2016, 2017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25.08.2016 № 89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от 05.11.2015 № 110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 утверждении муниципальной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Пожарная безопасность   Шарашенского сельского поселения на 2016, 2017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05.11.2015 № 111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б утверждении муниципальной целевой программы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Ремонт и содержание внутрипоселковых  дорог  на 2016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25.08.2016 № 88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от 05.11.2015 № 11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б утверждении муниципальной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Ремонт и содержание внутрипоселковых  дорог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16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5.10.201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№ 103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от 05.11.2015 № 11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б утверждении муниципальной целевой программы «Ремонт и содержание внутрипоселковых  дорог на 2016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31.10.2016 № 107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от 05.11.2015 № 11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б утверждении муниципальной целевой программы «Ремонт и содержание внутрипоселковых  дорог на 2016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lang w:val="ru-RU"/>
        </w:rPr>
        <w:t>05</w:t>
      </w:r>
      <w:r>
        <w:rPr>
          <w:rFonts w:cs="Arial" w:ascii="Arial" w:hAnsi="Arial"/>
          <w:bCs/>
        </w:rPr>
        <w:t xml:space="preserve">.11.2015 № </w:t>
      </w:r>
      <w:r>
        <w:rPr>
          <w:rFonts w:cs="Arial" w:ascii="Arial" w:hAnsi="Arial"/>
          <w:bCs/>
          <w:lang w:val="ru-RU"/>
        </w:rPr>
        <w:t>112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 xml:space="preserve"> 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на 2016 год и плановый период 2017-2018 годов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16.12.2015 № 167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внесении изменений в постановление от 05.11.2015 № 11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на 2016 год и плановый период 2017-2018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5.08.2016 № 90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 от 05.11.2015 № 11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на 2016 год и плановый период 2017-2018</w:t>
      </w:r>
    </w:p>
    <w:p>
      <w:pPr>
        <w:pStyle w:val="Normal"/>
        <w:rPr/>
      </w:pPr>
      <w:r>
        <w:rPr>
          <w:rFonts w:cs="Arial" w:ascii="Arial" w:hAnsi="Arial"/>
        </w:rPr>
        <w:t>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5.10.2016 № 101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 от 05.11.2015 № 11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на 2016 год и плановый период 2017-2018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31.10.2016 № 108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 от 05.11.2015 № 11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на 2016 год и плановый период 2017-2018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12.12.2016 № 131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 от 05.11.2015 № 11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на 2016 год и плановый период 2017-2018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>.12.2016 № 1</w:t>
      </w:r>
      <w:r>
        <w:rPr>
          <w:rFonts w:cs="Arial" w:ascii="Arial" w:hAnsi="Arial"/>
          <w:lang w:val="ru-RU"/>
        </w:rPr>
        <w:t>57 «</w:t>
      </w:r>
      <w:r>
        <w:rPr>
          <w:rFonts w:cs="Arial" w:ascii="Arial" w:hAnsi="Arial"/>
        </w:rPr>
        <w:t>О внесении изменений в постановление от 05.11.2015 № 11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на 2016 год и плановый период 2017-2018 годов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 05.11.2015 № 113 «Об  утверждении  муниципальной целевой программ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Погребение   умерших    (погибших)   при  отсутствии лиц,    взявших    на   себя    обязанность    осуществить погребение,    в    Шарашенском   сельском    поселени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Алексеевского муниципального района Волгоградской области на 2016 год и плановый период 2017-2018 годов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т 12.10.2016  № 98 «О внесении изменений в постановление от 05.11.2015 № 113 «Об  утверждении  муниципальной целевой программы «Погребение   умерших    (погибших)   при  отсутствии лиц,    взявших    на   себя    обязанность    осуществи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гребение,    в    Шарашенском   сельском    поселении Алексеевского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района Волгоградской области на 2016 год и плановый период 2017-2018 годов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 05.11.2015  № 114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 xml:space="preserve"> О ведомственной целевой программе «Развитие культур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Шарашенского сельского поселения Алексее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муниципального района на 2016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5.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.2016 №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 от 05.11.2015 № 11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О ведомственной целевой программе «Развитие культур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Шарашенского сельского поселения Алексеевского муниципального района на 2016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25.10.2016 № 102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 от 05.11.2015 № 11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 ведомственной целевой программе «Развитие культуры Шарашенского сельского поселения Алексее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муниципального района на 2016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12.12.201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 132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 от 05.11.2015 № 11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О ведомственной целевой программе «Развитие культуры Шарашенского сельского поселения Алексее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муниципального района на 2016-2018 годы»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т 05.11.201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 115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  <w:color w:val="000000"/>
        </w:rPr>
        <w:t>Об утверждении муниципальной целевой программы</w:t>
      </w:r>
    </w:p>
    <w:p>
      <w:pPr>
        <w:pStyle w:val="Normal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Cs w:val="26"/>
        </w:rPr>
        <w:t>Развитие территориального общественного самоуправления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Шарашенского сельского поселения Алексеевского</w:t>
      </w:r>
      <w:r>
        <w:rPr>
          <w:rFonts w:cs="Arial" w:ascii="Arial" w:hAnsi="Arial"/>
          <w:szCs w:val="26"/>
          <w:lang w:val="ru-RU"/>
        </w:rPr>
        <w:t xml:space="preserve"> </w:t>
      </w:r>
      <w:r>
        <w:rPr>
          <w:rFonts w:cs="Arial" w:ascii="Arial" w:hAnsi="Arial"/>
          <w:szCs w:val="26"/>
        </w:rPr>
        <w:t>муниципального района на 2016-2018 годы»</w:t>
      </w:r>
      <w:r>
        <w:rPr>
          <w:rFonts w:cs="Arial" w:ascii="Arial" w:hAnsi="Arial"/>
          <w:szCs w:val="26"/>
          <w:lang w:val="ru-RU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Cs w:val="26"/>
          <w:lang w:val="ru-RU"/>
        </w:rPr>
        <w:t xml:space="preserve">     </w:t>
      </w:r>
      <w:r>
        <w:rPr>
          <w:rFonts w:cs="Arial" w:ascii="Arial" w:hAnsi="Arial"/>
          <w:szCs w:val="26"/>
          <w:lang w:val="ru-RU"/>
        </w:rPr>
        <w:t xml:space="preserve">- </w:t>
      </w:r>
      <w:r>
        <w:rPr>
          <w:rFonts w:cs="Arial" w:ascii="Arial" w:hAnsi="Arial"/>
        </w:rPr>
        <w:t>от 07.11.2016 № 111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О внесении изменений в постановление от 05.11.2015 № 11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</w:rPr>
        <w:t>«Об утверждении муниципальной целевой программы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витие территориального общественного самоуправ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Шарашенского сельского поселения Алексее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униципального района на 2016-2018 годы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 xml:space="preserve">Настоящее постановление </w:t>
      </w:r>
      <w:r>
        <w:rPr>
          <w:rFonts w:cs="Arial" w:ascii="Arial" w:hAnsi="Arial"/>
          <w:color w:val="000000"/>
          <w:lang w:val="ru-RU"/>
        </w:rPr>
        <w:t xml:space="preserve">вступает в силу с 01.01.2017 года и </w:t>
      </w:r>
      <w:r>
        <w:rPr>
          <w:rFonts w:cs="Arial" w:ascii="Arial" w:hAnsi="Arial"/>
          <w:color w:val="000000"/>
        </w:rPr>
        <w:t>подлежит обнародованию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0:00Z</dcterms:created>
  <dc:creator>Admin</dc:creator>
  <dc:description/>
  <cp:keywords/>
  <dc:language>en-US</dc:language>
  <cp:lastModifiedBy>1</cp:lastModifiedBy>
  <cp:lastPrinted>2015-01-19T09:17:00Z</cp:lastPrinted>
  <dcterms:modified xsi:type="dcterms:W3CDTF">2017-01-23T05:22:00Z</dcterms:modified>
  <cp:revision>4</cp:revision>
  <dc:subject/>
  <dc:title/>
</cp:coreProperties>
</file>