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9.01.201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9</w:t>
      </w: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2620" w:hRule="atLeast"/>
        </w:trPr>
        <w:tc>
          <w:tcPr>
            <w:tcW w:w="9781" w:type="dxa"/>
            <w:tcBorders/>
            <w:shd w:fill="FFFFFF" w:val="clea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 xml:space="preserve">Об утверждении </w:t>
                  </w:r>
                  <w:r>
                    <w:rPr>
                      <w:rFonts w:cs="Arial" w:ascii="Arial" w:hAnsi="Arial"/>
                      <w:bCs/>
                    </w:rPr>
                    <w:t xml:space="preserve">Порядка </w:t>
                  </w:r>
                  <w:r>
                    <w:rPr>
                      <w:rFonts w:cs="Arial" w:ascii="Arial" w:hAnsi="Arial"/>
                    </w:rPr>
                    <w:t>представления, рассмотр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и оценки предложений граждан, организаций в целя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формирования  муниципальной программы Шарашен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сельского поселения «Мероприятия, направленные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 xml:space="preserve">благоустройство территории Шарашенского 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 xml:space="preserve">поселения  Алексеевского муниципальн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Волгоградской области на 201</w:t>
                  </w:r>
                  <w:r>
                    <w:rPr>
                      <w:rFonts w:cs="Arial" w:ascii="Arial" w:hAnsi="Arial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</w:rPr>
                    <w:t xml:space="preserve"> год» о включен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 xml:space="preserve">наиболее посещаемой муниципальной территор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общего пользования Шарашенского сель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оселения, подлежащей благоустройству в 201</w:t>
                  </w:r>
                  <w:r>
                    <w:rPr>
                      <w:rFonts w:cs="Arial" w:ascii="Arial" w:hAnsi="Arial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</w:rPr>
                    <w:t xml:space="preserve"> год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Уставом Шарашенского сельского поселения, </w:t>
            </w:r>
            <w:r>
              <w:rPr>
                <w:rFonts w:cs="Arial" w:ascii="Arial" w:hAnsi="Arial"/>
                <w:color w:val="000000"/>
              </w:rPr>
              <w:t>в целях улучшения благоустройства территории поселения, вовлечения жителей в благоустройство общественных пространств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поселения </w:t>
            </w:r>
            <w:r>
              <w:rPr>
                <w:rFonts w:cs="Arial" w:ascii="Arial" w:hAnsi="Arial"/>
                <w:b/>
                <w:color w:val="000000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spacing w:val="-8"/>
              </w:rPr>
              <w:t xml:space="preserve">             </w:t>
            </w:r>
            <w:r>
              <w:rPr>
                <w:rFonts w:cs="Arial" w:ascii="Arial" w:hAnsi="Arial"/>
                <w:spacing w:val="-8"/>
              </w:rPr>
              <w:t>1. Утвердить Порядок</w:t>
            </w:r>
            <w:r>
              <w:rPr>
                <w:rFonts w:cs="Arial" w:ascii="Arial" w:hAnsi="Arial"/>
              </w:rPr>
              <w:t xml:space="preserve"> представления, рассмотрения и оценки предложений граждан, организаций в целях формирования  муниципальной программы Шарашенского сельского поселения «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» о включении наиболее посещаемой муниципальной территории общего пользования Шарашенского сельского поселения, подлежащей благоустройству в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у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spacing w:val="-8"/>
              </w:rPr>
              <w:t>согласно приложени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60"/>
              <w:ind w:left="0" w:firstLine="709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стоящее постановление подлежит официальному опубликованию и размещению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официальном сайте администрации Алексеевского муниципального район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лава Шараш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</w:t>
            </w:r>
            <w:r>
              <w:rPr>
                <w:rFonts w:cs="Arial" w:ascii="Arial" w:hAnsi="Arial"/>
                <w:lang w:val="ru-RU"/>
              </w:rPr>
              <w:t xml:space="preserve">                    А.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lang w:val="ru-RU"/>
              </w:rPr>
              <w:t>Ку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  <w:tbl>
            <w:tblPr>
              <w:tblW w:w="5077" w:type="dxa"/>
              <w:jc w:val="left"/>
              <w:tblInd w:w="4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</w:tblGrid>
            <w:tr>
              <w:trPr>
                <w:trHeight w:val="301" w:hRule="atLeast"/>
              </w:trPr>
              <w:tc>
                <w:tcPr>
                  <w:tcW w:w="5077" w:type="dxa"/>
                  <w:tcBorders/>
                </w:tcPr>
                <w:p>
                  <w:pPr>
                    <w:pStyle w:val="Style14"/>
                    <w:ind w:firstLine="851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иложение </w:t>
                  </w:r>
                </w:p>
                <w:p>
                  <w:pPr>
                    <w:pStyle w:val="Style14"/>
                    <w:ind w:firstLine="851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 постановлению 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администрации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</w:rPr>
                    <w:t>Шарашенского сельского поселения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т 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9</w:t>
                  </w:r>
                  <w:r>
                    <w:rPr>
                      <w:rFonts w:cs="Arial" w:ascii="Arial" w:hAnsi="Arial"/>
                      <w:color w:val="000000"/>
                    </w:rPr>
                    <w:t>.0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.201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№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 9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едставления, рассмотрения и оценки предложений граждан, организаций в целях формирования  муниципальной программы Шарашенского сельского поселения «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» о включении наиболее посещаемой муниципальной территории общего пользования Шарашенского сельского поселения, подлежащей благоустройству в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у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Порядок </w:t>
            </w:r>
            <w:r>
              <w:rPr>
                <w:rFonts w:cs="Arial" w:ascii="Arial" w:hAnsi="Arial"/>
              </w:rPr>
              <w:t>представления, рассмотрения и оценки предложений граждан, организаций в целях формирования  муниципальной программы Шарашенского сельского поселения «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» о включении наиболее посещаемой муниципальной территории общего пользования Шарашенского сельского поселения, подлежащей благоустройству в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у (далее - территория общего пользования) определяет механизм конкурсного отбора территорий общего пользования и проектов по их благоустройству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Территория общего пользования – наиболее часто посещаемая улица, площадь, парк, набережная и друг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Конкурс проводится в целях улучшения благоустройства территории поселения, вовлечения жителей в благоустройство общественных пространст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 Организатором конкурса является Администрация Шарашенского сельского поселения  (далее – организатор конкурса).</w:t>
            </w:r>
          </w:p>
          <w:p>
            <w:pPr>
              <w:pStyle w:val="ConsPlus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 К обязанностям организатора конкурса относятся: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публикование на официальном сайте муниципального образования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и о конкурсном отборе </w:t>
            </w:r>
            <w:r>
              <w:rPr>
                <w:sz w:val="24"/>
                <w:szCs w:val="24"/>
              </w:rPr>
              <w:t xml:space="preserve">наиболее посещаемой муниципальной территории общего пользования, подлежащей благоустройству, в которой в обязательном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рядке отражается: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и будущее территории общего пользования, среди которых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одится конкурсный отбор: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арактеристика, описание (текстовое, графическое) территории в настоящее время, место расположения (адрес), анализ существующих сценариев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спользования, анализ проблем, анализ ценностей и потенциала территории, задачи по развитию территории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характеристика, описание (текстовое, графическое), планируемые сценарии использования территории по результатам работ по благоустройству согласно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р средств предусмотренный на реализацию проекта по благоустройству наиболее посещаемой муниципальной территории общего пользования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конкурсного отбора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частия граждан и организаций в конкурсном отборе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роведение опроса граждан и выбор территории общего пользования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организация обсуждения и выработки проектов благоустройства территории общего пользования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организация работы Комиссии, сформированной в соответствии с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ение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 опубликование результатов конкурсного отбора территории и вы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2. Условия включения </w:t>
            </w:r>
            <w:r>
              <w:rPr>
                <w:rFonts w:cs="Arial" w:ascii="Arial" w:hAnsi="Arial"/>
              </w:rPr>
              <w:t>наиболее посещаемой муниципальной территории общего пользования</w:t>
            </w:r>
            <w:r>
              <w:rPr>
                <w:rFonts w:cs="Arial" w:ascii="Arial" w:hAnsi="Arial"/>
                <w:bCs/>
              </w:rPr>
              <w:t xml:space="preserve"> в целях формирования </w:t>
            </w:r>
            <w:r>
              <w:rPr>
                <w:rFonts w:cs="Arial" w:ascii="Arial" w:hAnsi="Arial"/>
              </w:rPr>
              <w:t>муниципальной программы Шарашенского сельского поселения «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»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.1. В </w:t>
            </w:r>
            <w:r>
              <w:rPr>
                <w:rFonts w:cs="Arial" w:ascii="Arial" w:hAnsi="Arial"/>
              </w:rPr>
              <w:t>муниципальную программу Шарашенского сельского поселения «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» </w:t>
            </w:r>
            <w:r>
              <w:rPr>
                <w:rFonts w:cs="Arial" w:ascii="Arial" w:hAnsi="Arial"/>
                <w:color w:val="000000"/>
              </w:rPr>
              <w:t xml:space="preserve">включаются </w:t>
            </w:r>
            <w:r>
              <w:rPr>
                <w:rFonts w:cs="Arial" w:ascii="Arial" w:hAnsi="Arial"/>
              </w:rPr>
              <w:t>наиболее посещаемые территории общего пользования, выявленные по результатам опроса граждан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Конкурс проводится между территориями общего пользования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ыми в границах поселения</w:t>
            </w:r>
            <w:r>
              <w:rPr>
                <w:sz w:val="24"/>
                <w:szCs w:val="24"/>
              </w:rPr>
              <w:t>, не находящимся в федеральной собственности, собственности субъектов Российской Федерации и (или) пользовани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юридических и (или) физических лиц.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Возможны следующие направления благоустройства мест общего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льзования: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малых архитектурных форм </w:t>
            </w:r>
            <w:r>
              <w:rPr>
                <w:sz w:val="24"/>
                <w:szCs w:val="24"/>
              </w:rPr>
              <w:t xml:space="preserve"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светительное оборудование)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ремонт) объектов культурного наследия (памятников истории и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ы), находящихся в собственности поселения, благоустройство прилегающей к ним территории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надлежащее состояние тротуаров, скверов, парков, уличного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ения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адка деревьев и кустарников (озеленение).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рядок проведения конкурсного отбора территории общего пользования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bookmarkStart w:id="0" w:name="P2579"/>
            <w:bookmarkEnd w:id="0"/>
            <w:r>
              <w:rPr>
                <w:color w:val="000000"/>
                <w:sz w:val="24"/>
                <w:szCs w:val="24"/>
              </w:rPr>
              <w:t xml:space="preserve">3.1. В течение 10 дней после опубликования информации, предусмотренной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унктом 1 пункта 1.3.1. настоящего Порядка, граждане осуществляют  голосование за конкретную территорию общего пользования, участвующую в конкурсном отборе для включения в программу в целях благоустройства. На сайте также должна быть предоставлена возможность, предложить иную территорию, по которой также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ся голосов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2. Гражданин, юридическое лицо вправе осуществить поддержку выбранной территории, </w:t>
            </w:r>
            <w:r>
              <w:rPr>
                <w:sz w:val="24"/>
                <w:szCs w:val="24"/>
              </w:rPr>
              <w:t>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официального сайта, либо переданы на личном приеме.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 окончании голосования, Комиссия, оценивая в совокупности поданные голоса за каждую территорию и поступившие заявки о поддержке определяет</w:t>
            </w:r>
          </w:p>
          <w:p>
            <w:pPr>
              <w:pStyle w:val="ConsPlus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территорию общего пользования, подлежащую включению в программу. Решение комиссии подлежит размещению </w:t>
            </w:r>
            <w:r>
              <w:rPr>
                <w:color w:val="000000"/>
                <w:sz w:val="24"/>
                <w:szCs w:val="24"/>
              </w:rPr>
              <w:t xml:space="preserve">на официальном сайте Алексеевского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.</w:t>
            </w:r>
          </w:p>
          <w:p>
            <w:pPr>
              <w:pStyle w:val="ConsPlusNormal"/>
              <w:tabs>
                <w:tab w:val="clear" w:pos="708"/>
                <w:tab w:val="left" w:pos="600" w:leader="none"/>
                <w:tab w:val="center" w:pos="48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4. Разработка проекта благоустройства территории общего пользования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В течение 10 дней, после принятия решения об отборе конкретной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и в соответствии с пунктом 3.3.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ывающего интересы различных групп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Алексеев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bookmarkStart w:id="1" w:name="_GoBack"/>
                  <w:bookmarkStart w:id="2" w:name="_GoBack"/>
                  <w:bookmarkEnd w:id="2"/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Приложение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 Порядку представления, рассмотрения и оценки предложений граждан, организаций в целях формирования муниципальной программы Шарашенского сельского поселения «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      </w:r>
                  <w:r>
                    <w:rPr>
                      <w:rFonts w:cs="Arial" w:ascii="Arial" w:hAnsi="Arial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</w:rPr>
                    <w:t xml:space="preserve"> год» о включении наиболее посещаемой муниципальной территории общего пользования Шарашенского сельского поселения, подлежащей благоустройству в 201</w:t>
                  </w:r>
                  <w:r>
                    <w:rPr>
                      <w:rFonts w:cs="Arial" w:ascii="Arial" w:hAnsi="Arial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</w:rPr>
                    <w:t xml:space="preserve"> год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оддержке благоустройства наиболее посещаемой территории обще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ь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гражданина/ руководителя организации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нтактные данные: адрес, телефон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ю проект по благоустройству _____________________________ 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указание наименования территории)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(ы)  принять непосредственное участие в выполнении __________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 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ид работ)</w:t>
            </w:r>
          </w:p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    </w:t>
              <w:tab/>
              <w:tab/>
              <w:tab/>
              <w:tab/>
              <w:tab/>
              <w:tab/>
              <w:tab/>
              <w:tab/>
              <w:tab/>
              <w:t>________</w:t>
            </w:r>
          </w:p>
          <w:p>
            <w:pPr>
              <w:pStyle w:val="ConsPlusNormal"/>
              <w:tabs>
                <w:tab w:val="clear" w:pos="708"/>
                <w:tab w:val="left" w:pos="825" w:leader="none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ись                                                                                         Да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     </w:t>
              <w:tab/>
              <w:tab/>
              <w:tab/>
              <w:tab/>
              <w:tab/>
              <w:tab/>
              <w:tab/>
              <w:tab/>
              <w:tab/>
              <w:t>________</w:t>
            </w:r>
          </w:p>
          <w:p>
            <w:pPr>
              <w:pStyle w:val="ConsPlusNormal"/>
              <w:tabs>
                <w:tab w:val="clear" w:pos="708"/>
                <w:tab w:val="left" w:pos="825" w:leader="none"/>
                <w:tab w:val="left" w:pos="850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ись                                                                                         Дата</w:t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2 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представления, рассмотрения и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</w:rPr>
              <w:t xml:space="preserve">оценки предложений граждан, организаций в целях формирования муниципальной программы Шарашенского сельского поселения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»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 включении наиболее посещаемой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территории общего пользования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ашенского сельского поселения,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</w:rPr>
              <w:t>подлежащей благоустройству в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ключения общественных территорий в муниципальную программу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: ___________________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Куда: в администрацию ________________________ Волгоградской области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организации : _____________________________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нахождение организации__________________________________________________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 и почтовый адрес, место жительства):_____________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Н, КПП, ОГРН (для юридического лица): __________________________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 (для физического лица): ________________________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нтактного телефона (факса): 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в Порядок предоставления, рассмотрения и оценки предложений заинтересованных лиц для включения общественных территорий в муниципальную программу 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______________________________________________________ (наименование заинтересованного лица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лице ______________________________________________________________________ (наименование должности и Ф.И.О., подписавшего предложение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вляет желание участвовать в отборе общественных территорий Предлагаем включить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работ, адрес территор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если общественная территория будет отобрана/не отобрана для производства работ по благоустройству, просим Вас письменно уведомить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ИО представителя, адрес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настоящей заявке прилагаются документы на ____ л. соответствующие п.3.4. Порядка предоставления, рассмотрения и оценки предложений граждан, организаций для включения общественных территорий в муниципальную программу 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, утвержденного постановлением администрации _____________ Волгоградской области от ________№ __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лжность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, фамилия, имя, отчество, подписавшего предложение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3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представления, рассмотрения и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</w:rPr>
              <w:t xml:space="preserve">оценки предложений граждан, организаций в целях формирования муниципальной программы Шарашенского сельского поселения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»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 включении наиболее посещаемой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территории общего пользования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аше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подлежащей благоустройству в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бора общественной территории в рамках муниципальной программы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, направленные на благоустройство территории Шарашенского сельского поселения  Алексеевского муниципального района Волгоградской области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»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5522"/>
              <w:gridCol w:w="3112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итерии отбора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на общественной территории или в непосредственной близости объектов: культурного назначения, общественного и делового назначения, объектов пассажирского транспорта.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оложение в непосредственной близости  от общественной территории объектов культурного наследия регионального либо федерального значения (памятники истории и культуры)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ведение на общественной территории праздничных, спортивных и культурно-массовых мероприятий 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инфраструктуры спорта, досуга и отдыха населения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ьзование технологий ландшафтного дизайна в озеленении территории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блюдение норм доступности для маломобильных категорий граждан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C3A9E6A0E15D73FAB3429DD46s51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1:00Z</dcterms:created>
  <dc:creator>Admin</dc:creator>
  <dc:description/>
  <cp:keywords/>
  <dc:language>en-US</dc:language>
  <cp:lastModifiedBy>1</cp:lastModifiedBy>
  <cp:lastPrinted>2015-01-19T09:17:00Z</cp:lastPrinted>
  <dcterms:modified xsi:type="dcterms:W3CDTF">2018-01-30T07:10:00Z</dcterms:modified>
  <cp:revision>10</cp:revision>
  <dc:subject/>
  <dc:title/>
</cp:coreProperties>
</file>