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т  14.11.2022                                             № 90 </w:t>
      </w:r>
    </w:p>
    <w:p>
      <w:pPr>
        <w:pStyle w:val="Normal"/>
        <w:jc w:val="both"/>
        <w:rPr>
          <w:rFonts w:ascii="Arial" w:hAnsi="Arial" w:eastAsia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 ведомственной целевой программе «Развитие культу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Шарашенского сельского поселения Алексеевског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 района на 2023-2025 годы»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7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сохранения и развития культурного потенциала и традиционного культурного наследия, упорядочения бюджетного финансирования учреждений культуры, руководствуяс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ставом Шарашенского сельского поселения, администрация Шарашенского сельского поселения </w:t>
      </w: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1.Утвердить ведомственную целевую программу «Развитие культуры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Шарашенского сельского поселения Алексеевского  муниципального района на 2023-2025 годы» (прилагается)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МБУК «Шарашенский КДК » в своей работе  руководствоваться направлениями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деятельности, определёнными настоящей программ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инансирование программных мероприятий производить в пределах средств бюджета  сельского поселения, предусмотренных на развитие сферы культур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на  соответствующий финансовый год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4. Постановление от 30.12.2021 № 91 «О ведомственной целевой программе «Развитие культуры Шарашенского сельского поселения Алексеевского муниципального района на 2022-2024 годы»»» признать утратившим силу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Контроль за исполнением постановления оставляю за собой.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 Шарашенског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А.В.Курин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Утверждено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становлением  администр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арашенского сельского  поселения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от 14.11.2022 № 90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омственная целевая 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культуры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 на 2023-2025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едомственной целев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«Развитие культуры  Шараш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лексеевского муниципального района на 2023-2025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витие культуры  Шараше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 на 2023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ый заказч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е разработчик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, МБУК «Шарашенский КД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и и 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хранение культурного потенциала и традицио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ного наследия Шарашенского сельского по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емственности развития культуры в районе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ных инновац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ормирование единого культур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всех жителей поселения вне зависимости от места проживания и отношения к социальным группа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крепление и модернизация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явление и поддержка творчески одарен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держка перспективных творческих проект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дресная поддержка профессиональных навык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вышение адресности и увеличение разнообразия услу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ультуры и информацион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недрение и распространение новых информацион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 в сфере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е информационных услуг, предоставляемых населению библиотекам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казание поддержки проведению конкурсов, фестива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ыставок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звитие инфраструктуры отрасли, укрепление ее материальной баз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т количества услуг, предоставляемых учреждениям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ы в соответствии с интересами и потребностям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оки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3-2025 год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сновные мероприятия и направле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Последовательная модернизация отрасли, укрепление е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атериально-технической баз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1 Текущий ремонт здания учрежден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 Модернизация творческого и производ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ссов, приобретение оборудования, музыкальных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трументов и технических средств для учрежд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здание условий для  доступа населения к культурным ценностям, информационным ресурсам и пользова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ами учреждения культур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1. Изучение и представление населению традиционной народной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. Создание условий для доступа к услугам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, информации, культурны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Создание условий для сохранения и развития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тенциала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1. Воспроизводство творческого потенциал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2.Подготовка и переподготовка кадров для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, оказание методической помощ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3. Выявление и поддержка творческой молодеж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Финансирование программных мероприят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яется за счет бюджета Шарашенского сельского поселения  в объемах, предусмотренных Программой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твержденных решением Думы Шарашенского 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еления об утверждении бюджета  на очеред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финансовый год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Объем средств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3 год – 2380,0 тыс.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024 год – 23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2025 год – 2380,0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Ежегодный объем финансирования мероприят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ожет корректироваться с учетом финансовых возможностей бюджета Шарашенского сельского поселения Алексеевс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 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и социально-эконом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эффектив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Формирование единого культурного пространства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доступа населения к культурны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ностям, информационным ресурсам и пользованию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ами учреждений культуры позволят достич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ледующих показателей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овести не менее  450 культурно – досуговы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лечь 15 участников в клубные формир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величить количество пользователей библиотечны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слугами до 500 человек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ить материально-техническую баз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Создание условий для сохранения и развития культурного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тенциала поселения позволят достичь  следующ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каз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овысить качество проводимых мероприятий и оказания услуг учреждением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овысить квалификации специалистов учреж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сширить спектр работ клубных формирований, включая клубы по интересам и творческие самодея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оллектив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азнообразить формы работы с различными слоям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ть  творческие коллективы для более качественн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служивания населения поселения и провед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рганизовать гастрольную деятельность  самодеятельны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лективов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здание благоприятных условий для твор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еятельности, интеграция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сохранение и эффективное использование культурн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след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шение проблем организации досуга молодежи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правильной ценностной ориентаци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стающего поколения, развитие традицион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одной культуры и творчеств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1. Содержание проблемы и обоснование необходимости их реше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Законом Российской Федерации от 09.10.1992 г.  № 3612-1  «Основ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я национальной самобытности народов. Неоспорим тот факт, что культура положительно влияет на экономику через совершенствование интеллектуального, образовательного, духовного потенциала граждан, занятых в сфере материального производ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ализуя конституционные права граждан в сфере культуры, администрация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и МБУК «Шарашенский КДК» на протяжен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скольких лет сталкиваются с такими системными проблемами, как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утрата частью населения, особенно молодежью, основ традиционной культуры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старение и отсутствие, в большей степени, квалифицированных специалистов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удожественного персонала, работающих в учреждениях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достаточно высокий  уровень качества, неравномерность предоставляемых услуг на территории Шарашенского сельского поселения, создают отставание  сфер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ы в использовании современных технологий по обеспечению доступа граждан к информации и культурным ценностям, что порождает социальное неравенство 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ворческом развитии детей, молодежи и в целом оказывает негативное влияние н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циальное самосознание насел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Значительная часть затрат, связанных с реализацией Программы, приходится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ение муниципального задания муниципальными учреждениями. Таким образом, сложность и разносторонность улучшения качества жизни за счет духовного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ворческого развития личности, обеспечения качественных, разнообразных и доступных населению услуг организацией культуры сельского поселения обуславливаю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сть решения данных проб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2. Основные цели и задачи, сроки и этапы реализаци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Целями программы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Формирование культурного единого пространства, создание условий дл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ыравнивания  доступа населения к культурным ценностям, информационным ресурсам и пользованию  услугами учреждений культур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Достижение этой цели Программы предполагается решением 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учение и представление населению традиционной народной 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ыравнивание доступа к услугам учреждений культуры, информации, культурным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ностя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шение поставленных в рамках Программы задач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и гастрольной деятельности  самодеятельных коллектив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ия  фестивалей, праздник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еревода части информационных ресурсов библиотек в электронную форму,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развития систем обмена информацией с помощью электронных сет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учета и сохра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полнения библиотечного фонд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порядочения контроля за расходованием бюджетных средств, выделяем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ым учреждениям, их экономии, эффективной организация учета, контроля и анализа использования бюджетных и внебюджетных средств, направляемых в сферу культур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2. Создание условий для сохранения и развития культурного потенциала сельского поселения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нове успешного развития культуры лежит человеческий фактор. В сфер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льтуры, где ведущая роль отводится творчеству – этот фактор имеет особ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. Достижение этой цели в рамках Программы предполагает реш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ледующих задач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производство творческого потенциала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готовка и переподготовка кадров для учреждений культуры, оказание и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необходимой методической помощ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поддержка творческой молодеж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е условий для доступа населения культурным наследиям, современной культуре, информационным ресурс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сполнения муниципальными учреждениями муниципального задания по оказанию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дивидуальных и коллективных услуг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и творческих проектов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ддержки самодеятельных коллективов, в части участия их в конкурсах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фестивалях, культурных акция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я условий для профессиональной подготовки, переподготовки и повыш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валификации кад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хранения и развития традиций проведения мероприятий по различным видам творчеств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я условий для участия детей в конкурсах, фестивалях, выставках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создания оптимальных условий  для личностного развития, профессиональн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оопределения и творческого труда детей в возрасте от 6 до 18 лет, организаци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одержательного дос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асходы на финансовое обеспечение выполнения муниципального задания помогут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качество проводимых мероприятий и оказания услуг учреждения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беспечить квалифицированными кадрами и повысить квалификации специалистов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учреждений культур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ить спектр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нообразить формы работы с различными слоями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ть  творческие коллективы для более качественного обслуживания населения и проведения мероприят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овать гастрольную деятельность профессиональных и самодеятельны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оллектив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Раздел 3. Система программ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сурсное обеспечение  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сурсы Программы будут направлены на: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преодоление отставания муниципальных библиотек в использовании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временных технологий, в обеспечении безопасности их хранения; перевод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х ресурсов с бумажных на электронные носители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исполнение муниципальными учреждениями культуры муниципального задания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строительство и реконструкцию объектов культуры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проведение районных торжественных и культурно – досуговых мероприятий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редоставление населению полного спектра услуг МБУК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пополнение библиотечных фондов и т.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щий объем финансирования Программы составляет 7140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тыс. руб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Объемы финансирования подлежат уточнению в соответствии с результата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ния дополнительных бюджетных заявок исполнителей Программы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у финансирования Программы составляют средства бюджета сель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еления. При снижении (увеличении) ресурсного обеспечения в установленном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рядке вносятся изменения в показатели 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4. Механизм реализации Программ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Координацию деятельности исполнителей по реализации Программы осуществляе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Шарашенского сельского поселения.  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ализация Программы осуществляется на основе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х контрактов (договоров), заключаемых муниципальным заказчиком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рограммы с исполнителем программных мероприятий в соответствии с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м законом от 21.07.2005 № 94-ФЗ «О размещении заказов на поставк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варов, выполнение работ, оказание услуг для государственных и муниципальных нужд»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словий, порядка и правил, утвержденных нормативными правовыми актами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еханизм реализации Программы включает в себ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одготовку положений, смет, программ, планов в части проводимых фестивалей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нкурсов, мастер-классов, культурных акц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муниципальные учреждения культуры – получатели бюджетных средств –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самостоятельно осуществляют отбор исполнителей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Средства, выделенные на комплектование книжных фондов библиотек, используются согласно распоряжению главы администрации Шарашенского сельского поселения и бюджету муниципальных образован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о итогам I полугодия и отчетного года организуется сбор отчетных материалов от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сполнителей Программы и осуществляется оценка исполнения системы показателей.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Администрация Шарашенского сельского поселения с учетом выделяемых н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еализацию Программы финансовых средств, ежегодно уточняет целевые показатели и затраты по программным мероприятиям, механизм реализации Программы, соста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полнителей.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5. Оценка эффективности социально-экономических последствий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от реализации  Програм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Расчет оценки социальных последствий при реализации Программы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существляется следующим образ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101"/>
      </w:tblGrid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b/>
                <w:color w:val="000000"/>
              </w:rPr>
              <w:t>Показатели оценки социальных последствий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тодика расчета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экземпляров библиотечного фонда общедоступной библиотек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еловек населения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Количество экземпляров библиотечного  фонда / количество населения * человек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оличество посещений библиотеки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актическое количество посещений 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иблиотеки определяется путем 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ммирования количества посещений 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общедоступной библиотеки за 1 год</w:t>
            </w:r>
          </w:p>
        </w:tc>
      </w:tr>
      <w:tr>
        <w:trPr/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ельный вес населения, участвующего в 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но-досуговых мероприятиях, 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одимых муниципальными</w:t>
            </w:r>
          </w:p>
          <w:p>
            <w:pPr>
              <w:pStyle w:val="Normal"/>
              <w:ind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ми культуры.</w:t>
            </w:r>
          </w:p>
        </w:tc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Число посетителей платных</w:t>
            </w:r>
          </w:p>
          <w:p>
            <w:pPr>
              <w:pStyle w:val="Normal"/>
              <w:ind w:firstLine="127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роприятий) / число жителей</w:t>
            </w:r>
          </w:p>
          <w:p>
            <w:pPr>
              <w:pStyle w:val="Normal"/>
              <w:ind w:firstLine="127"/>
              <w:rPr/>
            </w:pPr>
            <w:r>
              <w:rPr>
                <w:rFonts w:cs="Arial" w:ascii="Arial" w:hAnsi="Arial"/>
                <w:color w:val="000000"/>
              </w:rPr>
              <w:t>Шарашенского сельского поселения* 100 процен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ходе реализации программы планируе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ширение возможностей граждан в получении культурно-досуговых услуг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ведение содержательного досуга и общения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остоянного развития и совершенствования  основных направлений культурно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досуговой деятельности в соответствии с потребностями 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осуществление прав граждан на приобщение к ценностям  национальной куль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организация и проведение культурно-досуговых мероприят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здание и организация работы самодеятельных творческих коллективов на базе МБУК для обеспечения концертной и иной деятельности по обслуживанию насел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проведение массовых театрализованных праздников и представлений, народных  гуляний, обрядов и ритуалов в соответствии с региональными и местными обычаями и  традициями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 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рограмм, корпоративных праздник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социально-экономический эффект от реализации Программы выражается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 укреплении единого культурного пространства, культурных связей между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рриториями, обеспечении выравнивания доступа к культурным ценностям 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информационным ресурсам различных групп граждан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>- в развитии клубного и библиотечного дела на новой современной основе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 укреплении материально-технической базы муниципального бюджетного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учреждения культу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уководитель  МБУК « Шарашенский КДК » ________________ Е.В.Сатаро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20:00Z</dcterms:created>
  <dc:creator>User</dc:creator>
  <dc:description/>
  <cp:keywords/>
  <dc:language>en-US</dc:language>
  <cp:lastModifiedBy>1</cp:lastModifiedBy>
  <cp:lastPrinted>2020-12-25T10:24:00Z</cp:lastPrinted>
  <dcterms:modified xsi:type="dcterms:W3CDTF">2022-11-14T06:31:00Z</dcterms:modified>
  <cp:revision>54</cp:revision>
  <dc:subject/>
  <dc:title>УТВЕРЖДАЮ</dc:title>
</cp:coreProperties>
</file>