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7.11.2017                         № 90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0.11.2016 № 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17 год и плановый период 2018-2019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 xml:space="preserve">от 10.11.2016  № 117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 поселения на 2017 год и плановый период 2018-2019 годов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1.1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31 об изменении росписи расходов и лимитов бюджетных обязательств на 2017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 642 800 руб.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left="284" w:hanging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2C2C2C"/>
        </w:rPr>
        <w:t xml:space="preserve">сельского поселения на 2017 </w:t>
      </w:r>
      <w:r>
        <w:rPr>
          <w:rFonts w:cs="Arial" w:ascii="Arial" w:hAnsi="Arial"/>
        </w:rPr>
        <w:t xml:space="preserve">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2018- 2019 годов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 на 2017 год и плановый период 2018- 2019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192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134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направлений по годам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.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,6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8,6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2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850"/>
        <w:gridCol w:w="992"/>
        <w:gridCol w:w="42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7</w:t>
            </w:r>
            <w:r>
              <w:rPr>
                <w:sz w:val="16"/>
                <w:szCs w:val="16"/>
              </w:rPr>
              <w:t>» ноября  201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31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7 ноября 20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642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642 8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42 8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642 8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7"ноября 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7:00Z</dcterms:created>
  <dc:creator>анна</dc:creator>
  <dc:description/>
  <cp:keywords/>
  <dc:language>en-US</dc:language>
  <cp:lastModifiedBy>1</cp:lastModifiedBy>
  <cp:lastPrinted>2017-11-27T10:46:00Z</cp:lastPrinted>
  <dcterms:modified xsi:type="dcterms:W3CDTF">2017-11-27T07:48:00Z</dcterms:modified>
  <cp:revision>3</cp:revision>
  <dc:subject/>
  <dc:title/>
</cp:coreProperties>
</file>