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/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27.07.2020                                                    № 90а </w:t>
      </w:r>
    </w:p>
    <w:p>
      <w:pPr>
        <w:pStyle w:val="ConsPlusTitle"/>
        <w:widowControl/>
        <w:ind w:right="4818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оложения о порядке и сроках </w:t>
      </w:r>
    </w:p>
    <w:p>
      <w:pPr>
        <w:pStyle w:val="Style14"/>
        <w:rPr/>
      </w:pPr>
      <w:r>
        <w:rPr>
          <w:rFonts w:cs="Arial" w:ascii="Arial" w:hAnsi="Arial"/>
          <w:color w:val="000000"/>
          <w:sz w:val="24"/>
          <w:szCs w:val="24"/>
        </w:rPr>
        <w:t>составления  проекта  бюджета  Шарашенского</w:t>
      </w:r>
    </w:p>
    <w:p>
      <w:pPr>
        <w:pStyle w:val="Style14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го  поселения  на  2021  год и  плановый </w:t>
      </w:r>
    </w:p>
    <w:p>
      <w:pPr>
        <w:pStyle w:val="Style14"/>
        <w:rPr/>
      </w:pPr>
      <w:r>
        <w:rPr>
          <w:rFonts w:cs="Arial" w:ascii="Arial" w:hAnsi="Arial"/>
          <w:color w:val="000000"/>
          <w:sz w:val="24"/>
          <w:szCs w:val="24"/>
        </w:rPr>
        <w:t>период 2022-2023 годов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169, 184 Бюджетного кодекса Российской Федерации,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м о бюджетном устройстве и бюджетном процессе в Шарашенском сельском поселении, в целях своевременной подготовки проекта бюджета Шарашенского сельского поселения Алексеевского муниципального района на очередной финансовый год и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овый период, администрация Шарашенского сельского поселения</w:t>
      </w:r>
    </w:p>
    <w:p>
      <w:pPr>
        <w:pStyle w:val="Style1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 о с т а н о в  л я е т:</w:t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. Утвердить Положение о порядке и сроках составления проекта бюджета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 сельского поселения на очередной финансовый год и на плановый период (Положение прилагается)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. Признать утратившим силу постановление администрации Шарашенского сельского поселения от 25.07.2019 № 25б «Об утверждении Положения о порядке и сроках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ления проекта бюджета Шарашенского сельского  поселения на 2020 год и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ановый период 2021-2022 годов».</w:t>
      </w:r>
    </w:p>
    <w:p>
      <w:pPr>
        <w:pStyle w:val="Style1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Шарашенского                                                                     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        А.В.Курин                                      </w:t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 </w:t>
      </w:r>
    </w:p>
    <w:p>
      <w:pPr>
        <w:pStyle w:val="Style1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Шарашенского сельского поселения </w:t>
      </w:r>
    </w:p>
    <w:p>
      <w:pPr>
        <w:pStyle w:val="Style1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27.07.2020  № 90а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И СРОКАХ СОСТАВЛЕНИЯ ПРОЕКТА БЮДЖЕТА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ШАРАШЕНСКОГО СЕЛЬСКОГО ПОСЕЛЕНИЯ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АЛЕКСЕЕВСКОГО МУНИЦИПАЛЬНОГО РАЙОНА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1 год и плановый период 2022-2023 годов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Общие положения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1. Настоящее Положение разработано в соответствии со статьями 169, 184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юджетного кодекса Российской Федерации, Положением о бюджетном устройстве и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ом процессе в Шарашенском сельском поселении Алексеевского муниципального района, утвержденным Решением Думы  Шарашенского сельского поселения от 28.11.2019  № 4/2 «О Положении, о бюджетном процессе в Шарашенском сельском поселении» и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т порядок и сроки составления проекта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на очередной финансовый год и плановый период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2. Проект бюджета Шарашенского сельского поселения на очередной финансовый год и плановый период основывается на прогнозе социально-экономического развития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и основных направлениях бюджетной и налоговой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итики на очередной финансовый год и плановый период.</w:t>
      </w:r>
    </w:p>
    <w:p>
      <w:pPr>
        <w:pStyle w:val="Style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Полномочия органов, составляющих</w:t>
      </w:r>
    </w:p>
    <w:p>
      <w:pPr>
        <w:pStyle w:val="Style14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роект бюджета Шарашенского сельского поселения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1. Ведущие специалисты администрации Шарашенского сельского поселения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уют составление и непосредственно составляют проект бюджета Шарашенского сельского поселения на 2021 год и плановый период 2022-2023 годов, в том числе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обеспечивают организацию разработки и составляют проект основных направлений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ой и налоговой политики Шарашенского сельского поселения на 2021 год и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ановый период 2022-2023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разрабатывают проектировки основных характеристик бюджета Шарашенского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 поселения, и доводит до главных распорядителей бюджетных средств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общие объемы бюджетных ассигнований на 2021 год и плановый период 2022-2023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дготавливают совместно с главными администраторами доходов бюджет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, главными администраторами источников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я дефицита бюджета Шарашенского сельского поселения прогноз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й доходов в бюджет Шарашенского сельского поселения в разрезе статей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лассификации доходов бюджета и источники финансирования дефицита бюджета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осуществляют оценку ожидаемого исполнения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за 2020 год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формируют и представляют на рассмотрение главе Шарашенского сельского поселения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ект Решения Думы Шарашенского сельского поселения о бюджете Шарашенского сельского поселения на 2021 год и плановый период 2022-2023 годов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2.2.  Ведущие специалисты администрации Шарашенского сельского поселения при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ставлении проекта бюджета Шарашенского сельского поселения на 2021 год и плановый период 2022-2023 годов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разрабатывают прогноз социально-экономического развития Шарашенского сельско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на 2021 год и плановый период 2022-2023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участвуют в подготовке проекта основных направлений бюджетной и налоговой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итики Шарашенского сельского поселения на 2021 год и плановый период 2022-2023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участвуют в разработке прогноза поступлений доходов в бюджет Шарашенско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го поселения в разрезе статей классификации доходов бюджета Шарашенского сельского поселения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подготавливают и представляют перечень муниципальных целевых программ,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емых для реализации за счет средств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в  2021 году и плановом периоде 2022-2023 годах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2.3. Главные распорядители бюджетных средств Шарашенского сельского поселения при составлении проекта бюджета Шарашенского сельского поселения на 2021 год и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ановый период 2022-2021 годов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составляют отчеты о результатах и основных направлениях деятельности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едут  реестры расходных обязательств, подлежащих исполнению за счет бюджетных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ссигнований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формируют муниципальные задания на оказание муниципальных услуг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роизводят расчет потребности бюджетных ассигнований на осуществление расходов,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финансирование которых осуществляется за счет средств бюджетов других уровней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юджетной системы Российской Федерации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едущие специалисты администрации представляют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расчеты объемов бюджетных ассигнований на 2021 год и плановый период 2022-2023 годов с обоснованиями по соответствующим разделам, подразделам, целевым статьям, видам расходов классификации расходов бюджета и кодам операций сектора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осударственного управления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2.4. Главные администраторы доходов бюджета Шарашенского сельского поселения, главные администраторы источников финансирования дефицита бюджета Шарашенского сельского поселения при составлении проекта бюджета на 2021 год и плановый период 2022-2023 годов представляют проекты поступлений администрируемых источников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ходов бюджета Шарашенского сельского поселения и источников финансирования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ефицита бюджета Шарашенского сельского поселения по соответствующим статьям классификации доходов бюджета и источникам финансирования дефицита бюджета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.</w:t>
      </w:r>
    </w:p>
    <w:p>
      <w:pPr>
        <w:pStyle w:val="Style1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Основные этапы подготовки проекта бюджета</w:t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Шарашенского сельского поселения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3.1. Назначить дату работы над составлением проекта бюджета Шарашенско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го  поселения на 2021 год и плановый период 2022-2023 годов с 10 августа 2020 года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1.1. До 17 августа 2020 года главные распорядители бюджетных средств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представляют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предварительные расчеты объемов бюджетных ассигнований на исполнение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йствующих и принимаемых расходных обязательств на 2021 год и плановый период 2022-2023 годов по разделам, подразделам, целевым статьям, видам расходов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лассификации расходов бюджета Шарашенского сельского поселения и кодам операций сектора государственного управления с обоснованиями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отчет об исполнении за отчетный финансовый год и первое полугодие текуще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инансового года муниципальных заданий на оказание муниципальных услуг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свод предварительно сформированных муниципальных заданий на оказание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х услуг на очередной финансовый год и плановый период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редварительную заявку по расходам, финансируемым за счет средств бюджетов других уровней бюджетной системы Российской Федерации, и долю расходов из бюджета Шарашенского сельского поселения Алексеевского муниципального района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3.2. До 24 августа 2020 года главные администраторы доходов бюджет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арашенского сельского поселения и главные администраторы источников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нансирования дефицита бюджета Шарашенского сельского поселения представляют проектировки поступлений администрируемых источников доходов бюджета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и источников финансирования дефицита бюджета Шарашенского сельского поселения на очередной финансовый год и плановый период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3.3. До 29 августа 2020 года ведущие специалисты администрации Шарашенского сельского поселения представляют: 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основные показатели социально-экономического развития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на очередной финансовый год и плановый период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редварительный перечень долгосрочных муниципальных целевых программ,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емых для реализации за счет средств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, в очередном финансовом году и плановом периоде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3.4. До 14 сентября 2020 года ведущие специалисты администрации Шарашенского сельского поселения представляют: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рогноз социально-экономического развития Шарашенского сельского поселения на 2021 год и плановый период 2022-2023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предварительные итоги социально-экономического развития Шарашенско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истекший период 2020 года и ожидаемые итоги социально-экономического развития Шарашенского сельского поселения за 2020 год в целом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5. До 14 сентября 2020 года ведущие специалисты администрации Шарашенского сельского поселения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разрабатывают проектировки основных характеристик бюджета Шарашенского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, и доводит до главных распорядителей бюджетных средств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общие объемы бюджетных ассигнований на 2021 год и плановый период 2022-2023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совместно с главными администраторами доходов бюджета Шарашенского сельского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еления и главными администраторами источников финансирования дефицита бюджет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арашенского сельского поселения   подготавливает прогноз поступлений доходов в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 Шарашенского сельского поселения в разрезе статей классификации доходов бюджета и источников финансирования дефицита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Шарашенского сельского поселения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6. До 26 сентября 2020 года главные распорядители бюджетных средств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представляют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бъемы бюджетных ассигнований на исполнение действующих и принимаемых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ходных обязательств с обоснованиями в пределах доведенных объемов бюджетных ассигнований на очередной финансовый год и на плановый период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д муниципальных заданий на оказание муниципальных услуг на очередной финансовый год и плановый период, сформированных исходя из доведенных объемов бюджетных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ссигнований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7. До 24 октября 2020 года главные распорядители бюджетных средств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арашенского сельского поселения представляют доклады о результатах и основных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правлениях деятельности главных распорядителей бюджетных средств Шарашенского сельского поселени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8.  Ведущие специалисты администрации Шарашенского сельского поселения на основе прогноза социально-экономического развития Шарашенского сельского поселения на 2021 год и плановый период 2022-2023 годов и основных направлениях бюджетной и налоговой политики разрабатывает проект Решения Думы Шарашенского сельского поселения о бюджете Шарашенского сельского поселения на 2021 год и плановый период 2022-2023 годов, и представляют Думе Шарашенского сельского поселения не позднее 15 ноября текущего финансового года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Шарашенского                                                                     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        А.В.Курин                                      </w:t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4:00Z</dcterms:created>
  <dc:creator>Admin</dc:creator>
  <dc:description/>
  <cp:keywords/>
  <dc:language>en-US</dc:language>
  <cp:lastModifiedBy>1</cp:lastModifiedBy>
  <cp:lastPrinted>2016-07-26T10:06:00Z</cp:lastPrinted>
  <dcterms:modified xsi:type="dcterms:W3CDTF">2021-07-28T08:46:00Z</dcterms:modified>
  <cp:revision>32</cp:revision>
  <dc:subject/>
  <dc:title/>
</cp:coreProperties>
</file>