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15.11.2022 г.                                    № 92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назначении должностного лица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остановлением администрации Волгоградской области от 09 декабря 2019 г. №613-п « Об организации эксплуатации государственной информационной системы « Типовое облачное решение по автоматизации контрольной (надзорной) деятельности на территории  Волгоградской области»»,    п о с т а н о в л я ю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1.Назначить ответственным за координацию работы контрольного органа в части рассмотрения жалоб в рамках механизма досудебного обжалован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Курина Александра Васильевича – глава Шарашенского сельского поселения Алексеевского муниципального район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Шарашенского</w:t>
      </w:r>
    </w:p>
    <w:p>
      <w:pPr>
        <w:pStyle w:val="Style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льского поселения:                                                                               А. В. Курин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2:00Z</dcterms:created>
  <dc:creator>Сухорукова</dc:creator>
  <dc:description/>
  <cp:keywords/>
  <dc:language>en-US</dc:language>
  <cp:lastModifiedBy>1</cp:lastModifiedBy>
  <cp:lastPrinted>2022-06-20T10:39:00Z</cp:lastPrinted>
  <dcterms:modified xsi:type="dcterms:W3CDTF">2022-11-15T05:38:00Z</dcterms:modified>
  <cp:revision>39</cp:revision>
  <dc:subject/>
  <dc:title>04024463</dc:title>
</cp:coreProperties>
</file>