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5.10.2018                                № 95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04 года № 1«О присвоени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ов объектам недвижимости»</w:t>
      </w:r>
    </w:p>
    <w:p>
      <w:pPr>
        <w:pStyle w:val="Normal"/>
        <w:ind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правляя ранее допущенную техническую ошибку, при присвоении нумерации жилого дома, для ведения единого государственного реестра объектов градостроительной деятельности и в целях идентификации объектов недвижимости, в соответствии с  постановлением от 31.03.2004 года № 1«О присвоении номеров объектам недвижимости»   на территории Шарашенского сельского поселения,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постановление от 31.03.2004 года № 1«О присвоении номеров объектам недвижимости» следующие измен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изменить адрес объекта недвижимости, расположенного по адресу: хутор Шарашенский Алексеевского муниципального района Волгоградской области с дома № 50/1 на дом № 50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изменить фамилию, имя, отчество собственника жилого дома, расположенного по адресу: хутор Шарашенский Алексеевского муниципального района Волгоградской области, дом № 50 с Малининой Марии Федотовны на администрацию Шарашенского сельского поселения Алексеевского муниципального района Волгоградской област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едущему специалисту администрации Шарашенского сельского поселения Алексеевского муниципального района Волгоградской области внести изменения в список нумерации домовладений и похозяйственную книгу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Специалисту администрации Шарашенского сельского поселения внести изменения в ФИ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Шарашенског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И.Н.Черке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1</dc:creator>
  <dc:description/>
  <dc:language>en-US</dc:language>
  <cp:lastModifiedBy>1</cp:lastModifiedBy>
  <cp:lastPrinted>2018-06-04T10:05:00Z</cp:lastPrinted>
  <dcterms:modified xsi:type="dcterms:W3CDTF">2018-10-16T05:13:00Z</dcterms:modified>
  <cp:revision>2</cp:revision>
  <dc:subject/>
  <dc:title>АДМИНИСТРАЦИЯ</dc:title>
</cp:coreProperties>
</file>