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9.2020                                                   № 9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  <w:t>О внесении изменений в постановление от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  <w:t>28.02.2014 № 20 «О создании общественного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  <w:t>совета по делам несовершеннолетних и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>защите их прав»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Администрация Шарашенского сельского поселения  </w:t>
      </w:r>
      <w:r>
        <w:rPr/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Внести в постановление от 28.02.2014 № 20 «О создании общественного совета по делам несовершеннолетних и защите их прав» следующие изменения: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Секретаря Совета Фирсову Елену Алексеевну заменить на Конкину Надежду Ивановну.</w:t>
      </w:r>
    </w:p>
    <w:p>
      <w:pPr>
        <w:pStyle w:val="Normal"/>
        <w:jc w:val="both"/>
        <w:rPr/>
      </w:pPr>
      <w:r>
        <w:rPr/>
        <w:t>1.2. Члена Совета Смыкову Надежду Александровну заменить на Жаворонкину Татьяну Семеновну.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3.Приложение № 1 изложить в новой редакции.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2. Настоящее постановление подлежит обнародов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81" w:right="357"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355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Шараше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А.В. К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аше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0 № 9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о делам несовершеннолетн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щите их пра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694" w:hanging="2694"/>
        <w:rPr/>
      </w:pPr>
      <w:r>
        <w:rPr/>
        <w:t>Председатель Совета: Курин Александр Васильевич – глава Шарашенского сельского поселения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4111" w:hanging="4111"/>
        <w:rPr/>
      </w:pPr>
      <w:r>
        <w:rPr>
          <w:color w:val="000000"/>
        </w:rPr>
        <w:t>Заместитель председателя Совета:</w:t>
      </w:r>
      <w:r>
        <w:rPr/>
        <w:t xml:space="preserve"> Каехтина И.В. -  председатель ТОС «Шарашенское» (по согласованию).</w: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2268" w:hanging="2268"/>
        <w:rPr/>
      </w:pPr>
      <w:r>
        <w:rPr/>
        <w:t>Секретарь Совета: Конкина Надежда Ивановна – ведущий специалист          администрации Шарашенского сельского поселения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 xml:space="preserve">Члены Совета: </w:t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/>
        <w:t>Попова Светлана Ивановна – фельдшер Шарашенского ФАП (по     согласованию);</w:t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/>
        <w:t>Жаворонкина Татьяна Семеновна – социальный педагог МБОУ Шарашенская СШ (по согласованию)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1</dc:creator>
  <dc:description/>
  <cp:keywords/>
  <dc:language>en-US</dc:language>
  <cp:lastModifiedBy>1</cp:lastModifiedBy>
  <cp:lastPrinted>2020-09-02T13:43:00Z</cp:lastPrinted>
  <dcterms:modified xsi:type="dcterms:W3CDTF">2020-09-02T09:47:00Z</dcterms:modified>
  <cp:revision>17</cp:revision>
  <dc:subject/>
  <dc:title> АДМИНИСТРАЦИЯ</dc:title>
</cp:coreProperties>
</file>