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6.10.2018                                № 97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своить земельному участку площадью 1430 кв.м., относящемуся к категории земель «Земли населенных пунктов», для ведения личного подсобного хозяйства, расположенному в границах хутора Шарашенский Алексеевского района Волгоградской области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 xml:space="preserve">следующий адрес: Российская Федерация, Волгоградская область, Алексеевский муниципальный район, х. Шарашенский, № 356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Шарашенског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                       </w:t>
        <w:tab/>
        <w:tab/>
        <w:t xml:space="preserve">                И.Н.Черкес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4:00Z</dcterms:created>
  <dc:creator>1</dc:creator>
  <dc:description/>
  <cp:keywords/>
  <dc:language>en-US</dc:language>
  <cp:lastModifiedBy>1</cp:lastModifiedBy>
  <cp:lastPrinted>2018-06-04T10:05:00Z</cp:lastPrinted>
  <dcterms:modified xsi:type="dcterms:W3CDTF">2018-10-16T12:11:00Z</dcterms:modified>
  <cp:revision>3</cp:revision>
  <dc:subject/>
  <dc:title>АДМИНИСТРАЦИЯ</dc:title>
</cp:coreProperties>
</file>