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5.12.20</w:t>
      </w: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</w:rPr>
        <w:t>2                                              № 9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оповещения, сбора и отправки граждан, пребывающих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пасе и поставке автотракторной, дорожно-строительной  и  друго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ки в Вооруженные  силы  РФ   на территории Шарашен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Алексеевского района Волгоградской област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и объявлении мобилизаци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оответствии с  Законами Российской Федерации «Об обороне»,  «О мобилизационной подготовке и мобилизации в Российской Федерации» и «О воинской обязанности и военной службе», администрация Шараше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целях  организованного и своевременного оповещения граждан, пребывающих в запасе и поставщиков техники на территории администрации Шарашенского сельского поселения, их сбора и отправки на пункты сбора военного комиссариата по Новоаннинскому, Киквидзенскому и Алексеевскому районам Волгоградской области, а также своевременной и качественной поставки техники  созда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штаб оповещения администрации Шарашенского сельского поселения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деление отпра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чальником штаба оповещения назначить  Курина Александра Васильевича – главу администрации Шарашен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Начальником отделения отправки  назначить Конкину Надежду Ивановну – ведущего специалиста администрации Шарашенского сельского поселения, работника военно-учетного ст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Специалисту администрации сельского поселения Конкиной Надежде Ивановне  подобрать и назначить необходимое количество должностных лиц, согласно расчета из числа  граждан, пребывающих в запас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Штаб оповещения  и отделение отправки организовать на базе администрации Шараш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Рекомендовать руководителю  ООО «КЛЮЧ-АГРО» в исполнительный  период выделить в распоряжение начальника штаба оповещения 1  (один)  автомобиль, для доставки посыльных и нарочных в отдаленные  населенные пункты и места выполнения полевых работ,  1 (один)  автомобиль, оборудованный для перевозки граждан, пребывающих в запасе на пункты сбора отдела военного комиссариата Волгоградской области.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Рекомендовать руководителю  ООО «КЛЮЧ-АГРО»  заключить договора на компенсацию расходов, связанных с использованием  транспорта в период проведения мобилизационных мероприятий, для нужд военного комиссариата Новоаннинского, Киквидзенского и Алексеевского районов Волгоградской обла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екомендовать руководителям  ИП Шевцову С.А., ИП Сорокину А.И., ИП Никитиной М.П., ИП Самойловой Л.В. до особого распоряжения  главы администрации  сельского поселения временно прекратить продажу спиртных напитков насел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комендовать    специалисту   администрации   сельского    поселения     Конкиной Н.И. не реже одного раза в три месяца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9. Постановление от 15.12.2021 № 74 «О проведении оповещения, сбора и отправки граждан, пребывающих в запасе и поставке автотракторной, дорожно-строительной  и  другой техники в Вооруженные  силы  РФ   на территории Шарашенского сельского поселения Алексеевского района Волгоградской области при объявлении мобилизации» признать утратившим сил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у (работник ВУС) администрации сельского поселения Конкиной Н.И. 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В.Курин</w:t>
      </w:r>
    </w:p>
    <w:sectPr>
      <w:type w:val="nextPage"/>
      <w:pgSz w:w="11906" w:h="16838"/>
      <w:pgMar w:left="992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5:00Z</dcterms:created>
  <dc:creator>1</dc:creator>
  <dc:description/>
  <cp:keywords/>
  <dc:language>en-US</dc:language>
  <cp:lastModifiedBy>1</cp:lastModifiedBy>
  <cp:lastPrinted>2020-12-03T14:06:00Z</cp:lastPrinted>
  <dcterms:modified xsi:type="dcterms:W3CDTF">2022-12-07T05:25:00Z</dcterms:modified>
  <cp:revision>13</cp:revision>
  <dc:subject/>
  <dc:title/>
</cp:coreProperties>
</file>