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РАШ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09.09.2020                                                    № 98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задолженности по платежам в бюджет </w:t>
      </w:r>
    </w:p>
    <w:p>
      <w:pPr>
        <w:pStyle w:val="Style23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Шараш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 № 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Шарашенского сельского поселения Алексеевского муниципального района Волгоградской области, администрация Шарашенского сельского поселения  </w:t>
      </w:r>
      <w:r>
        <w:rPr>
          <w:rFonts w:eastAsia="Times New Roman CYR"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 Утвердить Порядок принятия решений о признании безнадежной к взысканию задолженности по платежам в бюджет Шарашенского сельского поселения Алексеевского муниципального района Волгоградской области согласно приложению № 1 к настоящему постановлению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вступает в силу с момента принятия и подлежит размещению на официальном сайте администрации </w:t>
      </w:r>
      <w:r>
        <w:rPr>
          <w:rFonts w:eastAsia="Times New Roman CYR" w:cs="Times New Roman" w:ascii="Times New Roman" w:hAnsi="Times New Roman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арашен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А.В.Курин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1</w:t>
      </w:r>
    </w:p>
    <w:p>
      <w:pPr>
        <w:pStyle w:val="Normal"/>
        <w:ind w:left="5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к постановлению администрации</w:t>
      </w:r>
    </w:p>
    <w:p>
      <w:pPr>
        <w:pStyle w:val="Normal"/>
        <w:ind w:left="5520" w:hanging="0"/>
        <w:jc w:val="right"/>
        <w:textAlignment w:val="baseline"/>
        <w:rPr/>
      </w:pPr>
      <w:r>
        <w:rPr>
          <w:rFonts w:eastAsia="Times New Roman CYR" w:cs="Times New Roman" w:ascii="Times New Roman" w:hAnsi="Times New Roman"/>
          <w:color w:val="000000"/>
        </w:rPr>
        <w:t>Шарашен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ind w:left="5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лексеевского муниципального района</w:t>
      </w:r>
    </w:p>
    <w:p>
      <w:pPr>
        <w:pStyle w:val="Normal"/>
        <w:ind w:left="5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ind w:left="55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от 09.09.2020  г. № 98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Шарашенского сельского поселения Алексеевского муниципального района Волгоград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муниципальный нормативный правовой акт администрации Шарашенского сельского поселения устанавливает порядок принятия решений о признании безнадежной к взысканию задолженности по платежам в бюджет Шарашенского сельского поселения Алексеевского муниципального района Волгоград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тежи в бюджет Шарашенского сельского поселения в части денежных взысканий (штрафов), администрируемых администрацией Шарашенского сельского поселения, не уплаченные в установленный срок (задолженность по платежам в бюджет), признаются безнадежными к взысканию (далее - безнадежная к взысканию задолженность)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изнание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ой после завершения расчетов с кредиторами в соответствии с указа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нятие судом решения, в соответствии с которым администрация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рачивает возможность взыскания задолженности по платежам в бюдже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39"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4"/>
          <w:szCs w:val="24"/>
        </w:rPr>
        <w:t xml:space="preserve">1.7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, в случаях, предусмотренных законодательством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</w:t>
      </w:r>
      <w:hyperlink w:anchor="P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подлежит восстановлению в учет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принятия решений о признании безнадежной к взысканию задолженности распоряжением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здается постоянно действующая комисс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8"/>
      <w:bookmarkEnd w:id="1"/>
      <w:r>
        <w:rPr>
          <w:rFonts w:cs="Times New Roman" w:ascii="Times New Roman" w:hAnsi="Times New Roman"/>
          <w:sz w:val="24"/>
          <w:szCs w:val="24"/>
        </w:rPr>
        <w:t>3. Комиссия принимает решение о признании безнадежной к взысканию задолженности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 xml:space="preserve">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rFonts w:eastAsia="Times New Roman CYR" w:cs="Times New Roman" w:ascii="Times New Roman" w:hAnsi="Times New Roman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</w:rPr>
        <w:t xml:space="preserve">3.2. 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eastAsia="Calibri" w:cs="Times New Roman" w:ascii="Times New Roman" w:hAnsi="Times New Roman"/>
        </w:rPr>
        <w:t xml:space="preserve">; </w:t>
      </w:r>
      <w:bookmarkStart w:id="2" w:name="P30"/>
      <w:bookmarkEnd w:id="2"/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3.3. документы, подтверждающие случаи признания безнадежной к взысканию задолженности, в том чис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или об исключении юридического лица из единого государственного реестра юридических лиц по решению регистрирующего органа (при наличии постановления судебного пристава-исполнителя, указанного в </w:t>
      </w:r>
      <w:hyperlink w:anchor="P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7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рбитражного суда о завершении реализации имущества граждани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й акт, в соответствии с которым администрация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(определение) мирового судьи (суда) о прекращении исполнения постановления (решения) о назначении административного наказ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уда (мирового судьи) об уничтожении дела об административном правонарушении в связи с истечением сроков его хран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редусмотренн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тридцати рабочих дней после дня их получения, администрацией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ередаются в комиссию, которая не позднее тридцати рабочих дней после дня их получения выполняет следующие действ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документов, предусмотренных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принятия решения пояснения и докумен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4"/>
          <w:szCs w:val="24"/>
        </w:rPr>
        <w:t xml:space="preserve">5. Решение о признании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формляется комиссией актом, содержащим следующую информаци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фамилия, имя, отчество (последнее - при наличии) физического лиц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о признании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1"/>
      <w:bookmarkEnd w:id="4"/>
      <w:r>
        <w:rPr>
          <w:rFonts w:cs="Times New Roman" w:ascii="Times New Roman" w:hAnsi="Times New Roman"/>
          <w:sz w:val="24"/>
          <w:szCs w:val="24"/>
        </w:rPr>
        <w:t>6. Восстановление безнадежной к взысканию задолженности осуществляется на основании подготовленного комиссией акта о восстановлении безнадежной к взысканию задолжен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кты, предусмотренные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тверждаются главой </w:t>
      </w:r>
      <w:r>
        <w:rPr>
          <w:rFonts w:eastAsia="Times New Roman CYR" w:cs="Times New Roman" w:ascii="Times New Roman" w:hAnsi="Times New Roman"/>
          <w:sz w:val="24"/>
          <w:szCs w:val="24"/>
        </w:rPr>
        <w:t>Шар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редседателем комиссии по совместительству).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FF0000"/>
          <w:sz w:val="18"/>
          <w:szCs w:val="18"/>
        </w:rPr>
      </w:pPr>
      <w:r>
        <w:rPr>
          <w:rFonts w:eastAsia="Times New Roman CYR"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0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72D3BFF8168C5EDA9EAE0F46806BF3130E20A0B93FC3A824B7983D73E48BCC3AD9C42D980BD4A4E597D20BBA926EA22F8D9CD966F56FEW7vBJ" TargetMode="External"/><Relationship Id="rId3" Type="http://schemas.openxmlformats.org/officeDocument/2006/relationships/hyperlink" Target="consultantplus://offline/ref=D0572D3BFF8168C5EDA9EAE0F46806BF3130E20A0B93FC3A824B7983D73E48BCC3AD9C42D980BC4641597D20BBA926EA22F8D9CD966F56FEW7vBJ" TargetMode="External"/><Relationship Id="rId4" Type="http://schemas.openxmlformats.org/officeDocument/2006/relationships/hyperlink" Target="consultantplus://offline/ref=D0572D3BFF8168C5EDA9EAE0F46806BF3130E20A0B93FC3A824B7983D73E48BCD1ADC44EDB85AA4E4E4C2B71FDWFvCJ" TargetMode="External"/><Relationship Id="rId5" Type="http://schemas.openxmlformats.org/officeDocument/2006/relationships/hyperlink" Target="consultantplus://offline/ref=D0572D3BFF8168C5EDA9EAE0F46806BF3130E20A0293FC3A824B7983D73E48BCC3AD9C42D981B74A4F597D20BBA926EA22F8D9CD966F56FEW7vBJ" TargetMode="External"/><Relationship Id="rId6" Type="http://schemas.openxmlformats.org/officeDocument/2006/relationships/hyperlink" Target="consultantplus://offline/ref=D0572D3BFF8168C5EDA9EAE0F46806BF3130E20A0293FC3A824B7983D73E48BCC3AD9C42D981B74A4E597D20BBA926EA22F8D9CD966F56FEW7vBJ" TargetMode="External"/><Relationship Id="rId7" Type="http://schemas.openxmlformats.org/officeDocument/2006/relationships/hyperlink" Target="consultantplus://offline/ref=D0572D3BFF8168C5EDA9EAE0F46806BF3130E20A0293FC3A824B7983D73E48BCC3AD9C42D981B74A4F597D20BBA926EA22F8D9CD966F56FEW7vBJ" TargetMode="External"/><Relationship Id="rId8" Type="http://schemas.openxmlformats.org/officeDocument/2006/relationships/hyperlink" Target="consultantplus://offline/ref=D0572D3BFF8168C5EDA9EAE0F46806BF3130E20A0293FC3A824B7983D73E48BCC3AD9C42D981B74A4E597D20BBA926EA22F8D9CD966F56FEW7vBJ" TargetMode="External"/><Relationship Id="rId9" Type="http://schemas.openxmlformats.org/officeDocument/2006/relationships/hyperlink" Target="consultantplus://offline/ref=D0572D3BFF8168C5EDA9EAE0F46806BF3130EC0B0391FC3A824B7983D73E48BCC3AD9C40D184BF1A16167C7CFDF835E82FF8DBC48AW6vDJ" TargetMode="External"/><Relationship Id="rId10" Type="http://schemas.openxmlformats.org/officeDocument/2006/relationships/hyperlink" Target="consultantplus://offline/ref=D0572D3BFF8168C5EDA9EAE0F46806BF3130E3030394FC3A824B7983D73E48BCD1ADC44EDB85AA4E4E4C2B71FDWFvCJ" TargetMode="External"/><Relationship Id="rId11" Type="http://schemas.openxmlformats.org/officeDocument/2006/relationships/hyperlink" Target="consultantplus://offline/ref=D0572D3BFF8168C5EDA9EAE0F46806BF3130E20A0293FC3A824B7983D73E48BCC3AD9C42D981B74A4F597D20BBA926EA22F8D9CD966F56FEW7vBJ" TargetMode="External"/><Relationship Id="rId12" Type="http://schemas.openxmlformats.org/officeDocument/2006/relationships/hyperlink" Target="consultantplus://offline/ref=D0572D3BFF8168C5EDA9EAE0F46806BF3130E20A0293FC3A824B7983D73E48BCC3AD9C42D981B74A4E597D20BBA926EA22F8D9CD966F56FEW7vB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-cons2</dc:creator>
  <dc:description/>
  <cp:keywords/>
  <dc:language>en-US</dc:language>
  <cp:lastModifiedBy>1</cp:lastModifiedBy>
  <cp:lastPrinted>2020-09-09T14:15:00Z</cp:lastPrinted>
  <dcterms:modified xsi:type="dcterms:W3CDTF">2020-10-05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