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2023                                         № 9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4.11.2022 № 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емонт и содержание внутрипоселковых  дорог 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3-2025 годы»» 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FF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14.11.2022 № 85 «Об утверждении муниципальной  программы «Ремонт и содержание внутрипоселковых  дорог на 2023-2025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30 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06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+32 600,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915"/>
        <w:gridCol w:w="851"/>
        <w:gridCol w:w="850"/>
        <w:gridCol w:w="5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 ноября  2023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30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" ноя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06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6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6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 ноя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  <w:br/>
        <w:br/>
        <w:br/>
        <w:br/>
        <w:br/>
      </w: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Adm1</cp:lastModifiedBy>
  <cp:lastPrinted>2021-04-02T16:35:00Z</cp:lastPrinted>
  <dcterms:modified xsi:type="dcterms:W3CDTF">2023-12-05T10:04:00Z</dcterms:modified>
  <cp:revision>29</cp:revision>
  <dc:subject/>
  <dc:title/>
</cp:coreProperties>
</file>