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12.2023                                              № 124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14.11.2022 № 88 «Об утверждении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 программы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Благоустройство Шарашенского сельского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на 2023-2025 годы </w:t>
        <w:br/>
        <w:t>с привлечением незанятого населения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дминистрация Шарашенского сельского поселения  </w:t>
      </w:r>
      <w:r>
        <w:rPr>
          <w:rFonts w:cs="Arial" w:ascii="Arial" w:hAnsi="Arial"/>
          <w:b/>
          <w:color w:val="000000"/>
        </w:rPr>
        <w:t>п о с т а н о в л я е т :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 xml:space="preserve">1. Внести изменения в постановление от 14.11.2022 № 88 «Об утверждении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униципальной  программы «Благоустройство Шарашенского сель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 на 2023-2025 годы с привлечением незанятого населения» согласно приложени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правка № 40 об изменении росписи расходов и лимитов бюджетных обязательств на 2023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с  раздела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400104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- 2 462,46 руб.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417"/>
        <w:gridCol w:w="992"/>
        <w:gridCol w:w="992"/>
        <w:gridCol w:w="992"/>
        <w:gridCol w:w="363"/>
        <w:gridCol w:w="630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9</w:t>
            </w:r>
            <w:r>
              <w:rPr>
                <w:sz w:val="16"/>
                <w:szCs w:val="16"/>
              </w:rPr>
              <w:t>» декабря  2023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Справка № 40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29" декабря 2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3г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ind w:right="-53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</w:t>
            </w:r>
          </w:p>
          <w:p>
            <w:pPr>
              <w:pStyle w:val="Normal"/>
              <w:ind w:right="-533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го поселения 9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400104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6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2,46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я наднациональным организациям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м иностранных государ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246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2,46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"29" декабря 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 г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left="-567" w:hanging="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3:00Z</dcterms:created>
  <dc:creator>1</dc:creator>
  <dc:description/>
  <cp:keywords/>
  <dc:language>en-US</dc:language>
  <cp:lastModifiedBy>Adm1</cp:lastModifiedBy>
  <cp:lastPrinted>2021-12-01T10:29:00Z</cp:lastPrinted>
  <dcterms:modified xsi:type="dcterms:W3CDTF">2024-01-15T10:04:00Z</dcterms:modified>
  <cp:revision>22</cp:revision>
  <dc:subject/>
  <dc:title/>
</cp:coreProperties>
</file>