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8.07.2019                                                               № 112/22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за 2 квартал 2019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квартал 2019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инять к сведению отчет об исполнении бюджета Шарашенского сельского поселения за 2 квартал 2019 </w:t>
      </w:r>
      <w:r>
        <w:rPr>
          <w:rFonts w:cs="Arial" w:ascii="Arial" w:hAnsi="Arial"/>
          <w:color w:val="000000"/>
        </w:rPr>
        <w:t>года по доходам в</w:t>
      </w:r>
      <w:r>
        <w:rPr>
          <w:rFonts w:cs="Arial" w:ascii="Arial" w:hAnsi="Arial"/>
        </w:rPr>
        <w:t xml:space="preserve"> сумме </w:t>
      </w:r>
      <w:r>
        <w:rPr>
          <w:rFonts w:cs="Arial" w:ascii="Arial" w:hAnsi="Arial"/>
          <w:bCs/>
        </w:rPr>
        <w:t>4264,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 согласно приложению № 1 к настоящему решению, по расходам в сумме 4078,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Опубликовать настоящее решение в газете «Алексеевский вестник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br/>
        <w:br/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18.07.2019 № 112/222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012"/>
        <w:gridCol w:w="973"/>
        <w:gridCol w:w="992"/>
      </w:tblGrid>
      <w:tr>
        <w:trPr>
          <w:trHeight w:val="30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по доходам бюджета Шараш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2 квартал  2019 года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9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.исп. за 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6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,0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2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9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00 0000 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3 10 0000 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1 05035 10 0000 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4 06013 1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1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10000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 15001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 02 15001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15002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25555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ной системы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20000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29999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 02 29999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 02 35118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 02 30024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02 40000 0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02 40014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02 49999 10 0000 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 207 05030 10 0000 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А.В.Курин</w:t>
      </w: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18.07.2019 № 112/222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расходам бюджета Шарашенского сельского поселения за 2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56"/>
        <w:gridCol w:w="1412"/>
        <w:gridCol w:w="1523"/>
        <w:gridCol w:w="157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9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201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7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язанности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,2</w:t>
            </w:r>
          </w:p>
        </w:tc>
      </w:tr>
      <w:tr>
        <w:trPr>
          <w:trHeight w:val="4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7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7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t xml:space="preserve">Глава Шарашенского </w:t>
        <w:br/>
        <w:t>сельского поселения                                                                                      А.В.Курин</w:t>
      </w:r>
      <w:r>
        <w:rPr/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18.07.2019 № 112/22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вартал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8" w:right="851" w:gutter="0" w:header="0" w:top="426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2:00Z</dcterms:created>
  <dc:creator>1</dc:creator>
  <dc:description/>
  <cp:keywords/>
  <dc:language>en-US</dc:language>
  <cp:lastModifiedBy>1</cp:lastModifiedBy>
  <cp:lastPrinted>2019-07-18T10:49:00Z</cp:lastPrinted>
  <dcterms:modified xsi:type="dcterms:W3CDTF">2019-07-18T07:08:00Z</dcterms:modified>
  <cp:revision>218</cp:revision>
  <dc:subject/>
  <dc:title>ОПИСЬ ПОСТАНОВЛЕНИЙ</dc:title>
</cp:coreProperties>
</file>