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ШАРАШЕН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9.2019 г.                                                          № 1/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ламенте Думы Шарашенского сельского поселения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рганизации деятельности Думы Шарашенского сельского поселения, руководствуясь статьей 23 Устава Шарашенского сельского поселения, Дума Шарашенского сельского поселения  </w:t>
      </w:r>
      <w:r>
        <w:rPr>
          <w:rFonts w:cs="Arial" w:ascii="Arial" w:hAnsi="Arial"/>
          <w:b/>
          <w:sz w:val="24"/>
          <w:szCs w:val="24"/>
        </w:rPr>
        <w:t>р е ш и л а: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Регламент Думы Шарашенского сельского поселения согласно приложению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со дня, его принятия и подлежит официальному  обнародованию в соответствии с порядком обнародования нормативно правовых актов  органов местного самоуправления Шарашенского сельского поселения.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Курин А.В.</w:t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3:00Z</dcterms:created>
  <dc:creator>Сухорукова</dc:creator>
  <dc:description/>
  <cp:keywords/>
  <dc:language>en-US</dc:language>
  <cp:lastModifiedBy>1</cp:lastModifiedBy>
  <cp:lastPrinted>2019-10-01T09:31:00Z</cp:lastPrinted>
  <dcterms:modified xsi:type="dcterms:W3CDTF">2019-10-04T06:11:00Z</dcterms:modified>
  <cp:revision>8</cp:revision>
  <dc:subject/>
  <dc:title>04024463</dc:title>
</cp:coreProperties>
</file>