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3.09.2019 г.                                                          № 1/4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збрании заместителя председателя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мы Шарашенского сельского поселения 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</w:rPr>
        <w:t xml:space="preserve">     Руководствуясь Регламентом Думы Шарашенского сельского поселения, согласно результатам тайного голосования, в соответствии с протоколом счетной комиссии  № 1</w:t>
      </w:r>
      <w:r>
        <w:rPr>
          <w:rFonts w:cs="Arial" w:ascii="Arial" w:hAnsi="Arial"/>
          <w:b w:val="false"/>
          <w:lang w:val="en-US"/>
        </w:rPr>
        <w:t xml:space="preserve">/3 </w:t>
      </w:r>
      <w:r>
        <w:rPr>
          <w:rFonts w:cs="Arial" w:ascii="Arial" w:hAnsi="Arial"/>
          <w:b w:val="false"/>
        </w:rPr>
        <w:t xml:space="preserve"> от 23.09.2019 года, Дума Шарашенского сельского поселения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</w:rPr>
        <w:t>р е ш и л а:</w:t>
      </w:r>
      <w:r>
        <w:rPr>
          <w:rFonts w:cs="Arial" w:ascii="Arial" w:hAnsi="Arial"/>
          <w:b w:val="false"/>
        </w:rPr>
        <w:t xml:space="preserve">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br/>
        <w:t>1. Избрать заместителем председателя Думы Шарашенского сельского поселения  Алексеевского муниципального района Волгоградской области Попову Елену Алексеевну, депутата Думы Шарашенского сельского поселения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br/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Курин А.В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7:00Z</dcterms:created>
  <dc:creator>1</dc:creator>
  <dc:description/>
  <cp:keywords/>
  <dc:language>en-US</dc:language>
  <cp:lastModifiedBy>1</cp:lastModifiedBy>
  <cp:lastPrinted>2019-10-01T09:32:00Z</cp:lastPrinted>
  <dcterms:modified xsi:type="dcterms:W3CDTF">2019-10-04T06:28:00Z</dcterms:modified>
  <cp:revision>8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