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ДУМ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9.2019 г.                                                          № 1/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образовании в составе Думы Шараше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оянно действующих комисс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целях наиболее эффективной работы представительного органа местного самоуправления на территории Шарашенского сельского поселения Алексеевского муниципального района Волгоградской области, Дума Шарашенского сельского поселения  </w:t>
      </w:r>
      <w:r>
        <w:rPr>
          <w:rFonts w:cs="Arial" w:ascii="Arial" w:hAnsi="Arial"/>
          <w:b/>
          <w:sz w:val="24"/>
          <w:szCs w:val="24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Образовать в Думе Шарашенского сельского поселения четвертого созыва, постоянно действующие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. Комиссия по бюджетной и экономической политике. Включить в состав комиссии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ова Светлана Ивановна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урюмова Татьяна Михайловна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Ежов Алексей Иванович.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.2. Комиссия по социальной политике и защите прав граждан. Включить в состав комиссии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ова Елена Алексеевна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атин Виктор Михайлович,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рщиков Валерий Валентинович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3. Комиссия по местному самоуправлению. Включить в состав комиссии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рин Александр Васильевич 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мыкова Надежда Александровна,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фимова Татьяна Викторовна.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а Шарашенского 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Курин А.В.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3:00Z</dcterms:created>
  <dc:creator>Сухорукова</dc:creator>
  <dc:description/>
  <cp:keywords/>
  <dc:language>en-US</dc:language>
  <cp:lastModifiedBy>1</cp:lastModifiedBy>
  <cp:lastPrinted>2019-10-04T09:41:00Z</cp:lastPrinted>
  <dcterms:modified xsi:type="dcterms:W3CDTF">2019-10-04T06:24:00Z</dcterms:modified>
  <cp:revision>12</cp:revision>
  <dc:subject/>
  <dc:title>04024463</dc:title>
</cp:coreProperties>
</file>