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28.04.2020 г.                                                             № 11/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9.12.2019 № 4/4 «Об утверждении бюджета 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на  2020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 в Решение Думы Шарашенского сельского поселения от 19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Внести изменения в таблицу №6 «Распределение расходов бюджета поселения по разделам и подразделам функциональной классификаци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№6 Приложения №1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6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6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2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3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7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детской игровой и спортивной площадки ТОС 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9000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5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1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13 9900000170244  Другие общегосударственные вопросы –   514,2  тыс.руб. уменьшить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50399000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>5765540 Межбюджетный трансферт на создание детской игровой и спортивной площадки ТОС «Шарашенское»  –   514,2  тыс.руб. увелич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13 9900000170244  Другие общегосударственные вопросы –   30,0 тыс.руб. уменьшить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9900000080851 Благоустройство. Уплата налога на имущество организаций -30,0 тыс.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9900000080851 Другие общегосударственные  вопросы. Уплата налога на имущество  - 4,0 тыс.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9900000080852 Другие общегосударственные вопросы - 4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8-06-27T14:56:00Z</cp:lastPrinted>
  <dcterms:modified xsi:type="dcterms:W3CDTF">2020-04-29T07:44:00Z</dcterms:modified>
  <cp:revision>101</cp:revision>
  <dc:subject/>
  <dc:title>ОПИСЬ ПОСТАНОВЛЕНИЙ</dc:title>
</cp:coreProperties>
</file>