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06.2020 г.                                          № 13/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в таблицу №5 Приложения №1 решения «Объем поступления доходов по основным источникам в бюджет Шарашенского сельского поселения на 2020 год и плановый период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,7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4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103 0225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92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9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3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9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9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8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953 2 02 35118 10 0000 150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373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13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8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5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щита населения и территорий от чрезвычайных ситу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4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19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1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6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68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6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5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3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азвитие территориального общественного самоуправ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107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31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04 9000000010 129 Управление – 2,5 тыс. рублей уменьшить;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БК 953 0104 9000000010 244 Управление  - 2,5 тыс. рублей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18-06-27T14:56:00Z</cp:lastPrinted>
  <dcterms:modified xsi:type="dcterms:W3CDTF">2020-06-30T07:40:00Z</dcterms:modified>
  <cp:revision>85</cp:revision>
  <dc:subject/>
  <dc:title>ОПИСЬ ПОСТАНОВЛЕНИЙ</dc:title>
</cp:coreProperties>
</file>