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АРАШЕН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09.07.2020 г.                                  № 14/3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нении бюджета Шараше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сельского поселения за 2 квартал 2020 года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ассмотрев и обсудив представленный администрацией Шарашенского сельского поселения отчет об исполнении бюджета Шарашенского сельского поселения за 2 квартал 2020 года, в соответствии со статьями  264.5 и 264.6 Бюджетного Кодекса Российской Федерации, статьей 35 Федерального закона  № 131-ФЗ «Об общих принципах организации местного самоуправления в Российской Федерации», Дума Шарашенского сельского поселения </w:t>
      </w:r>
      <w:r>
        <w:rPr>
          <w:rFonts w:cs="Arial" w:ascii="Arial" w:hAnsi="Arial"/>
          <w:b/>
        </w:rPr>
        <w:t xml:space="preserve">р е ш и л а: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Принять к сведению отчет об исполнении бюджета Шарашенского сельского поселения за 2 квартал 2020 </w:t>
      </w:r>
      <w:r>
        <w:rPr>
          <w:rFonts w:cs="Arial" w:ascii="Arial" w:hAnsi="Arial"/>
          <w:color w:val="000000"/>
        </w:rPr>
        <w:t>года по доходам в сумме 4873,9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тыс. рублей согласно приложению № 1 к настоящему решению, по расходам в сумме 5206,2 тыс. рублей согласно приложению № 2 к настоящему решению, отчет о расходах и численности работников органов местного самоуправления,  работников</w:t>
      </w:r>
      <w:r>
        <w:rPr>
          <w:rFonts w:cs="Arial" w:ascii="Arial" w:hAnsi="Arial"/>
        </w:rPr>
        <w:t xml:space="preserve"> муниципальных учреждений согласно приложению №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Обнародовать настоящее решение на доске объявлений Думы Шарашенского сельского поселения</w:t>
      </w:r>
      <w:r>
        <w:rPr>
          <w:rFonts w:cs="Arial" w:ascii="Arial" w:hAnsi="Arial"/>
          <w:bCs/>
        </w:rPr>
        <w:t>.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А.В.Курин </w:t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br/>
        <w:t>Приложение № 1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09.07.2020г.  № 14/35  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3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сполнение по доходам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Шараш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2 квартал 2020 года</w:t>
            </w:r>
            <w:r>
              <w:rPr/>
              <w:t xml:space="preserve">  </w:t>
            </w:r>
          </w:p>
          <w:tbl>
            <w:tblPr>
              <w:tblW w:w="9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3314"/>
              <w:gridCol w:w="1012"/>
              <w:gridCol w:w="977"/>
              <w:gridCol w:w="802"/>
            </w:tblGrid>
            <w:tr>
              <w:trPr>
                <w:trHeight w:val="285" w:hRule="atLeast"/>
              </w:trPr>
              <w:tc>
                <w:tcPr>
                  <w:tcW w:w="99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9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тыс. руб.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4" w:right="-162" w:firstLine="196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Коды по бюджетной классификации 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План на 2020г.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акт.исп. за 2020г.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% испол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0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920,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966,2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ОВЫЕ ДОХОД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920,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966,2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1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596,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40,3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 на доходы физических  лиц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1 0200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596,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40,3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6,4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1 0201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31,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34,2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,8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227 НК РФ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1 0202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полученных физическими лицами в соответствии со статьей 228 НК РФ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1 0203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2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1 0204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9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3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55,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22,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5,2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 1 03 0223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9,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7,4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,8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 1 03 0224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6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,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 1 03 0225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1,6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2,3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 1 03 0226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68,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49,2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5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диный сельскохозяйственный налог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5 0301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6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69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03,8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лог на имущество физических лиц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82 1 06 01000 00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2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1030 10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2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6 06000 00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138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01,6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6030 00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6,8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организаций, обладающих земельным участком, расположенным в границах городских  поселений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82 1 06 06033 10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6,8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6040 00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,8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,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6043 10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,8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,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Задолженности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0 1 09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(по обязательствам, возникшим до 1 января 2006 года),мобилизуемый на территориях сельских поселений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82 1 09 04053 10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ЕНАЛОГОВЫЕ ДОХОД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ходы от использования имущества, находящегося в  государственной и муниципальной собственности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11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1 05000 00 0000 12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1 05013 00 0000 12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 1 11 05013 10 0000 12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 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1 05030 00 0000 12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1 11 05035 10 0000 12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14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 1 14 06013 10 0000 43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53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907,7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7,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00000 0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53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907,7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7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10000 0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43,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 15001 00 0000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43,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36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поселений на выравнивание бюджетной обеспеченно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 02 15001 1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87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3,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я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 02 15002 1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я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 02 25555 1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Субсидии бюджетам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бюджетной системы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Российской Федерации (межбюджетные субсидии)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20000 0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68,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68,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очие субсидии 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2 29999 0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я из областного бюджета бюджетам сельских поселений на обеспечение сбалансированности местных бюджетов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 02 29999 1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 02 25467 10 0000 15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8,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8,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убвенция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30000 0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2,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,3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6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на осуществление первичного воинского учета     на территориях, где отсутствуют военные комиссариат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 02 35118 10 0000 151 (20-365)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6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3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2 30000 0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,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7,6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на реализацию Закона Волгоградской области от 02 декабря 2008 г. №1792-ОД "О наделении органов местного самоуправления муниципальных образований в Волгоградской области государственными полномочиями по   организационному обеспечению деятельности территориальных административных комиссий"</w:t>
                  </w:r>
                </w:p>
              </w:tc>
              <w:tc>
                <w:tcPr>
                  <w:tcW w:w="3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 02 30024 1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3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02 40000 0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44,8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2,4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3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02 40014 1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4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 передаваемые бюджетам поселений</w:t>
                  </w:r>
                </w:p>
              </w:tc>
              <w:tc>
                <w:tcPr>
                  <w:tcW w:w="3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02 49999 1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4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3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 207 05030 10 0000 18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ТОГО ДОХОДОВ: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373,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873,9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7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right"/>
        <w:rPr/>
      </w:pPr>
      <w:r>
        <w:rPr>
          <w:rFonts w:cs="Arial" w:ascii="Arial" w:hAnsi="Arial"/>
        </w:rPr>
        <w:br/>
        <w:t>Приложение № 2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489" w:leader="none"/>
        </w:tabs>
        <w:jc w:val="right"/>
        <w:rPr/>
      </w:pPr>
      <w:r>
        <w:rPr>
          <w:rFonts w:cs="Arial" w:ascii="Arial" w:hAnsi="Arial"/>
        </w:rPr>
        <w:t xml:space="preserve">от  09.07.2020 г. № 14/3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по расходам бюджета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2 квартал 2020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001"/>
        <w:gridCol w:w="1395"/>
        <w:gridCol w:w="1536"/>
        <w:gridCol w:w="165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лан на 2020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2020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5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местного самоуправ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8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визионная коми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выбор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й фон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язанности государ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4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</w:tr>
      <w:tr>
        <w:trPr>
          <w:trHeight w:val="7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</w:tr>
      <w:tr>
        <w:trPr>
          <w:trHeight w:val="6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й от чрезвычайных ситуац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тивопожарной безопас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6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фон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8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1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4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, С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81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1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15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6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3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right"/>
        <w:rPr/>
      </w:pPr>
      <w:r>
        <w:rPr>
          <w:rFonts w:cs="Arial" w:ascii="Arial" w:hAnsi="Arial"/>
        </w:rPr>
        <w:br/>
        <w:t>Приложение № 3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489" w:leader="none"/>
        </w:tabs>
        <w:jc w:val="right"/>
        <w:rPr/>
      </w:pPr>
      <w:r>
        <w:rPr>
          <w:rFonts w:cs="Arial" w:ascii="Arial" w:hAnsi="Arial"/>
        </w:rPr>
        <w:t xml:space="preserve">от 09.07.2020 г. № 14/3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асходах и численности работников  органов местного самоуправления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ников муниципальных учреждений Шарашенского сельского поселения и фактических затратах на их денежное содерж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2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квартал 202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76"/>
        <w:gridCol w:w="2105"/>
        <w:gridCol w:w="25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денежное содержание (тыс.руб.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Шарашенский КДК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Шарашенского</w:t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А.В.Курин </w:t>
      </w:r>
      <w:bookmarkStart w:id="0" w:name="RANGE!A1%3ADD59"/>
      <w:bookmarkEnd w:id="0"/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1">
    <w:name w:val="Заголовок 1 Знак"/>
    <w:basedOn w:val="Style13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38:00Z</dcterms:created>
  <dc:creator>1</dc:creator>
  <dc:description/>
  <cp:keywords/>
  <dc:language>en-US</dc:language>
  <cp:lastModifiedBy>1</cp:lastModifiedBy>
  <cp:lastPrinted>2020-07-09T14:50:00Z</cp:lastPrinted>
  <dcterms:modified xsi:type="dcterms:W3CDTF">2020-07-10T05:44:00Z</dcterms:modified>
  <cp:revision>84</cp:revision>
  <dc:subject/>
  <dc:title>ОПИСЬ ПОСТАНОВЛЕНИЙ</dc:title>
</cp:coreProperties>
</file>