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ШАРАШЕН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Heading1"/>
        <w:rPr>
          <w:b w:val="false"/>
          <w:b w:val="false"/>
          <w:bCs/>
          <w:sz w:val="20"/>
          <w:lang w:val="ru-RU" w:eastAsia="en-US"/>
        </w:rPr>
      </w:pPr>
      <w:r>
        <w:rPr>
          <w:b w:val="false"/>
          <w:b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ru-RU"/>
        </w:rPr>
      </w:pPr>
      <w:r>
        <w:rPr/>
        <w:t xml:space="preserve">РЕШЕНИЕ </w:t>
      </w:r>
    </w:p>
    <w:p>
      <w:pPr>
        <w:pStyle w:val="Heading1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от 22.10.2020</w:t>
        <w:tab/>
        <w:tab/>
        <w:t xml:space="preserve">                                  </w:t>
      </w:r>
      <w:r>
        <w:rPr>
          <w:b/>
          <w:bCs/>
          <w:color w:val="000000"/>
        </w:rPr>
        <w:t>№ 17/38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</w:rPr>
        <w:t xml:space="preserve">О внесении изменений и дополнений в Устав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Шараше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 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 и </w:t>
      </w:r>
      <w:r>
        <w:rPr/>
        <w:t xml:space="preserve">статьей </w:t>
      </w:r>
      <w:r>
        <w:rPr>
          <w:bCs/>
        </w:rPr>
        <w:t xml:space="preserve">27 Устава Шарашенского сельского поселения, </w:t>
      </w:r>
      <w:r>
        <w:rPr/>
        <w:t xml:space="preserve"> Дума </w:t>
      </w:r>
      <w:r>
        <w:rPr>
          <w:bCs/>
        </w:rPr>
        <w:t xml:space="preserve">Шарашенского сельского поселения </w:t>
      </w:r>
      <w:r>
        <w:rPr>
          <w:b/>
          <w:bCs/>
        </w:rPr>
        <w:t xml:space="preserve">решила: 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Внести в Устав Шарашенского </w:t>
      </w:r>
      <w:r>
        <w:rPr>
          <w:bCs/>
        </w:rPr>
        <w:t>сельского</w:t>
      </w:r>
      <w:r>
        <w:rPr/>
        <w:t xml:space="preserve"> поселения Волгоградской области, принятый решением Думы</w:t>
      </w:r>
      <w:r>
        <w:rPr>
          <w:bCs/>
        </w:rPr>
        <w:t xml:space="preserve"> Шарашенского </w:t>
      </w:r>
      <w:r>
        <w:rPr/>
        <w:t xml:space="preserve">сельского поселения от «01» сентября 2014 г. </w:t>
        <w:br/>
        <w:t xml:space="preserve">№ 96/214 (в редакции решений от «26» января 2015 г. № 10//24, от «03» сентября 2015 г. </w:t>
        <w:br/>
        <w:t>№ 22/52, от 04 апреля 2016 г. №38/88, от 10 марта 2017 г. №58/125, от 03 июля 2017 г. №22/52, от 03 октября 2017 г. №72/146, от 12.03.2018 №86/171, от 14.12.2018 №103/197, от 10.01.2020 №6/1)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</w:t>
      </w:r>
      <w:r>
        <w:rPr/>
        <w:t>В названии и части 1 статьи 7 Устава Шарашенского сельского поселения Алексеевского муниципального района слова «члена выборного органа местного самоуправления,» исключить.</w:t>
      </w:r>
    </w:p>
    <w:p>
      <w:pPr>
        <w:pStyle w:val="Normal"/>
        <w:ind w:firstLine="709"/>
        <w:jc w:val="both"/>
        <w:rPr/>
      </w:pPr>
      <w:r>
        <w:rPr>
          <w:b/>
        </w:rPr>
        <w:t>1.2.</w:t>
      </w:r>
      <w:r>
        <w:rPr/>
        <w:t xml:space="preserve"> В части 1 статьи 12 Устава Шарашенского сельского поселения Алексеевского муниципального района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3. </w:t>
      </w:r>
      <w:r>
        <w:rPr/>
        <w:t>Наименование статьи 24 Устава Шарашенского сельского поселения Алексее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Статья 24.</w:t>
      </w:r>
      <w:r>
        <w:rPr>
          <w:b/>
        </w:rPr>
        <w:t xml:space="preserve"> </w:t>
      </w:r>
      <w:r>
        <w:rPr/>
        <w:t>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4. </w:t>
      </w:r>
      <w:r>
        <w:rPr/>
        <w:t>В части 3 статьи 24 Устава Шарашенского сельского поселения Алексеевского муниципального района Волгоградской области</w:t>
      </w:r>
      <w:r>
        <w:rPr>
          <w:b/>
        </w:rPr>
        <w:t xml:space="preserve"> </w:t>
      </w:r>
      <w:r>
        <w:rPr/>
        <w:t>слова «настоящей статьей» заменить словами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5. </w:t>
      </w:r>
      <w:r>
        <w:rPr/>
        <w:t>Дополнить статью 24 Устава Шарашенского сельского поселения Алексеевского муниципального района Волгоградской области частью 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4. Депутату, осуществляющему свои полномочия на непостоянной основе, за счет средств бюджета Шарашенского сельского поселения гарантируется сохранение места работы (должности) на период, продолжительность которого составляет 2 рабочих дня в месяц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>1.6</w:t>
      </w:r>
      <w:r>
        <w:rPr/>
        <w:t>. В части 1 статьи 28 Устава Шарашенского сельского поселения Алексеевского муниципального района слова «иными выборными органами местного самоуправления Шарашенского сельского посе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7.</w:t>
      </w:r>
      <w:r>
        <w:rPr/>
        <w:t xml:space="preserve"> Часть 2 статьи 36 Устава Шарашенского сельского поселения Алексеевского муниципального район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Шарашен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autoSpaceDE w:val="false"/>
        <w:ind w:firstLine="709"/>
        <w:jc w:val="both"/>
        <w:rPr/>
      </w:pPr>
      <w:r>
        <w:rPr/>
        <w:t>Население Шарашен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7 настоящего Устава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8.</w:t>
      </w:r>
      <w:r>
        <w:rPr/>
        <w:t xml:space="preserve"> Дополнить статью 36 Устава Шарашенского сельского поселения Алексеевского муниципального района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Думы Шарашенского сельского поселения в соответствии с законом Волгоградской области.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</w:t>
      </w:r>
      <w:r>
        <w:rPr/>
        <w:t xml:space="preserve"> Главе</w:t>
      </w:r>
      <w:r>
        <w:rPr>
          <w:bCs/>
        </w:rPr>
        <w:t xml:space="preserve"> Шарашенского </w:t>
      </w:r>
      <w:r>
        <w:rPr/>
        <w:t xml:space="preserve">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3. </w:t>
      </w:r>
      <w:r>
        <w:rPr/>
        <w:t>Главе</w:t>
      </w:r>
      <w:r>
        <w:rPr>
          <w:bCs/>
        </w:rPr>
        <w:t xml:space="preserve"> Шарашенского </w:t>
      </w:r>
      <w:r>
        <w:rPr/>
        <w:t>сельского поселения обнарод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4.</w:t>
      </w:r>
      <w:r>
        <w:rPr/>
        <w:t xml:space="preserve">  Настоящее решение вступает в силу с момента официального обнародования после его государственной регистрации, за исключением пункта 1.2 настоящего решения, который вступает в силу с 01.01.202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  <w:t>Глава Шарашенского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  <w:t>сельского поселения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83" w:hanging="0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А.В. Курин</w:t>
            </w:r>
          </w:p>
        </w:tc>
      </w:tr>
    </w:tbl>
    <w:p>
      <w:pPr>
        <w:pStyle w:val="Heading3"/>
        <w:rPr>
          <w:bCs w:val="false"/>
          <w:lang w:val="ru-RU"/>
        </w:rPr>
      </w:pPr>
      <w:r>
        <w:rPr>
          <w:bCs w:val="false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57:00Z</dcterms:created>
  <dc:creator>USER</dc:creator>
  <dc:description/>
  <cp:keywords/>
  <dc:language>en-US</dc:language>
  <cp:lastModifiedBy>1</cp:lastModifiedBy>
  <cp:lastPrinted>2020-10-12T13:26:00Z</cp:lastPrinted>
  <dcterms:modified xsi:type="dcterms:W3CDTF">2020-10-12T10:20:00Z</dcterms:modified>
  <cp:revision>45</cp:revision>
  <dc:subject/>
  <dc:title>Образец</dc:title>
</cp:coreProperties>
</file>