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rPr/>
      </w:pPr>
      <w:r>
        <w:rPr>
          <w:rFonts w:cs="Arial" w:ascii="Arial" w:hAnsi="Arial"/>
        </w:rPr>
        <w:t>от</w:t>
      </w:r>
      <w:r>
        <w:rPr/>
        <w:t xml:space="preserve">  30.10.2019г.                                                                          №  2</w:t>
      </w:r>
      <w:r>
        <w:rPr>
          <w:lang w:val="en-US"/>
        </w:rPr>
        <w:t>/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Думы Шарашенского сельского поселения </w:t>
      </w:r>
    </w:p>
    <w:p>
      <w:pPr>
        <w:pStyle w:val="Normal"/>
        <w:rPr/>
      </w:pPr>
      <w:r>
        <w:rPr/>
        <w:t xml:space="preserve">от 25.12.2018 № 104/199 «Об утверждении бюджета </w:t>
      </w:r>
    </w:p>
    <w:p>
      <w:pPr>
        <w:pStyle w:val="Normal"/>
        <w:rPr/>
      </w:pPr>
      <w:r>
        <w:rPr/>
        <w:t>Шарашенского сельского поселения на  2019 год</w:t>
      </w:r>
    </w:p>
    <w:p>
      <w:pPr>
        <w:pStyle w:val="Normal"/>
        <w:rPr/>
      </w:pPr>
      <w:r>
        <w:rPr/>
        <w:t>и плановый период  2020-2021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 в Решение Думы Шарашенского сельского поселения от 25.12.2018</w:t>
      </w:r>
    </w:p>
    <w:p>
      <w:pPr>
        <w:pStyle w:val="Normal"/>
        <w:rPr/>
      </w:pPr>
      <w:r>
        <w:rPr/>
        <w:t xml:space="preserve">№ </w:t>
      </w:r>
      <w:r>
        <w:rPr/>
        <w:t xml:space="preserve">104/199 «Об утверждении бюджета Шарашенского сельского поселения на 2019 год и плановый период 2020-2021 годов» следующие изменения и допол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 пункте 1 Приложения № 1 Решения слова «по доходам в сумме 8170,9 тыс. руб.» заменить словами «по доходам в сумме 9347,3 тыс.руб.»;</w:t>
      </w:r>
    </w:p>
    <w:p>
      <w:pPr>
        <w:pStyle w:val="Normal"/>
        <w:rPr/>
      </w:pPr>
      <w:r>
        <w:rPr/>
        <w:t xml:space="preserve">  </w:t>
      </w:r>
      <w:r>
        <w:rPr/>
        <w:t>слова  «по расходам в сумме 8505,0  тыс. рублей» заменить словами «по расходам в сумме 14165,3 тыс.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разрезе кодов бюджетных классификаторов произвести следующие изменения:</w:t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8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2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 2 02 15002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953 2 02 2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53 2 02 40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02 40014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3 2 19 60010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. Внести изменения в таблицу № 5 Приложения № 1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ПЛАНОВЫЙ ПЕРИОД 2020- 2021 ГОДОВ</w:t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9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0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8,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4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2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7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,3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4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74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9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3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1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,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00000 00 0000 151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1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15001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15001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3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30024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30024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35118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35118 10 0000 151                          (19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 2 02 40000 0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40014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3 2 02 49999 10 0000 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7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12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аблицу №6 Приложения №1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/>
                  </w:pPr>
                  <w:r>
                    <w:rPr/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/>
                  </w:pPr>
                  <w:r>
                    <w:rPr/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7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,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7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7,3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81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3,5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534</w:t>
                  </w:r>
                  <w:r>
                    <w:rPr>
                      <w:b/>
                    </w:rPr>
                    <w:t>,</w:t>
                  </w: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7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7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5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6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40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6,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color w:val="000000"/>
              </w:rPr>
              <w:t>4.</w:t>
            </w:r>
            <w:r>
              <w:rPr/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ассигнований из бюджета поселения на 2019 год и план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ериод 2020-2021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3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7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2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денежных взыск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Пожарная безопасность Шарашенского сельского поселения на 2019, 2020-2021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7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7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2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5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2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6001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2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1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19 год и плановый период 2020-2021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6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8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арашенского сельского поселения Алексеевского муниципального района на 2019-2021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19-2021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19 год и плановый период 2020-2021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19-2021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/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6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4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26,7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502"/>
        <w:rPr/>
      </w:pPr>
      <w:r>
        <w:rPr>
          <w:b/>
        </w:rPr>
        <w:t xml:space="preserve">           </w:t>
      </w:r>
      <w:r>
        <w:rPr/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ключить остатки собственных средств  на едином счете бюджета, сложившихся на начало 2019 года в сумме 3338282 руб.62 коп. в расходы бюджета Шарашенского сельского поселения в раздел 0113 «Другие общегосударственные вопросы».</w:t>
      </w:r>
    </w:p>
    <w:p>
      <w:pPr>
        <w:pStyle w:val="Normal"/>
        <w:rPr/>
      </w:pPr>
      <w:r>
        <w:rPr/>
        <w:t>Расходы по КБК 953 0113 9900000170 244 увеличить на 3338282 руб.62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КБК 953 04 09 0600106050 244 Муниципальная целевая программа «Ремонт и содержание внутрипоселковых дорог на 2019-2021г.» - 56,8 тыс.руб.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увеличением плана по доходам увеличить план по расходам по КБК      953             0113 9900000170 244       «Другие общегосударственные вопросы» на    478,1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БК 953 0409 0600140050 244 Муниципальная целевая программа «Ремонт и содержание внутрипоселковых дорог на 2019-2021г.» - 65,8 тыс.руб. уве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b/>
                <w:b/>
                <w:bCs/>
              </w:rPr>
            </w:pPr>
            <w:r>
              <w:rPr/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/>
        <w:t xml:space="preserve">      </w:t>
      </w:r>
      <w:r>
        <w:rPr/>
        <w:t xml:space="preserve">Глава Шарашенского </w:t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19-05-07T10:29:00Z</cp:lastPrinted>
  <dcterms:modified xsi:type="dcterms:W3CDTF">2020-03-24T09:35:00Z</dcterms:modified>
  <cp:revision>78</cp:revision>
  <dc:subject/>
  <dc:title>ОПИСЬ ПОСТАНОВЛЕНИЙ</dc:title>
</cp:coreProperties>
</file>