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13.11.2020 года                                                                    № 20/4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изических лиц на территории Шарашен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Шарашенского сельского поселения,  Дума  Шарашенского сельского поселения 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 с 1  января 2021 года на территории Шараше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color w:val="000000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  <w:color w:val="000000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 Признать утратившим силу Решение Думы Шарашенского сельского поселения от 14.11.2019 № 3/1 «Об установлении налога на имущество физических лиц на территории Шарашен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. Настоящее решение вступает в силу с 1 января  2021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А.В.Кур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1</cp:lastModifiedBy>
  <cp:lastPrinted>2020-11-16T09:06:00Z</cp:lastPrinted>
  <dcterms:modified xsi:type="dcterms:W3CDTF">2020-11-17T10:21:00Z</dcterms:modified>
  <cp:revision>24</cp:revision>
  <dc:subject/>
  <dc:title>Модельный муниципальный нормативный правовой акт</dc:title>
</cp:coreProperties>
</file>