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 13.11.2020 года                                                      № 20/45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на территории Шарашен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Шарашенского сельского поселения,  Дума  Шарашен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 в действие  с 01 января 2021 года земельный налог на территории Шараше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 Шараше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Шараше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органы государственной власти Волгоградской области, органы местного самоуправления Шарашен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</w:rPr>
        <w:t>7. С 1 января 2021 года считать утратившим силу решение Думы  Шарашенского сельского поселения Алексеевского муниципального района Волгоградской области от 14.11.2019 года № 3/2«Об установлении  земельного налога  на территории Шарашенского сельского поселения 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. Настоящее решение вступает в силу  с 1 января 2021 года, но </w:t>
      </w:r>
      <w:r>
        <w:rPr>
          <w:rFonts w:cs="Arial" w:ascii="Arial" w:hAnsi="Arial"/>
          <w:bCs/>
          <w:color w:val="000000"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bCs/>
          <w:color w:val="000000"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:                                                                       А.В.Курин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1</cp:lastModifiedBy>
  <cp:lastPrinted>2020-11-16T09:08:00Z</cp:lastPrinted>
  <dcterms:modified xsi:type="dcterms:W3CDTF">2020-12-18T05:11:00Z</dcterms:modified>
  <cp:revision>18</cp:revision>
  <dc:subject/>
  <dc:title>Модельный муниципальный нормативный правовой акт</dc:title>
</cp:coreProperties>
</file>