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14.12.2020 г.</w:t>
      </w:r>
      <w:r>
        <w:rPr>
          <w:rFonts w:cs="Arial" w:ascii="Arial" w:hAnsi="Arial"/>
          <w:color w:val="FF0000"/>
        </w:rPr>
        <w:t xml:space="preserve">                                     </w:t>
      </w:r>
      <w:r>
        <w:rPr>
          <w:rFonts w:cs="Arial" w:ascii="Arial" w:hAnsi="Arial"/>
          <w:color w:val="000000"/>
        </w:rPr>
        <w:t>№ 22/4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Приложения №1 Решения слова « по доходам в сумме 9005,2 тыс.руб.» заменить словами «по доходам в сумме 10328,1 тыс. руб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 «по расходам в сумме 9401,3 тыс.руб.» заменить словами «по расходам в сумме 12267,5 тыс. 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,4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7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7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4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4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2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сти изменения в таблицу №6 «Распределение расходов бюджета поселения по разделам и подразделам функциональной классифик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5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ражданск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6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0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 (межб. трансфер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2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5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6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3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7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детской игровой и спортивной площадки ТОС 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900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5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1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по независ. оцен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26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203 9000051180 121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заработная плата - 2918 руб. увеличить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203 9000051180 129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начисления на заработную плату - 863 руб. увеличить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203 9000051180 244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закупка товаров, работ и услуг- 619 руб. увеличить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1001 9900000150 312 «Социальная политика» пенсионное обеспечение -675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2 9900000180 244 «Коммунальное хозяйство» - 675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1 9900080010 870 «Резервный фонд» - 2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2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707 0300103050 244 Целевая программа «Молодежная политика» -25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25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9900000080 851 Благоустройство. Уплата налога на имущество. -16355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16355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700107050 244 Целевая программа «Развитие ТОС» - 300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30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200302050 244 Целевая программа «Благоустройство территории Шарашенского поселения» (кладбище) - 100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200302050 244 – (озеленение) – 15129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115129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412 9900000130 244 «Другие вопросы в области национальной экономики» -45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45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БК 953 0310 0100101050 244 Целевая программа «Пожарная безопасность» -22491 руб.92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310 0100201050 244 Целевая программа «Пожарная безопасность» -38154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60645 руб.92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080 851 «Другие общегосударственные вопросы» - 4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4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309 9900000100 244 « Гражданская оборона» – 150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15000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20-12-11T15:01:00Z</cp:lastPrinted>
  <dcterms:modified xsi:type="dcterms:W3CDTF">2020-12-14T05:42:00Z</dcterms:modified>
  <cp:revision>140</cp:revision>
  <dc:subject/>
  <dc:title>ОПИСЬ ПОСТАНОВЛЕНИЙ</dc:title>
</cp:coreProperties>
</file>