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5.12.2020</w:t>
        <w:tab/>
        <w:t xml:space="preserve">        № 23/52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бюджета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на  2021 год 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лановый период  2022-2023 годов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 от 31.07.1998 г. № 145-ФЗ, Федеральным законом от 06.10.2003 г. № 131 – ФЗ «Об общих принципах организации местного самоуправления в Российской Федерации», решением Думы  Шарашенского сельского поселения от 01.12.2015 № 29/70 «О Положении, о бюджетном процессе в Шарашенском сельском поселении</w:t>
      </w:r>
      <w:r>
        <w:rPr>
          <w:rFonts w:cs="Arial" w:ascii="Arial" w:hAnsi="Arial"/>
          <w:b/>
          <w:color w:val="000000"/>
        </w:rPr>
        <w:t>»,</w:t>
      </w:r>
      <w:r>
        <w:rPr>
          <w:rFonts w:cs="Arial" w:ascii="Arial" w:hAnsi="Arial"/>
          <w:color w:val="000000"/>
        </w:rPr>
        <w:t xml:space="preserve"> руководствуясь Уставом  Шарашенского сельского поселения, рассмотрев проект бюджета  Шарашенского сельского поселения на 2021 год и плановый период 2022-2023 годов, на основании основных показателей прогноза социально-экономического развития,  оценки ожидаемого исполнения бюджета поселения за 2020 год, Дума  Шарашенского сельского поселения </w:t>
      </w:r>
      <w:r>
        <w:rPr>
          <w:rFonts w:cs="Arial" w:ascii="Arial" w:hAnsi="Arial"/>
          <w:b/>
          <w:color w:val="000000"/>
        </w:rPr>
        <w:t>р  е  ш  и  л  а: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Утвердить    бюджет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2021 год по расходам в сумме 9580,4 тыс. руб. и по доходам в сумме 9176,2 тыс. руб.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2 год по расходам в сумме 10072,7 тыс. руб., в том числе условно утвержденные расходы 250,3 тыс. руб  и по доходам в сумме 9645,0 тыс. руб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на 2023 год по расходам в сумме 10554,7 тыс. руб., в том числе условно утвержденные расходы 524,6 тыс. руб  и по доходам в сумме 10104,2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ожение №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делить полномочиями главных администраторов доходов бюджета поселения администрацию Шарашенского сельского поселения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ешение в газете «Алексеевский вестник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1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Heading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Думы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Алексеевского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Бюджет Шараше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 2021 год и плановый период  2022-2023 год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  1. Утвердить    бюджет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2021 год по расходам в сумме 9580,4 тыс. руб. и по доходам в сумме 9176,2 тыс. руб.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2 год по расходам в сумме 10072,7 тыс. руб., в том числе условно утвержденные расходы 250,3 тыс. руб  и по доходам в сумме 9645,0 тыс. руб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на 2023 год по расходам в сумме 10554,7 тыс. руб., в том числе условно утвержденные расходы 524,6 тыс. руб  и по доходам в сумме 10104,2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Установить предельный размер дефицита бюджета 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умме 404,2 тыс. рублей или 5% к объему собственных доходов без учета дополнительных нормативов отчислений на 2021 год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умме 427,7 тыс. руб. или 5% к объему собственных доходов  без учета дополнительных нормативов отчислений  на 2022 год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сумме 450,5 тыс. руб. или 5%  к  объему собственных доходов без  учета дополнительных нормативов отчислений  на  2023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Направить на покрытие дефицита бюджета поселения в 2021, 2022, 2023   года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  <w:tab/>
        <w:t>изменение остатков средств на счетах по учету средств районного бюджета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Установить предельный размер муниципального долга поселения по состоянию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1 января 2021 год – 0,0 тыс.руб.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 1 января 2022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 1 января 2023 год –0,0 тыс. 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установить верхний предел муниципального долга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1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2022 год – 0,0 тыс. руб.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2023 год – 0,0 тыс. 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установить предельный объем расходов на обслуживание муниципального долга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1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2022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2023 год – 0,0 тыс. руб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</w:t>
        <w:tab/>
        <w:t>Установить, что в 2021, 2022, 2023  годах 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 1 приложения №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1 год и плановый период  2022-2023 годов согласно таблицы № 2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 Утвердить перечень главных администраторов доходов бюджета поселения согласно таблицы № 3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поселения согласно таблицы № 4 приложения № 1. Глава сельского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</w:t>
        <w:tab/>
        <w:t>Учесть в бюджете поселения на 2021, 2022, 2023  годы поступления доходов согласно таблицы № 5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Утвердить реестр источников доходов бюджета Шарашенского сельского поселения Алексеевского  муниципального района  к настоящему решению Думы согласно таблицы № 13 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</w:t>
        <w:tab/>
        <w:t>Установить, что в 2021, 2022, 2023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, открытом Шарашенскому сельскому поселению в  Отделе № 1 Управления Федерального казначейства по Волго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Утвердить в пределах общего объема расходов, установленного пунктом 1 настоящего  решения распределение расходов бюджета поселения на 2021, 2022, 2023  годы по разделам и подразделам функциональной классификации расходов бюджетов Российской Федерации согласно таблицы № 6  приложения № 1. Утвердить в пределах общего объема расходов, установленного пунктом 1 настоящего 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 1. Утвердить перечень главных распорядителей средств бюджета поселения на 2021-2023 годы согласно таблицы № 8 приложения № 1 и ведомственную классификацию расходов бюджета поселения согласно таблицы № 9 приложения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0. Глава Шарашенского  сельского поселения не вправе принимать решения, приводящие  к увеличению в 2021, 2022, 2023  годах численности муниципальных служащих согласно таблицы № 12 приложения № 1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1.</w:t>
        <w:tab/>
        <w:t>Расчет дополнительных (дифференцированных) 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 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лен на 2021, 2022, 2023 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Установить, что согласно Закону Волгоградской области «О бюджете Волгоградской области на 2021 год и плановый период 2022-2023 годы» в бюджет поселения поступает дотация на выравнивание уровня бюджетной обеспеченности поселений в 2021 году в сумме 887,0 тыс. рублей, в 2022 году в сумме 887,0 тыс. рублей, в 2023 году 887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убвенции бюджетам поселений на реализацию Закона Волгоградской области от 04.08.2006 года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2,1 тыс.рублей в 2021 году,  2,1 тыс. рублей в 2022 году, 2,1 тыс. рублей в 2023 год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57,3 тыс. рублей в 2021 году, 57,9 тыс. рублей в 2022 году, 60,0 тыс. рублей в 2023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13. Утвердить средства, передаваемые в бюджет Алексеевского муниципального района  из бюджета поселения, на обеспечение деятельности органов финансового контроля согласно таблицы № 10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Осуществление  внешнего муниципального финансового контроля  передаются Алексеевскому муниципальному району согласно заключенного соглашения от 19.12.2019 года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4. Утвердить источники финансирования дефицита бюджета Шарашенского сельского поселения  на 2021, 2022, 2023 годы, направляемые на покрытие дефицита бюджета, согласно таблицы № 11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5. Неиспользованные в 2020, 2021, 2022 годах целевые средства, переданные из районного бюджета в бюджет поселения, подлежат использованию в 2021, 2022, 2023  годах на те же це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использованные целевые средства, потребность в которых в 2021, 2022, 2023 годах отсутствует, подлежат возврату в доход обла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6.</w:t>
        <w:tab/>
        <w:t>Установить, что заключение и оплата бюджетными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ить, что финансирование муниципальных бюджетных учреждений осуществляется путем предоставления субсидий на выполнение муниципальных заданий, целевых и иных субсид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7. Выделить  бюджетные ассигнования на реализацию муниципальной целевой программы «Пожарная безопасность   Шарашенского сельского поселения  на 2021, 2022-2023 годы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150,0 тыс. рублей на 2021 год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150,0 тыс. рубле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150,0 тыс. рублей на 2023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18. Выделить  бюджетные ассигнования на реализацию муниципальной целевой программы « Благоустройство территории Шарашенского сельского поселения Алексеевского муниципального района на  2021 год и плановый период 2022-2023 годов »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– 2120,0 тыс. рублей на 2021 год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2031,8 тыс. рубле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1975,8 тыс. рублей на 2023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9. Выделить  бюджетные ассигнования на реализацию муниципальной целевой программы «Реализация мероприятий  молодёжной политики и  социальная адаптация молодёжи на территории Шарашенского сельского поселения на  2021 год и плановый период 2022-2023 год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25,0 тыс. рублей на 2021 год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25,0 тыс. рубле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25,0 тыс. рублей на 2023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. Выделить  бюджетные ассигнования на реализацию муниципальной целевой программы «Благоустройство Шарашенского сельского поселения на 2021-2023 годы с привлечением незанятого населе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– 110,0 тыс. рублей на 2021 год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110,0 тыс. рубле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110,0 тыс. рублей на 2023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21. Выделить  бюджетные ассигнования на реализацию муниципальной целевой программы «Ремонт и содержание внутрипоселковых дорог на 2021-2023 годы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– 1116,5 тыс. рублей на 2021 год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1207,7 тыс. рубле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1226,8 тыс. рублей на 2023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22. Выделить  бюджетные ассигнования на реализацию ведомственной целевой программы «Развитие культуры  Шарашенского сельского поселения Алексеевского  муниципального района на 2021-2023 годы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2380,0 тыс. рублей на 2021 год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2380,0 тыс. рубле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2380,0 тыс. рублей на 2023 го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3. Выделить  бюджетные ассигнования на реализацию муниципальной целевой программы «Развитие территориального общественного самоуправлени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Алексеевского муниципального района на 2021-2023 годы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30,0 тыс. рублей на 2021 год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30,0 тыс. рубле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30,0 тыс. рублей на 2023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21"/>
      </w:tblGrid>
      <w:tr>
        <w:trPr>
          <w:trHeight w:val="1745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21" w:type="dxa"/>
            <w:tcBorders/>
          </w:tcPr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</w:tblGrid>
            <w:tr>
              <w:trPr>
                <w:trHeight w:val="1566" w:hRule="atLeast"/>
              </w:trPr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color w:val="FF0000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Таблица № 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 приложению № 1 Решения Думы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арашенского 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  25.12.2020 г. № 23/5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бюджет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приложению  № 1 Решения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/>
      </w:pPr>
      <w:r>
        <w:rPr>
          <w:color w:val="000000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на плановый период 2022 и 2023 годов</w:t>
      </w:r>
    </w:p>
    <w:p>
      <w:pPr>
        <w:pStyle w:val="ConsPlusTitl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294"/>
        <w:gridCol w:w="1293"/>
        <w:gridCol w:w="1263"/>
      </w:tblGrid>
      <w:tr>
        <w:trPr>
          <w:trHeight w:val="39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8</w:t>
            </w:r>
          </w:p>
        </w:tc>
      </w:tr>
    </w:tbl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 w:eastAsia="ru-RU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 w:eastAsia="ru-RU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 w:eastAsia="ru-RU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 w:eastAsia="ru-RU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 w:eastAsia="ru-RU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lang w:val="ru-RU" w:eastAsia="ru-RU"/>
              </w:rPr>
              <w:t>Таблица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риложению № 1 Решения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Шарашен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от  25.12.2020 г. № 23/52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дов доходов, администрируемых администрацией Шарашенского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4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главных администраторов источников финансирования дефицита  бюджета Шараше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56"/>
        <w:gridCol w:w="46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 глав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9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Шарашенского 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7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2 00 00 10 0000 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7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5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1 ГОД И ПЛАНОВЫЙ ПЕРИОД 2022 -2023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,8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###################################################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1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15001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30024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2 35118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(21-51180-0000-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40014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49999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color w:val="FF0000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язанности гос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7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1 год и плановый период 2022-2023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о-счет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Пожарная безопасность Шарашенского сельского поселения на 2021, 2022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программа «Ремонт и содержание внутрипоселковых дорог на 2021-2023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9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программа «Благоустройство территории Шарашен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1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Благоустройство Шарашенского сельского поселения на 2021 -2023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ая программа «Реализация мероприятий молодежной политики и социальная адаптация молодежи на территории Шарашенского сельского поселения на 2021 год и плановый период 2022-2023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целевая программа «Развитие культуры  Шарашенского сельского поселения Алексеевского  муниципального района на 2021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8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ные распорядители средств бюдж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0-2022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ведом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9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классификация расходов бюджета Шараше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1 год и плановы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"/>
        <w:gridCol w:w="506"/>
        <w:gridCol w:w="506"/>
        <w:gridCol w:w="1551"/>
        <w:gridCol w:w="617"/>
        <w:gridCol w:w="951"/>
        <w:gridCol w:w="1084"/>
        <w:gridCol w:w="1347"/>
      </w:tblGrid>
      <w:tr>
        <w:trPr>
          <w:trHeight w:val="219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нтрольно-счетная комисс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Пожарная безопасность Шарашенского сельского поселения на 2021, 2022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Ремонт и содержание внутрипоселковых дорог на 2021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9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 (межбюджетные трансферт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Благоустройство территории Шарашенского сельского поселения на 2021год и плановый период 2022-2023 год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Развитие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1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Благоустройство Шарашенского сельского поселения  на 2021-2023 годы с привлечением незанятого на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ая программа «Реализация мероприятий молодежной политики и социальная адаптация молодежи на территории Шарашенского сельского поселения на 2021 год и плановый период 2022-2023год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домственная целевая программа «Развитие культуры  Шарашенского сельского поселения Алексеевского  муниципального района на 2021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0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мер средств, передаваемых из бюджета Шарашен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в бюджет Алексее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го района в 2021-2023 гг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гласно заключенного соглашения от 19.12.2019 г. № 1 о передаче Алексеевскому муниципальному району полномочий Шарашенского сельского поселения по осуществлению внешнего муниципального финансового контроля передаются средства в виде средств полученных на исполнение следующих полномоч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2082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внешнего муниципального финансового контроля в соответствии с Федеральным законом от 06.10.2003г. №131-ФЗ «Об общих принципах организации местного самоуправления в РФ»,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1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000000"/>
        </w:rPr>
        <w:t>Источники финансирования дефицита бюджета Шарашенского сельского поселения на 2021– 2023 г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03"/>
        <w:gridCol w:w="10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2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ельная численность муниципальных служащих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5"/>
        <w:gridCol w:w="42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количество муниципальных служащих (чел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12.2020 г. № 23/52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39"/>
        <w:gridCol w:w="2680"/>
        <w:gridCol w:w="1276"/>
        <w:gridCol w:w="1843"/>
        <w:gridCol w:w="992"/>
        <w:gridCol w:w="1134"/>
        <w:gridCol w:w="1276"/>
        <w:gridCol w:w="1275"/>
        <w:gridCol w:w="993"/>
        <w:gridCol w:w="992"/>
        <w:gridCol w:w="992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ЕСТР ИСТОЧНИКОВ ДОХОДОВ БЮДЖЕТА ШАРАШЕ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1 ГОД И ПЛАНОВЫЙ ПЕРИОД 2022 -2023 ГОДОВ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ы главного 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а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на 2020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ые поступления по состоянию на 01.11.2020г.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исполнения за 2020 год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 (тыс.руб.)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0,3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0,3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1,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1,5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8,7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4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8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3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0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4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5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8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60 01 0000 1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,2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7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1040 02 0000 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3,9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150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,5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5002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02 25555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02 25555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24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0                         (21-365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сбалансированность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исполнение иных полномоч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4,2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0-12-28T09:44:00Z</cp:lastPrinted>
  <dcterms:modified xsi:type="dcterms:W3CDTF">2020-12-28T05:45:00Z</dcterms:modified>
  <cp:revision>114</cp:revision>
  <dc:subject/>
  <dc:title>ОПИСЬ ПОСТАНОВЛЕНИЙ</dc:title>
</cp:coreProperties>
</file>