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УМ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ШАРАШЕНСКОГО 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30.12.2020г.                                              № 24/5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и допол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Думы Шарашенского сельского поселения </w:t>
      </w:r>
    </w:p>
    <w:p>
      <w:pPr>
        <w:pStyle w:val="Normal"/>
        <w:rPr/>
      </w:pPr>
      <w:r>
        <w:rPr>
          <w:rFonts w:cs="Arial" w:ascii="Arial" w:hAnsi="Arial"/>
        </w:rPr>
        <w:t xml:space="preserve">от 19.12.2019 № 4/4 «Об утверждении бюджета </w:t>
      </w:r>
    </w:p>
    <w:p>
      <w:pPr>
        <w:pStyle w:val="Normal"/>
        <w:rPr/>
      </w:pPr>
      <w:r>
        <w:rPr>
          <w:rFonts w:cs="Arial" w:ascii="Arial" w:hAnsi="Arial"/>
        </w:rPr>
        <w:t>Шарашенского сельского поселения на  2020 год</w:t>
      </w:r>
    </w:p>
    <w:p>
      <w:pPr>
        <w:pStyle w:val="Normal"/>
        <w:rPr/>
      </w:pPr>
      <w:r>
        <w:rPr>
          <w:rFonts w:cs="Arial" w:ascii="Arial" w:hAnsi="Arial"/>
        </w:rPr>
        <w:t>и плановый период  2021-2022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нести  в Решение Думы Шарашенского сельского поселения от 19.12.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/4 «Об утверждении бюджета Шарашенского сельского поселения на 2020 год и плановый период 2021-2022 годов» следующие изменения и дополнения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В пункте 1 Приложения №1 Решения слова « по доходам в сумме 9005,2 тыс.руб.» заменить словами «по доходам в сумме 10249,8 тыс. руб.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лова «по расходам в сумме 9401,3 тыс.руб.» заменить словами «по расходам в сумме 12185,3 тыс. руб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разрезе кодов бюджетных классификаторов произвести следующие изме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245"/>
        <w:gridCol w:w="1022"/>
      </w:tblGrid>
      <w:tr>
        <w:trPr>
          <w:trHeight w:val="6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ы по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00 00000 00 0000 00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8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прибыль, доход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80,3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1 02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 на доходы физических 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80,3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1 02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8 НК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76,9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1 0202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Ф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33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1 02030 01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ми физическими лицами в соответствии со статьей 228 НК РФ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</w:t>
            </w:r>
          </w:p>
        </w:tc>
      </w:tr>
      <w:tr>
        <w:trPr>
          <w:trHeight w:val="108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1 02040 01 1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ями 227 НК 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,4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 1 03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налоги на товары (работы, услуги) реализуемые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9,1</w:t>
            </w:r>
          </w:p>
        </w:tc>
      </w:tr>
      <w:tr>
        <w:trPr>
          <w:trHeight w:val="6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 1 03 0223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7</w:t>
            </w:r>
          </w:p>
        </w:tc>
      </w:tr>
      <w:tr>
        <w:trPr>
          <w:trHeight w:val="6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4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ли карбюраторных двигателей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51 01 0000 110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4</w:t>
            </w:r>
          </w:p>
        </w:tc>
      </w:tr>
      <w:tr>
        <w:trPr>
          <w:trHeight w:val="7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 103 02261 01 0000 1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1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5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совокупный доход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6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логи на имуществ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2</w:t>
            </w:r>
          </w:p>
        </w:tc>
      </w:tr>
      <w:tr>
        <w:trPr>
          <w:trHeight w:val="7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 , применяемым к объектам налогообложения , расположенным в границах посе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7,2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3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3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25,6        </w:t>
            </w:r>
          </w:p>
        </w:tc>
      </w:tr>
      <w:tr>
        <w:trPr>
          <w:trHeight w:val="5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1 06 06033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5,6</w:t>
            </w:r>
          </w:p>
        </w:tc>
      </w:tr>
      <w:tr>
        <w:trPr>
          <w:trHeight w:val="5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9</w:t>
            </w:r>
          </w:p>
        </w:tc>
      </w:tr>
      <w:tr>
        <w:trPr>
          <w:trHeight w:val="56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6 0604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8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Государственная пошлина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 Российской Федерации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09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долженности и перерасчеты  по отмененным налогам, сборам и иным обязательным платежам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1 09 04000 0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(по обязательствам, возникшим до 01 января 2006г.)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82 1 09 04053 10 0000 11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емельный налог (по обязательствам, возникшим до 01.01.2006г.), мобилизуемый на территориях поселений 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1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использования имущества, находящегося в  государственной и муниципальной собств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12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0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1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10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30 0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 1 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 в оперативном управлении органов управления  поселений и созданных ими учреждений (за исключением имущества муниципальных автономных учреждений) 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3050 10 0000 13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тные услуг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00 1 14 06000 00 0000 430 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земельных участков, находящихся в государственной и муниципальной 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0 1 14 06014 10 0000 43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0 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ЕЗВОЗМЕЗДНЫЕ ПОСТУПЛЕНИЯ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15002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5467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сидия из областного бюджета бюджетам муниципальных образований на обеспечение развития и укрепления материально- технической базы домов культур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3 2 02 2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субсидии бюджетам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35118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0,0                    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53 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02 4001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3 2 19 60010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Т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8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ПОСТУПЛЕНИЯ ДОХОДОВ ПО ОСНОВНЫМ ИСТОЧНИКАМ В БЮДЖЕТ</w:t>
            </w:r>
          </w:p>
        </w:tc>
      </w:tr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ШАРАШЕНСКОГО СЕЛЬСКОГО ПОСЕЛЕНИЯ НА 2019 ГОД 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</w:rPr>
              <w:t>ПЛАНОВЫЙ ПЕРИОД 2020- 2021 ГОДО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6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(тыс. руб.)</w:t>
            </w:r>
          </w:p>
          <w:tbl>
            <w:tblPr>
              <w:tblW w:w="98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3402"/>
              <w:gridCol w:w="992"/>
              <w:gridCol w:w="993"/>
              <w:gridCol w:w="992"/>
            </w:tblGrid>
            <w:tr>
              <w:trPr>
                <w:trHeight w:val="510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именование показателей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Коды по бюджетной классификации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020 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021 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2022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ОВЫЕ И НЕНАЛОГОВЫЕ ДОХОД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 xml:space="preserve">000 1 00 00000 00 0000 000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7792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3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3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ОВЫЕ ДОХОД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365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138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438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прибыль, доход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1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365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73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919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 на доходы физических  лиц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1 0200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365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730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919,6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1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59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63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850,7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с доходов, полученных физическими лицами в соответствии  со статьей 228 Налогового кодекса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3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2</w:t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1 02040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6,7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3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46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39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350,1</w:t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дизельное топливо, зачисляемые в консолидированные бюджеты субъектов РФ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 1 03 0223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8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71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21,4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моторные масла для дизельных и (или) карбюраторных двигателе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 1 03 0224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,1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автомобильный бензин, производимый на территории РФ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 1 03 0225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1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4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4,5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00 1 03 02261 01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97,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7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78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Налоги на имущество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6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80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69,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69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 на имущество физических лиц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6 0100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1030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Земельный налог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1 06 0600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256,3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3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138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Земельный налог с организаций 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6 0603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4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организаций, обладающих земельным участком, расположенным в границах городских 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6033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4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6 0604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1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с физических лиц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1 06 06043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1,9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78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Задолженности и перерасчеты по отмененным налогам, сборам и иным обязательным платежам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0 1 09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логи на имущество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9 04000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(по обязательствам, возникшим до 01 января 2006г.)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9 04053 0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емельный налог (по обязательствам, возникшим до 01 января 2006г.), мобилизуемый на территориях поселений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00 1 09 04053 10 0000 11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ЕЗВОЗМЕЗДНЫЕ ПОСТУПЛЕНИЯ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0 00000 00 0000 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57,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2,5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00000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453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,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52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10000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Дотации на выравнивание бюджетной обеспеченност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15001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887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15001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7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87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30000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2,7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3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4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убвенции местным бюджетам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000 2 02 30024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2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сельских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30024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35118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52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953 2 02 35118 10 0000 150                         (20-365)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Субсидия из областного бюджета бюджетам муниципальных образований на обеспечение развития и укрепления материально-технической базы домов культур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25467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ные межбюджетные трансферты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000 2 02 40000 0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44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,8</w:t>
                  </w:r>
                </w:p>
              </w:tc>
            </w:tr>
            <w:tr>
              <w:trPr>
                <w:trHeight w:val="960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40014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4,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ежбюджетный трансферт на сбалансированность бюджетов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953 2 02 49999 10 0000 15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ИТОГО ДОХОДОВ: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10249,8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08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9391,2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нести изменения в таблицу №6 «Распределение расходов бюджета поселения по разделам и подразделам функциональной классификации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у №6 Приложения №1 изложить в следующей редак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пределение расходов бюджета Шараше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 разделам и подразделам функциональной классифик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4767"/>
              <w:gridCol w:w="1276"/>
              <w:gridCol w:w="1418"/>
              <w:gridCol w:w="1417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Код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год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79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органов местного самоуправлен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4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4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ункционирование местных администрац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81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8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82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4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Административная коми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1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6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51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визионная комиссия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2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07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551" w:leader="none"/>
                    </w:tabs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ведение выбор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1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й фон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13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обязанности государ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14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23,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31,6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оборон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2,6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03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6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9,4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09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Ч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1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противопожарной безопасност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9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692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84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395,1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09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92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39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0,1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1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ругие вопросы в области нац. экономик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936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91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35,8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ищ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альное хозя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202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03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лагоустройств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73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91,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135,8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6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храна окружающей сре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602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бор и удаление твердых отходов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7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разова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5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707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ультура, кинематография, СМ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818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16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8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8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ультура (межб. трансферты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0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оциальная полити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01</w:t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нсионное обеспечени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Условно утвержденные расх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36,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87,9</w:t>
                  </w:r>
                </w:p>
              </w:tc>
            </w:tr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4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185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496,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813,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4.</w:t>
            </w:r>
            <w:r>
              <w:rPr>
                <w:rFonts w:cs="Arial" w:ascii="Arial" w:hAnsi="Arial"/>
              </w:rPr>
              <w:t xml:space="preserve"> Внести изменения в таблицу № 7 Приложения № 1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спределение ассигнований из бюджета поселения на 2020 год и плановы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ериод 2021-2022 гг. по разделам, подразделам, целевым статьям (гос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рограмма, непрограммное направление, подпрограмма, напра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расходов) и видам расходов функциональной классификации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2"/>
              <w:gridCol w:w="709"/>
              <w:gridCol w:w="567"/>
              <w:gridCol w:w="709"/>
              <w:gridCol w:w="1417"/>
              <w:gridCol w:w="851"/>
              <w:gridCol w:w="992"/>
              <w:gridCol w:w="992"/>
              <w:gridCol w:w="993"/>
            </w:tblGrid>
            <w:tr>
              <w:trPr>
                <w:trHeight w:val="2361" w:hRule="atLeast"/>
                <w:cantSplit w:val="true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од ведом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азде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одраздел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спрограма,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подпрограмма, 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пр. расходов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ид расходов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д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</w:rPr>
                  </w:pPr>
                  <w:r>
                    <w:rPr>
                      <w:rFonts w:eastAsia="Arial" w:cs="Arial" w:ascii="Arial" w:hAnsi="Arial"/>
                      <w:b/>
                    </w:rPr>
                    <w:t xml:space="preserve">                                                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год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бщегосударствен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ые 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79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83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ункционирование высшего должностного лица субъекта РФ и муниц. образова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74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7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677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4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7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7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6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7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Функционирование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381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38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38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15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4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934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95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82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8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2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2,4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Административная комисс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7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визионная комисс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0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роведение выбор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8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80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14,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23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31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Уплата налога на имущество организаций и земельного налога органами государственной власти и казенными учрежд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11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13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21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Национальная оборон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2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Мобилизационная и вневойсковая подготовка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существление первичного  воинского  учета  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9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2,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вичный воинский учет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8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5,7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,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вичный воинский уч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ервичный воинский уч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000511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4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,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3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ЧС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Пожарная безопасность Шарашенского сельского поселения на 2020, 2021-2022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89,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1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(опашка тер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0101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,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(закупка тов.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00201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69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84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395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орож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9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3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0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Ремонт и содержание внутрипоселковых дорог на 2020 -2021гг.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600106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692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39,3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50,1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936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9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135,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Жилищ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2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асходы по водоснабжению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40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134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40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8,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Благоустройство территории Шарашенского сельского поселения Алексеевского муниципального района на 2020 год и плановый период 2021-2022 годов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96,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03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975,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Уличное освещение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1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96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Озеленение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2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Организация и содержание мест захорон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302050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,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Сбор отходов (свалка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4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5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правление «Прочее благоустройство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5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79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81,8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25,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00502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5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</w:rPr>
                    <w:t>Муниципальная целевая программа «Благоустройство Шарашенского сельского поселения Алексеевского муниципального района на 2020-2022 годы с привлечением незанятого насел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400104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здание детской игровой и спортивной площадки ТОС  (софинансирование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99000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L576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514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0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0.</w:t>
                  </w:r>
                  <w:r>
                    <w:rPr>
                      <w:rFonts w:cs="Arial" w:ascii="Arial" w:hAnsi="Arial"/>
                      <w:b/>
                    </w:rPr>
                    <w:t>,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Уплата налога на имущество организ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3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08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5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3,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органами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3001030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4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ульту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3818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Ведомственная целевая программа «Развитие культуры  Шарашенского сельского поселения Алексеевского  муниципального района на 2020-2022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23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Дворцы и дома культуры, другие учреждения культур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бюджет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0029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218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Библиоте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олнение функций бюджетных учрежд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00290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униципальная программа «Развитие культуры и искусства Шарашенского сельского поселения Алексеевского муниципального района на 2020-2022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</w:rPr>
                    <w:t>07001</w:t>
                  </w:r>
                  <w:r>
                    <w:rPr>
                      <w:rFonts w:cs="Arial" w:ascii="Arial" w:hAnsi="Arial"/>
                      <w:b/>
                      <w:lang w:val="en-US"/>
                    </w:rPr>
                    <w:t>L46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6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  <w:t>1436</w:t>
                  </w:r>
                  <w:r>
                    <w:rPr>
                      <w:rFonts w:cs="Arial" w:ascii="Arial" w:hAnsi="Arial"/>
                      <w:b/>
                    </w:rPr>
                    <w:t>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Межбюджетные трансферты по независ. оценк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9000290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5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5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9000001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1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0,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108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236,1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487,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ИТО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12185,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496,6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9813,1</w:t>
                  </w:r>
                </w:p>
              </w:tc>
            </w:tr>
          </w:tbl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5. Дополнить статью 7 Приложения № 1 следующим абзацем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42" w:hanging="502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 xml:space="preserve">«Произвести перемещение бюджетных средств по главным распорядителям, по   разделам и подразделам, целевым статьям и видам расходов:   </w:t>
      </w:r>
    </w:p>
    <w:p>
      <w:pPr>
        <w:pStyle w:val="Normal"/>
        <w:ind w:left="142" w:hanging="5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14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КБК 953 0102 9000000030 121 Глава (оплата труда) -1261 руб. уменьшить;</w:t>
      </w:r>
    </w:p>
    <w:p>
      <w:pPr>
        <w:pStyle w:val="Normal"/>
        <w:ind w:left="142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КБК 953 0102 9000000030 129 Глава (начисления на оплату труда) -340 руб.88 коп. уменьши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БК 953 0104 9000000010 129 Управление (начисления на оплату труда) -1601 руб.88 коп. увели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КБК 953 0104 9000000010 121 Управление (оплата труда) -18614 руб. уменьши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БК 953 0104 9000000010 129 Управление (начисления на оплату труда) -18164 руб. увели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104 9000000010 852 Управление (налоги, сборы) -1000 руб. уменьши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104 9000000010 853 Управление (налоги, сборы) – 891 руб.50 коп. уменьши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104 9000000010 244 Управление (закупки товаров, работ и услуг) - 1891 руб.50 коп. увели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БК 953 0102 9000000030 121 Глава (оплата труда) -800 руб. уменьши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БК 953 0102 9000000030 129 Глава (начисления на оплату труда) -241 руб.60 коп. руб. уменьши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104 9000000010 244 Управление (закупка товаров, работ и услуг) - 1041 руб.60 коп. увели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104 9000000010 129 Управление (начисления на оплату труда) -5879 руб.32 коп. уменьши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104 9000000010 244 Управление (закупка товаров, работ и услуг) – 5879 руб.32 коп. увели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КБК 953 0503 0200402050 244 Целевая программа «Благоустройство» (свалка) – 50000 руб. уменьши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503 0400104050 244 Целевая программа «Трудоустройство незанятого населения» -19971 руб.78 коп. уменьши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5030200502050 244 Целевая программа «Благоустройство» (прочее благоустройство) -69971 руб.78 коп. увели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113 9900000170 244 «Другие общегосударственные вопросы» - 1280 руб. уменьши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502 990000180 244 «Коммунальное хозяйство» -1280 руб. увели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КБК 953 0113 9900000080 852 «Другие общегосударственные вопросы» - 3187 руб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меньши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104 9000000010 244 «Управление» -3259 руб.96 коп. уменьши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503 0200102050 244 «Благоустройство- уличное освещение» - 53437 руб.66 коп. уменьши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113 9900000170 244 «Другие общегосударственные вопросы» - 59884 руб.62 коп. увели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113 9900000170 244 «Другие общегосударственные вопросы» - 73000 руб. уменьш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409 0600106050 244 «Дорожный фонд» - 9100 руб. уменьш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503 0200502050 244 – Целевая программа «Благоустройство» (прочее благоустройство) - 879356 руб.38 коп. уменьшить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БК 953 0113 9900000170 244 «Другие общегосударственные вопросы» - 879356 руб.38 коп. увеличи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30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-284" w:hanging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6.  Обнародовать настоящее решение на доске объявлений Думы Шарашенского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autoSpaceDE w:val="false"/>
              <w:ind w:left="-284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ельского поселения.</w:t>
            </w:r>
          </w:p>
        </w:tc>
      </w:tr>
      <w:tr>
        <w:trPr>
          <w:trHeight w:val="8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02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669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69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696" w:leader="none"/>
        </w:tabs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Глава Шарашенского </w:t>
      </w:r>
    </w:p>
    <w:p>
      <w:pPr>
        <w:pStyle w:val="Normal"/>
        <w:ind w:left="33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</w:t>
        <w:tab/>
        <w:t xml:space="preserve">                                                     А.В.Курин</w:t>
      </w:r>
    </w:p>
    <w:sectPr>
      <w:type w:val="nextPage"/>
      <w:pgSz w:w="11906" w:h="16838"/>
      <w:pgMar w:left="1418" w:right="569" w:gutter="0" w:header="0" w:top="42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napToGrid w:val="false"/>
      <w:ind w:firstLine="7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311">
    <w:name w:val="Основной текст с отступом 31"/>
    <w:basedOn w:val="Normal"/>
    <w:qFormat/>
    <w:pPr>
      <w:suppressAutoHyphens w:val="true"/>
      <w:snapToGrid w:val="false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0:55:00Z</dcterms:created>
  <dc:creator>1</dc:creator>
  <dc:description/>
  <cp:keywords/>
  <dc:language>en-US</dc:language>
  <cp:lastModifiedBy>1</cp:lastModifiedBy>
  <cp:lastPrinted>2021-01-14T16:01:00Z</cp:lastPrinted>
  <dcterms:modified xsi:type="dcterms:W3CDTF">2021-01-14T12:03:00Z</dcterms:modified>
  <cp:revision>190</cp:revision>
  <dc:subject/>
  <dc:title>ОПИСЬ ПОСТАНОВЛЕНИЙ</dc:title>
</cp:coreProperties>
</file>