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 29.01.2021  </w:t>
        <w:tab/>
        <w:t xml:space="preserve">                                № 25/58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 утверждении плана работы Думы 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Алексеев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айона на 2021 год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Руководствуясь </w:t>
      </w:r>
      <w:r>
        <w:rPr>
          <w:rFonts w:cs="Arial" w:ascii="Arial" w:hAnsi="Arial"/>
        </w:rPr>
        <w:t>Регламентом Думы Шарашенского сельского поселения, номенклатурой дел Думы Шарашенского сельского поселения,</w:t>
      </w:r>
      <w:r>
        <w:rPr>
          <w:rFonts w:cs="Arial" w:ascii="Arial" w:hAnsi="Arial"/>
          <w:bCs/>
        </w:rPr>
        <w:t xml:space="preserve"> Дума  Шарашенского сельского поселения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</w:t>
      </w:r>
      <w:r>
        <w:rPr>
          <w:rFonts w:cs="Arial" w:ascii="Arial" w:hAnsi="Arial"/>
          <w:bCs/>
        </w:rPr>
        <w:t xml:space="preserve">твердить план работы Думы Шарашенского сельского  поселения Алексеевского муниципального района на 2021 год. </w:t>
      </w:r>
    </w:p>
    <w:p>
      <w:pPr>
        <w:pStyle w:val="Normal"/>
        <w:autoSpaceDE w:val="false"/>
        <w:ind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УТВЕРЖДЕН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rPr/>
      </w:pPr>
      <w:r>
        <w:rPr>
          <w:rFonts w:cs="Arial" w:ascii="Arial" w:hAnsi="Arial"/>
        </w:rPr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А.В.Кури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9» января 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Шарашен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2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носимого на рассмотрение во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тверждение плана работы Думы  Шарашенского сельского поселения  на   2021 го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тверждение изменений в бюджет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я в Устав </w:t>
            </w:r>
            <w:r>
              <w:rPr>
                <w:rFonts w:cs="Arial" w:ascii="Arial" w:hAnsi="Arial"/>
              </w:rPr>
              <w:t>Шарашен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назначении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публичных слушаний по проекту «О внесении изменений и дополнений в Устав Шарашен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МБУК Шарашенский КДК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Административной комиссии Шарашенского сельского поселения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.В.Курин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роприятий по подготовке к весенне-летнему паво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б исполнении бюджета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чкина А.А.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чет главы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лагоустройств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убличных слушаний по итогам исполнения бюджета Шарашенского сельского поселения Алексеевского муниципального района 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чет о работе ветеринарного врача по сохранности поголовья скота в личных подсобных хозяйств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ра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работе комиссии по бюджетной и экономической политик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фим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исполнения бюджета за 1 квартал 2021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чет о работе Шарашенской сельской библиотеки за 2020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библиоте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ехт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рганизации отдыха, занятости, оздоровления детей и подростков в летний период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исполнения бюджета за 2 квартал 2021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оц.учреждений по предупреждению правонарушений среди несовершеннолетних и молодеж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чет о работе комиссии по социальной политике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ык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исполнения бюджета за 3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бюджета Шарашенского сельского поселения Алексеевского муниципального района Волгоградской области на 2022 год и плановый период 2023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Об установлении земельного налога на территории  Шарашенского сельского поселения 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размеров на оплату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ых должностных  лиц  и 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  Шарашенского сельского 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лгоградской  области  на  202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Утверждение бюджета Шарашенского сельского поселения на 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осуществления части полномочий на уровень Алекс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х массовой информации, подписанных главой, решени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ин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МБУК «Шарашенский КДК»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Другие вопросы, вынесенные на Думу по инициативе депутатов, главы сельского поселения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ин А.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0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6:00Z</dcterms:created>
  <dc:creator>1</dc:creator>
  <dc:description/>
  <cp:keywords/>
  <dc:language>en-US</dc:language>
  <cp:lastModifiedBy>1</cp:lastModifiedBy>
  <cp:lastPrinted>2018-01-22T12:25:00Z</cp:lastPrinted>
  <dcterms:modified xsi:type="dcterms:W3CDTF">2021-01-29T05:54:00Z</dcterms:modified>
  <cp:revision>32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