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9.01.2021  </w:t>
        <w:tab/>
        <w:t xml:space="preserve">                                      № 25/59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в решение Думы Шарашенского сель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8.11.2019 № 4/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статьей 33 Устава Шарашенского сельского поселения, Дума Шарашенского сельского поселения р е ш и л а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решение Думы Шарашенского сельского поселения от 28.11.2019 г. № 4/2, изложив наименование решения в следующей редакции: «Об утверждении Положения о бюджетном процессе в Шарашенском сельском поселении Алексеевского муниципального район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.1 Также внести изменения в решение Думы Шарашенского сельского поселения от 14.12.2020 г. № 22/50 изложив наименование решения в следующей редакции: «</w:t>
      </w:r>
      <w:r>
        <w:rPr>
          <w:rFonts w:cs="Arial" w:ascii="Arial" w:hAnsi="Arial"/>
          <w:bCs/>
        </w:rPr>
        <w:t xml:space="preserve">О внесении изменений и дополнений в решение Думы Шарашенского сельского поселения от 28.11.2019 № 4/2 </w:t>
      </w:r>
      <w:r>
        <w:rPr>
          <w:rFonts w:cs="Arial" w:ascii="Arial" w:hAnsi="Arial"/>
          <w:color w:val="000000"/>
        </w:rPr>
        <w:t xml:space="preserve"> «Об утверждении Положения о бюджетном процессе в Шарашенском сельском поселении Алексеевского муниципального района»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шение вступает в силу со дня, следующего за днем его официального обнародования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1</dc:creator>
  <dc:description/>
  <cp:keywords/>
  <dc:language>en-US</dc:language>
  <cp:lastModifiedBy>1</cp:lastModifiedBy>
  <cp:lastPrinted>2017-01-27T11:40:00Z</cp:lastPrinted>
  <dcterms:modified xsi:type="dcterms:W3CDTF">2021-01-29T11:18:00Z</dcterms:modified>
  <cp:revision>8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