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1.03.2021 г.</w:t>
        <w:tab/>
        <w:t xml:space="preserve">        № 28/64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5.12.2020 № 23/52 «Об утверждении бюдж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на  2021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 2022-2023 годов»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/>
      </w:pPr>
      <w:r>
        <w:rPr>
          <w:rFonts w:eastAsia="Arial" w:cs="Arial" w:ascii="Arial" w:hAnsi="Arial"/>
          <w:color w:val="548DD4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25.12.20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3/52 «Об утверждении бюджета Шарашенского сельского поселения на 2021 год и плановый период 2022-2023 годов» следующие изменения и дополнения: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изменения в таблицу №6 Приложения №1 «Распределение расходов бюджета поселения по разделам и подразделам функциональной классификации», включив остатки денежных средств на едином счете бюджета, сложившихся на начало 2021 года в сумме 1925,7 тыс. руб. в расходы бюджета Шарашенского сельского поселения:</w:t>
      </w:r>
    </w:p>
    <w:p>
      <w:pPr>
        <w:pStyle w:val="Normal"/>
        <w:ind w:left="7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1 В разделе «Национальная экономика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о КБК 953 0409 0600106050 244 увеличить расходы на сумму 1925,7 тыс. 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Таблицу №6 Приложения №1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767"/>
        <w:gridCol w:w="1276"/>
        <w:gridCol w:w="1276"/>
        <w:gridCol w:w="155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6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.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9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,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54,7</w:t>
            </w:r>
          </w:p>
        </w:tc>
      </w:tr>
    </w:tbl>
    <w:p>
      <w:pPr>
        <w:pStyle w:val="Normal"/>
        <w:suppressAutoHyphens w:val="true"/>
        <w:rPr/>
      </w:pPr>
      <w:r>
        <w:rPr>
          <w:rFonts w:cs="Arial" w:ascii="Arial" w:hAnsi="Arial"/>
          <w:color w:val="FF0000"/>
        </w:rPr>
        <w:br/>
        <w:br/>
      </w:r>
      <w:r>
        <w:rPr>
          <w:rFonts w:cs="Arial" w:ascii="Arial" w:hAnsi="Arial"/>
          <w:color w:val="000000"/>
        </w:rPr>
        <w:t xml:space="preserve">2.Внести изменения в таблицу №7 Приложения №1: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Распределение ассигнований из бюджета поселения на 2021 год и плановый период 2022-2023 гг. по разделам, подразделам, целевым статьям (гос. программа, непрограммное направление, подпрограмма, направление расходов) и видам расходов функциональной классификации бюджетов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"/>
        <w:gridCol w:w="529"/>
        <w:gridCol w:w="701"/>
        <w:gridCol w:w="1580"/>
        <w:gridCol w:w="688"/>
        <w:gridCol w:w="992"/>
        <w:gridCol w:w="992"/>
        <w:gridCol w:w="993"/>
      </w:tblGrid>
      <w:tr>
        <w:trPr>
          <w:trHeight w:val="236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рограм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.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1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7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о-счетная коми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выбор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,4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3,4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Пожарная безопасность Шарашенского сельского поселения на 2021, 2022-2023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опашка тер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закупка то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6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программа «Ремонт и содержание внутрипоселковых дорог на 2021-2023 гг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9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 (межбюджетные 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программа «Благоустройство территории Шарашенского сельского поселения Алексеевского муниципального района на 2021 год и плановый период 2022-2023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зелен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рганизация и содержание мест захорон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2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бор отходов (свал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Прочее благоустройств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ОС (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Развитие территориального 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рашенского сельского поселения Алексеевского муниципального района на 2021-2023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ая программа «Благоустройство Шарашенского сельского поселения на 2021 -2023 годы с привлечением незанятого на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а на имущ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евая программа «Реализация мероприятий молодежной политики и социальная адаптация молодежи на территории Шарашенского сельского поселения на 2021 год и плановый период 2022-2023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целевая программа «Развитие культуры  Шарашенского сельского поселения Алексеевского  муниципального района на 2021-2023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,6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54,7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КБК 95304090600106050244 Целевая программа «Ремонт и содержание внутрипоселковых дорог на 2021-2023г.г.» - 1925,7 тыс.руб. увеличить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-284" w:hanging="0"/>
        <w:rPr/>
      </w:pPr>
      <w:r>
        <w:rPr>
          <w:rFonts w:cs="Arial" w:ascii="Arial" w:hAnsi="Arial"/>
        </w:rPr>
        <w:t xml:space="preserve">3.  Обнародовать настоящее решение на доске объявлений Думы Шарашенского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А.В. Курин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1</dc:creator>
  <dc:description/>
  <cp:keywords/>
  <dc:language>en-US</dc:language>
  <cp:lastModifiedBy>1</cp:lastModifiedBy>
  <cp:lastPrinted>2021-04-01T16:50:00Z</cp:lastPrinted>
  <dcterms:modified xsi:type="dcterms:W3CDTF">2021-04-01T13:57:00Z</dcterms:modified>
  <cp:revision>145</cp:revision>
  <dc:subject/>
  <dc:title>ОПИСЬ ПОСТАНОВЛЕНИЙ</dc:title>
</cp:coreProperties>
</file>