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31.03.2021  </w:t>
        <w:tab/>
        <w:t xml:space="preserve">                                      № 28/66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 прекращении полномочий депутата Фатина 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досрочным сложением полномочий депутата Думы Шарашенского сельского поселения по Шарашенскому многомандатному избирательному округу № 7 Фатина Виктора Михайловича, руководствуясь п. 7 ст. 17 Устава Шарашенского сельского поселения, Дума Шарашенского сельского поселения  р е ш и л 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firstLine="450"/>
        <w:rPr/>
      </w:pPr>
      <w:r>
        <w:rPr>
          <w:rFonts w:cs="Arial" w:ascii="Arial" w:hAnsi="Arial"/>
          <w:sz w:val="24"/>
          <w:szCs w:val="24"/>
        </w:rPr>
        <w:t>1. Прекратить полномочия депутата Думы Шарашенского сельского поселения по Шарашенскому многомандатному избирательному округу № 7  Фатина Виктора Михайловича в связи с его смертью.</w:t>
      </w:r>
    </w:p>
    <w:p>
      <w:pPr>
        <w:pStyle w:val="Style21"/>
        <w:ind w:left="0"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ю настоящего решения направить в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Территориальную избирательную комиссию Алексеев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А.В. Курин </w:t>
      </w:r>
    </w:p>
    <w:sectPr>
      <w:type w:val="nextPage"/>
      <w:pgSz w:w="11906" w:h="16838"/>
      <w:pgMar w:left="1418" w:right="90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7:00Z</dcterms:created>
  <dc:creator>1</dc:creator>
  <dc:description/>
  <cp:keywords/>
  <dc:language>en-US</dc:language>
  <cp:lastModifiedBy>1</cp:lastModifiedBy>
  <cp:lastPrinted>2021-04-01T14:03:00Z</cp:lastPrinted>
  <dcterms:modified xsi:type="dcterms:W3CDTF">2021-04-01T10:04:00Z</dcterms:modified>
  <cp:revision>5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