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ШАРАШЕН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</w:rPr>
        <w:t>От   14.11.2019 года                                               № 3</w:t>
      </w:r>
      <w:r>
        <w:rPr>
          <w:rFonts w:cs="Arial" w:ascii="Arial" w:hAnsi="Arial"/>
          <w:b w:val="false"/>
          <w:lang w:val="en-US"/>
        </w:rPr>
        <w:t>/2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становлении  земельного налога 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</w:rPr>
        <w:t xml:space="preserve">на территории Шарашенского сельского поселения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лексеевского муниципального района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  <w:b w:val="false"/>
        </w:rPr>
        <w:t>Волгоградской области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 главой  31 Налог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Шарашенского сельского поселения,  Дума  Шарашенского сельского поселения   </w:t>
      </w:r>
      <w:r>
        <w:rPr>
          <w:rFonts w:cs="Arial" w:ascii="Arial" w:hAnsi="Arial"/>
          <w:b/>
        </w:rPr>
        <w:t>р е ш и л а</w:t>
      </w:r>
      <w:r>
        <w:rPr>
          <w:rFonts w:cs="Arial" w:ascii="Arial" w:hAnsi="Arial"/>
        </w:rPr>
        <w:t xml:space="preserve">: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 в действие  с 01 января 2020 года земельный налог на территории Шарашен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становить налоговые ставки (в процентах от налоговой базы) на территории  Шарашенского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% 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color w:val="000000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Times New Roman" w:cs="Arial" w:ascii="Arial" w:hAnsi="Arial"/>
          <w:bCs/>
          <w:color w:val="000000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rPr>
          <w:rFonts w:eastAsia="Times New Roman" w:cs="Arial" w:ascii="Arial" w:hAnsi="Arial"/>
          <w:bCs/>
        </w:rPr>
        <w:t>Федеральным законом</w:t>
      </w:r>
      <w:r>
        <w:rPr>
          <w:rFonts w:eastAsia="Times New Roman" w:cs="Arial" w:ascii="Arial" w:hAnsi="Arial"/>
          <w:bCs/>
          <w:color w:val="000000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eastAsia="Times New Roman" w:cs="Arial" w:ascii="Arial" w:hAnsi="Arial"/>
          <w:bCs/>
          <w:color w:val="000000"/>
        </w:rPr>
        <w:t>-  ограниченных в обороте в соответствии с</w:t>
      </w:r>
      <w:r>
        <w:rPr>
          <w:rFonts w:eastAsia="Times New Roman" w:cs="Arial" w:ascii="Arial" w:hAnsi="Arial"/>
          <w:bCs/>
        </w:rPr>
        <w:t> законодательством</w:t>
      </w:r>
      <w:r>
        <w:rPr>
          <w:rFonts w:eastAsia="Times New Roman" w:cs="Arial" w:ascii="Arial" w:hAnsi="Arial"/>
          <w:bCs/>
          <w:color w:val="000000"/>
        </w:rPr>
        <w:t> 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%  в отношении прочих земельных участков (в том числе в отношении земельных участков из земель сельскохозяйственного назначения,  не используемых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мися объектом налогообложения на территории Шарашен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вободить от уплаты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рганы государственной власти Волгоградской области, органы местного самоуправления Шарашенского сельского поселения и Алексеевского муниципальн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бюджетные учреждения - организации, созданные органами государственной власти Волгоградской области, органами местного самоуправления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теранов  и инвалидов Великой Отечественной войн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 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Установить сроки уплаты налог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6.1. Для налогоплательщиков - организац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 авансовый платеж в размере одной четвертой налоговой ставки процентной доли кадастровой стоимости земельного участка - не позднее 30 апреля, 31 июля, 31 октября текущего календарного года. Налогоплательщики - организации по итогам налогового периода уплачивают земельный налог не позднее 5 февраля года, следующего за истекшим налоговым периодом. Налогоплательщики - организации, представляют налоговые декларации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2.  Физические лица, уплачивающие налог на основании налогового уведомления, в течение налогового периода авансовые платежи по налогу не уплачива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итогам налогового периода для физических лиц, уплачивающих налог на основании налогового уведомления, установить срок уплаты налога не позднее 1 декабря 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0" w:name="_GoBack"/>
      <w:bookmarkEnd w:id="0"/>
      <w:r>
        <w:rPr>
          <w:rFonts w:cs="Arial" w:ascii="Arial" w:hAnsi="Arial"/>
        </w:rPr>
        <w:t>7. С 1 января 2020 года считать утратившим силу решение Думы  Шарашенского сельского поселения Алексеевского муниципального района Волгоградской области от 12.11.2018 года № 100/194 «Об установлении  земельного налога  на территории Шарашенского сельского поселения  Алексеевского муниципального района Волгоградской област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Опубликовать данное  решение в средствах массовой информ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FF0000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Настоящее решение вступает в силу  с 1 января 2020 года, но </w:t>
      </w:r>
      <w:r>
        <w:rPr>
          <w:rFonts w:cs="Arial" w:ascii="Arial" w:hAnsi="Arial"/>
          <w:bCs/>
          <w:lang w:eastAsia="en-US"/>
        </w:rPr>
        <w:t>не ранее чем по истечении одного месяца со дня официального опубликования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Cs/>
          <w:lang w:eastAsia="en-US"/>
        </w:rPr>
        <w:t xml:space="preserve"> газете «Алексеевский вестник»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:                                                                       А.В.Курин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7:00Z</dcterms:created>
  <dc:creator>N_vazhnova</dc:creator>
  <dc:description/>
  <cp:keywords/>
  <dc:language>en-US</dc:language>
  <cp:lastModifiedBy>1</cp:lastModifiedBy>
  <cp:lastPrinted>2019-11-18T15:19:00Z</cp:lastPrinted>
  <dcterms:modified xsi:type="dcterms:W3CDTF">2019-11-18T11:19:00Z</dcterms:modified>
  <cp:revision>12</cp:revision>
  <dc:subject/>
  <dc:title>Модельный муниципальный нормативный правовой акт</dc:title>
</cp:coreProperties>
</file>