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9.04.2021                                           № 30/6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за 2020 год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018 год, в соответствии со статьей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 результатами публичных слушаний по отчету об исполнении бюджета Шарашенского сельского поселения за 2020 год, Дума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Шарашенского сельского поселения за 2020 год </w:t>
      </w:r>
      <w:r>
        <w:rPr>
          <w:rFonts w:cs="Arial" w:ascii="Arial" w:hAnsi="Arial"/>
          <w:color w:val="000000"/>
          <w:sz w:val="24"/>
          <w:szCs w:val="24"/>
        </w:rPr>
        <w:t xml:space="preserve">по доходам в сумме </w:t>
      </w:r>
      <w:r>
        <w:rPr>
          <w:rFonts w:cs="Arial" w:ascii="Arial" w:hAnsi="Arial"/>
          <w:bCs/>
          <w:color w:val="000000"/>
          <w:sz w:val="24"/>
          <w:szCs w:val="24"/>
        </w:rPr>
        <w:t>10250,0</w:t>
      </w:r>
      <w:r>
        <w:rPr>
          <w:rFonts w:cs="Arial" w:ascii="Arial" w:hAnsi="Arial"/>
          <w:color w:val="000000"/>
          <w:sz w:val="24"/>
          <w:szCs w:val="24"/>
        </w:rPr>
        <w:t xml:space="preserve">  тыс. рублей и по расходам в сумме 8821,1        тыс. рубле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полнени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о доходам бюджета Шарашенского сельского поселения за  2020 год согласно приложению №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ходам бюджета Шарашенского сельского поселения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ение средств бюджета Шарашенского сельского поселения по главным распорядителям средств  бюджета поселения согласно 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асходовании средств резервного фонда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оставлении и погашении бюджетных кредитов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предоставленных муниципальных гарантиях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муниципальных заимствованиях согласно приложению №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ведения о структуре муниципального долга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доходах, полученных от использования муниципального имущества согласно приложению №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дные отчеты о выполнении муниципальных заданий по предоставлению муниципальных услуг согласно приложению № 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нении целевых программ согласно приложению №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ланс исполнения бюджета согласно приложению № 1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чет о финансовых результатах деятельности согласно приложению № 1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 расходах и численности работников органов местного самоуправления,  работников муниципальных учреждений согласно приложению № 1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 записку согласно приложению № 1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 Опубликовать настоящее решение в газете «Алексеевский вестник».</w:t>
        <w:tab/>
      </w:r>
    </w:p>
    <w:p>
      <w:pPr>
        <w:pStyle w:val="Normal"/>
        <w:ind w:right="1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А.В.Курин </w:t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32"/>
      </w:tblGrid>
      <w:tr>
        <w:trPr>
          <w:trHeight w:val="292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ind w:right="4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-1051" w:right="405" w:firstLine="10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</w:r>
          </w:p>
          <w:p>
            <w:pPr>
              <w:pStyle w:val="Normal"/>
              <w:ind w:right="40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/>
              </w:rPr>
              <w:t xml:space="preserve">                                           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1"/>
            </w:tblGrid>
            <w:tr>
              <w:trPr>
                <w:trHeight w:val="423" w:hRule="atLeast"/>
              </w:trPr>
              <w:tc>
                <w:tcPr>
                  <w:tcW w:w="10101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</w:rPr>
                    <w:tab/>
                    <w:t xml:space="preserve">                                                                                                         </w:t>
                  </w:r>
                </w:p>
                <w:tbl>
                  <w:tblPr>
                    <w:tblW w:w="10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18"/>
                    <w:gridCol w:w="3260"/>
                    <w:gridCol w:w="1134"/>
                    <w:gridCol w:w="993"/>
                    <w:gridCol w:w="992"/>
                    <w:gridCol w:w="28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Исполнение по доходам бюджет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Шарашенского сельского поселения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8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за  2020 год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89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(тыс. руб.)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именование показателей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Коды по бюджетной классификации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Уточн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план на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020 г.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Факт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сп. за 2020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% испол</w:t>
                        </w:r>
                      </w:p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ия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000 1 00 00000 00 0000 000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7792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7792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7792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7792,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365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36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 на доходы физических 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1 0200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365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366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359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359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227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2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с доходов, полученных физическими лицами в соответствии со статьей 228 НК РФ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3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1 0204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3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46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146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3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8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8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4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51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11,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11,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 1 03 02261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97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97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совокупный доход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5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Единый сельскохозяйствен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5 03010 01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0,0    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               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80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80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3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1030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3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3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06 0600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56,3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256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Земельный налог с организаций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34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34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организаций, обладающих земельным участком, расположенным в границах городских 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3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34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734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0 0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1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1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 1 06 06043 10 0000 11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1,9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21,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НЕНАЛОГОВЫЕ ДОХОД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использования имущества, находящегося в  государственной и муниципальной собств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1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0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13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1 05013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0 1 11 05030 0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1 11 05035 10 0000 12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1 14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02 1 14 06013 10 0000 43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0 00000 00 0000 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457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457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00000 00 0000 150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457,4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2457,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1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 15001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поселений на выравнивание бюджетной обеспеченности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001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887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15 002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00 2 02 2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1368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1368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5467 10 0000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68,5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68,5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Прочие субсидии 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сидия из областного бюджета бюджетам сельских поселений на обеспечение сбалансированности местных бюджетов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2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я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7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57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осуществление первичного воинского учета    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5118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5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55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5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Субвенции местным бюджетам на выполнение передаваемых полномочий субъектов Российской Федерации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000 2 02 3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 02 3002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,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000 202 40000 0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4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44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0014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4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34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межбюджетные трансферты передаваемые бюджетам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953 202 49999 10 0000 15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,8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953 207 05030 10 0000 18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51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ИТОГО ДОХОДОВ: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249,8</w:t>
                        </w:r>
                      </w:p>
                    </w:tc>
                    <w:tc>
                      <w:tcPr>
                        <w:tcW w:w="99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hanging="108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250,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60" w:leader="none"/>
                    </w:tabs>
                    <w:ind w:left="-1051" w:right="405" w:firstLine="1051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      </w:r>
                </w:p>
                <w:p>
                  <w:pPr>
                    <w:pStyle w:val="Normal"/>
                    <w:ind w:right="405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63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нение по расходам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Шарашенского сельского поселения за 2020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56"/>
        <w:gridCol w:w="1412"/>
        <w:gridCol w:w="1536"/>
        <w:gridCol w:w="165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 на 2020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2020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0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язанности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4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0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85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821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/>
      </w:pPr>
      <w:r>
        <w:rPr>
          <w:rFonts w:cs="Arial" w:ascii="Arial" w:hAnsi="Arial"/>
          <w:sz w:val="24"/>
          <w:szCs w:val="24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</w:r>
    </w:p>
    <w:p>
      <w:pPr>
        <w:pStyle w:val="Normal"/>
        <w:tabs>
          <w:tab w:val="clear" w:pos="708"/>
          <w:tab w:val="left" w:pos="9660" w:leader="none"/>
        </w:tabs>
        <w:ind w:left="-1051" w:right="-425" w:firstLine="4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Распределение  средств бюджета Шараш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главным распорядителям средств бюджета поселения за 2020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3263"/>
        <w:gridCol w:w="2602"/>
      </w:tblGrid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786"/>
              <w:gridCol w:w="506"/>
              <w:gridCol w:w="506"/>
              <w:gridCol w:w="1462"/>
              <w:gridCol w:w="733"/>
              <w:gridCol w:w="968"/>
              <w:gridCol w:w="1134"/>
              <w:gridCol w:w="851"/>
            </w:tblGrid>
            <w:tr>
              <w:trPr>
                <w:trHeight w:val="2361" w:hRule="atLeast"/>
                <w:cantSplit w:val="true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од ведомства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Госпрограм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правление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127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ассовый план</w:t>
                  </w:r>
                </w:p>
                <w:p>
                  <w:pPr>
                    <w:pStyle w:val="Normal"/>
                    <w:ind w:right="-108" w:hanging="12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0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сполнено за 202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%  выполнени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бщегосударственные  расхо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79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7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7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381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15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нтральный аппара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Административная комисс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7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надзор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0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расход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80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51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5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лата прочих налогов и сборов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чие расходы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2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Национальная оборона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8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рвичный воинский учет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00051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(опашка тер.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101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00201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6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6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8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 программа «Ремонт и содержание внутрипоселковых дорог на 2020-2022 гг.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00106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9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6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8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9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93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0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по водоснабжению (трансферты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40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40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доснабжение (собст. ср.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8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3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96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Уличное освещение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1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96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Озеленение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2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Сбор отходов (свалка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4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5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7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200502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1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 программа «Благоустройство Шарашенского сельского поселения на 2020-2022 годы с привлечением незанятого населения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400104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витие ТОС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1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1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рансферт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63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99000L5765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1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1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Уплата налога на имуществ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08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3001030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1-2022  годы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3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0029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18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0002902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07001L467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61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en-US"/>
                    </w:rPr>
                    <w:t>14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43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зависимая оценка (перед трансферты на осн. Соглашения)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290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53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90000015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2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218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821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2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 решению Думы Шараше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_______________№ 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Шараш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оначально утвержден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58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    распоряжения   администрации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93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       от  10.12.2020г.       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 з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Шарашенскому сельскому поселению  кредиты не предоставлялись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В Е Д Е Н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 за 202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Шарашенским сельским поселением муниципальные гарантии не осуществлялис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МУНИЦИППАЛЬНЫХ ВНУТРЕННИХ ЗАИМСТВОВ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ШАРАШ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ВИДАМ ЗАИМСТВОВАНИЙ НА 01.01.2020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2177"/>
        <w:gridCol w:w="178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усмотрено программой муниципальных внутренних заимствований, тыс. руб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0 год    тыс. рублей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 бан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я основной суммы дол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8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ConsPlusNonformat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СТРУКТУРЕ МУНИЦИПАЛЬНОГО ДОЛГ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01 января 202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4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долг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01.01.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 01.01.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бан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40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доходах, полученных от использован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рашенского сельского поселения, за  2020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1275"/>
        <w:gridCol w:w="1701"/>
      </w:tblGrid>
      <w:tr>
        <w:trPr>
          <w:trHeight w:val="107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 бюджетом на 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                                  за 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                    исполнения</w:t>
            </w:r>
          </w:p>
        </w:tc>
      </w:tr>
      <w:tr>
        <w:trPr>
          <w:trHeight w:val="342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 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ому  рай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0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МБУК «Шарашенский КДК» за 2020 год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Библиотечное обслуживание населения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Показатели, характеризующие качество муниципальной услуг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701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новля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ти библиоте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оступ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лей-детей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ванности кадрами в соответ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а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ть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Объём муниципальной услуги (в натуральных показателях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701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 измер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вязи с пандемие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численности пользова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й-детей (до 14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книго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вязи с панде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ости кадрами в соответ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рганизация и проведение культурно-досуговых мероприятий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Показатели, характеризующие качество муниципальной услуг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701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посещаемост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вязи с панде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поступ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нооб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ие тематич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й направл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сти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-во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ученных жалоб по предост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ю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итич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я провер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Объём муниципальной услуги (в натуральных показателях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276"/>
        <w:gridCol w:w="1701"/>
        <w:gridCol w:w="198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 на отчё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нение за отчё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арактери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 причин отклонения от заплан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вязи с пандем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клубных формир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урнал учёта работы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укомплект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нност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атное расписани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нении целевых программ по Шарашенскому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8070" w:leader="none"/>
          <w:tab w:val="right" w:pos="9923" w:leader="none"/>
        </w:tabs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(тыс. руб.)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976"/>
        <w:gridCol w:w="1701"/>
        <w:gridCol w:w="1134"/>
      </w:tblGrid>
      <w:tr>
        <w:trPr>
          <w:trHeight w:val="26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ведомственных и  долгосрочных целевых програм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Дата и но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целевая программа «Пожарная безопасность 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 на 2020, 2021-2022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4.11.2019 № 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целевая программа «Ремонт и содержание внутрипоселковых дорог на 2020-2022 годы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 14.11.2019 №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66,5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Благоустройство  территории Шарашенского сельског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я на 2020год и плановый период 2021-2022 годов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4.11.2019 №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96,2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Развитие культуры и искусства Шарашенского сельского поселения Алексеевского муниципального района на 2020-2022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27.12.2019 №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36,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целевая программа «Благоустройство Шарашенского сельского поселения  на 2020-2022 г.с привлечением незанятого насе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4.11.2019 № 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целевая программа «Реализация мероприятий  молодёжной политик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адаптация молодёжи на территории Шарашенского сельского поселения на  2020 год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 плановый период 2021-2022 годов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 от 14.11.2019 №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целевая программа «Развитие культуры  Шарашенского сельского поселения Алексеевского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района на 2020-2022 годы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от 14.11.2019 № 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380,0</w:t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 Т О Г 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778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5858,1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FF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от _______________№ ______    </w:t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35"/>
        <w:gridCol w:w="239"/>
        <w:gridCol w:w="4080"/>
        <w:gridCol w:w="771"/>
        <w:gridCol w:w="1372"/>
        <w:gridCol w:w="1429"/>
        <w:gridCol w:w="770"/>
        <w:gridCol w:w="1372"/>
        <w:gridCol w:w="1429"/>
        <w:gridCol w:w="1223"/>
        <w:gridCol w:w="239"/>
      </w:tblGrid>
      <w:tr>
        <w:trPr>
          <w:trHeight w:val="315" w:hRule="atLeast"/>
        </w:trPr>
        <w:tc>
          <w:tcPr>
            <w:tcW w:w="149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RANGE!A1%3AH61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АЛАНС  </w:t>
            </w:r>
            <w:bookmarkEnd w:id="0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ГО АДМИНИСТРАТОРА, АДМИНИСТРАТОРА ДО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70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 1 января 2021 г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1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29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, распорядитель, получатель бюджетных средств,</w:t>
              <w:br/>
              <w:t>главный администратор, администратор доходов бюджета,</w:t>
              <w:br/>
              <w:t>главный администратор, администратор источников</w:t>
              <w:br/>
              <w:t>финансирования дефицита бюджета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3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шенское СП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2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3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1005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юджета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сельского поселени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ТМО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: годовая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6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Нефинансовые актив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(балансовая стоимость, 010100000)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8 915,5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8 915,5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10 652,5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10 652,5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основных средств**, всего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30 489,0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30 489,0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амортизация основных средств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30 489,0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30 489,0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239 167,9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(остаточная стоимость, стр. 010 - стр. 02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 426,5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8 426,53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1 484,65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1 484,6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 (балансовая стоимость, 010200000)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тоимости нематериальных активов**, всего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**</w:t>
              <w:br/>
              <w:t>(остаточная стоимость, стр. 040 - стр. 050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изведенные активы (010300000)** (остаточная стоимость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пасы (0105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30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30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572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 572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внеоборот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долгосроч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ожения в нефинансовые активы (010600000), всего                                                                           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внеоборотные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 в пути (010700000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99 431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99 431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2 022,4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изготовление готовой продукции, выполнение работ, услуг (01090000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 (04015000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</w:t>
              <w:br/>
              <w:t>(стр. 030 + стр. 060 + стр. 070 + стр. 080 + стр. 100 + стр. 120 + стр. 130 + стр. 140 + стр. 150 + стр. 1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27 157,5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27 157,53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6 079,13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606 079,1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Финансовые актив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учреждения (0201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редитной организации (02012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 xml:space="preserve">на депозитах  (020122000), всего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ностранной валюте (020127000)         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ассе учреждения  (020130000)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0204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369 315,4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369 315,40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44 847,01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744 847,0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 343,2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 343,2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123,8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 123,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кредитам, займам (ссудам) (020700000), всего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четы с дебиторами (021000000), 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 xml:space="preserve">расчеты по налоговым вычетам по НДС (021010000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ожения в финансовые активы (02150000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I (стр. 200 + стр. 240 + стр. 250 + стр. 260 + стр. 270 + стр. 280 + стр.29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23 658,66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529 498,66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859 970,87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865 810,8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 (стр. 190 + стр. 340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0 816,19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6 656,1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66 050,00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71 89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30"/>
        <w:gridCol w:w="1860"/>
        <w:gridCol w:w="1563"/>
        <w:gridCol w:w="1404"/>
        <w:gridCol w:w="1860"/>
        <w:gridCol w:w="1860"/>
        <w:gridCol w:w="1963"/>
      </w:tblGrid>
      <w:tr>
        <w:trPr>
          <w:trHeight w:val="21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1%3AH26"/>
            <w:r>
              <w:rPr>
                <w:rFonts w:cs="Arial" w:ascii="Arial" w:hAnsi="Arial"/>
              </w:rPr>
              <w:t>ПАССИВ</w:t>
            </w:r>
            <w:bookmarkEnd w:id="1"/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>
          <w:trHeight w:val="85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о временном распоряжен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Обязательства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ы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латежам в бюджеты (03030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четы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ведомственные расчеты (030404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рочими кредиторами (030406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овым вычетам по НДС (02101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  <w:br/>
              <w:t>долгосрочн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 (04014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 (04016000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разделу III (стр. 400 + стр. 410 + стр. 420 + стр. 430 + стр. 470 + стр. 510 + стр. 52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Финансовый результ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результат экономического субъек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0 816,1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0 816,1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66 05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66 050,00 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 (стр. 550 + стр. 570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0 816,1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56 656,1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66 050,0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84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471 890,00 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07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7"/>
        <w:gridCol w:w="2607"/>
        <w:gridCol w:w="837"/>
        <w:gridCol w:w="1237"/>
        <w:gridCol w:w="1037"/>
        <w:gridCol w:w="1140"/>
        <w:gridCol w:w="1440"/>
      </w:tblGrid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К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 наличии имущества и обязательств на забалансовых счета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чета</w:t>
            </w:r>
          </w:p>
        </w:tc>
        <w:tc>
          <w:tcPr>
            <w:tcW w:w="4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балансового счета, 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ки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ётного периода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мнительная задолженность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 ценные подарки, сувени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задат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ло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ая гаран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читель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 гарантии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государственные гарант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гарант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ожидающие испол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ные документы, не оплаченные в срок из-за отсутствия средств на счете </w:t>
              <w:br/>
              <w:t>государственного (муниципального)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102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ы пенсий и пособий вследствие неправильного приминения законодательства о пенсиях и пособиях, счетных ошибо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9 936,23</w:t>
            </w:r>
          </w:p>
        </w:tc>
      </w:tr>
      <w:tr>
        <w:trPr>
          <w:trHeight w:val="52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до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9 936,23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1 086,89</w:t>
            </w:r>
          </w:p>
        </w:tc>
      </w:tr>
      <w:tr>
        <w:trPr>
          <w:trHeight w:val="49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1 086,89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востребованная кредиторами, 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 поль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финансовые активы, переданные в доверительное управление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ные субсидии на приобретение жиль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ы по исполнению денежных обязательств через третьих ли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и по номинальной стоим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стоимость создания (реконструкции) объекта концесс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 в управляющих компа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, реализуемые организац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бухгалтер  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ководитель</w:t>
              <w:br/>
              <w:t>централизованной</w:t>
              <w:br/>
              <w:t xml:space="preserve">бухгалтерии)      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________"    _______________  20____  г.</w:t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_______________№ ______      </w:t>
      </w:r>
    </w:p>
    <w:tbl>
      <w:tblPr>
        <w:tblW w:w="14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86"/>
        <w:gridCol w:w="1191"/>
        <w:gridCol w:w="1120"/>
        <w:gridCol w:w="1120"/>
        <w:gridCol w:w="1484"/>
        <w:gridCol w:w="1825"/>
        <w:gridCol w:w="1221"/>
        <w:gridCol w:w="2869"/>
        <w:gridCol w:w="335"/>
        <w:gridCol w:w="236"/>
        <w:gridCol w:w="3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2%3AI145"/>
            <w:bookmarkStart w:id="3" w:name="RANGE!A2%3AI145"/>
            <w:bookmarkEnd w:id="3"/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Т  О ФИНАНСОВЫХ РЕЗУЛЬТАТАХ ДЕЯТЕЛЬНОСТИ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 1 января 2021 г.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72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ашенское СП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10059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 (публично-правового образования)</w:t>
            </w:r>
          </w:p>
        </w:tc>
        <w:tc>
          <w:tcPr>
            <w:tcW w:w="37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КОСГ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ая</w:t>
              <w:br/>
              <w:t>деятельность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ходы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(стр. 020 + стр. 030 + стр. 040 + стр. 050 + стр. 060 + стр. 070  + стр. 090 + стр. 100 + стр. 110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 304,84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1 304,8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овы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2 536,2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92 536,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2 536,2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2 536,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собств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оказания платных услуг (работ), компенсаций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Штрафы, пени, неустойки, возмещения ущерб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денежные поступления текущего характер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 4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7 4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4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7 4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денежные поступления капитального характер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268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268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выбытия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68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 268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 1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4 1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неденежные поступления капитально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 1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4 1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sz w:val="18"/>
                <w:szCs w:val="18"/>
              </w:rPr>
              <w:t xml:space="preserve"> (стр. 160 + стр. 170 + стр. 190 + стр. 210 + стр. 230 + </w:t>
              <w:br/>
              <w:t>стр. 240 + стр. 250 + стр. 260 + стр. 27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 221,6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7 221,6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992,1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5 992,1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943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943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49,1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49,1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лата работ, услуг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401,8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401,8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07,7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07,7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335,3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335,3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854,8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 854,8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7,5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797,5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6,4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6,4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текуще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 991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5 991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 991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5 991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2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2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 2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ое обеспечение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сходы по операциям с активам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569,6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 569,6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7,4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007,4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ание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62,2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562,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6,5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66,5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58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5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8,5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ый операционный результат (стр. 301 - стр. 302); (стр. 310 + стр. 41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083,1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083,1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ерационный результат до налогообложения (стр. 010 - стр. 15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083,1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4 083,1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Налог на прибыль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нефинансовыми активами </w:t>
              <w:br/>
              <w:t>(стр. 320 + стр. 330 + стр. 350 + стр. 360 + стр. 370 + стр. 390 + стр. 40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921,6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8 921,6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649,6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5 649,6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 560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3 560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основных средст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 910,4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7 910,4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материаль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непроизведенн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2,0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72,0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834,2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834,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  <w:br/>
              <w:t>увеличение стоимости материальных запасов для целей капитальных вло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материальных запас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62,2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62,2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  <w:br/>
              <w:t>уменьшение стоимости материальных запасов для целей капитальных вло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прав пользования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изменение затрат на изготовление готовой продукции, выполнение работ, услуг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меньшение затра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финансовыми активами и обязательствами </w:t>
              <w:br/>
              <w:t>(стр. 420 - стр. 51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161,5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161,5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финансовыми активами </w:t>
              <w:br/>
            </w:r>
            <w:r>
              <w:rPr>
                <w:rFonts w:cs="Arial" w:ascii="Arial" w:hAnsi="Arial"/>
                <w:sz w:val="18"/>
                <w:szCs w:val="18"/>
              </w:rPr>
              <w:t>(стр. 430 + стр. 440 + стр. 450 + стр. 460 + стр. 470 + стр. 48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161,5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5 161,55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849,3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849,3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поступлен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9 936,2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49 936,23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е денежных средств и их эквивал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1 086,8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21 086,8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ценных бумаг, кроме акц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 531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 531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ценных бумаг, кром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 531,6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 531,61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ценных бумаг, кром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оступление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 xml:space="preserve"> увеличение стоимости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акций и иных финансовых инструмент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предоставление заимствований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предоставл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предоставл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поступление иных финансовых активов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стоимости иных финансов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стоимости иных финансовых актив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увеличение прочей дебиторской задолженности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219,40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 219,40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прочей деб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 617,2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 617,2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ей деб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 836,64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2 836,64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перации с обязательствами </w:t>
              <w:br/>
              <w:t>(стр. 520 + стр. 530 + стр. 540 + стр. 550 + стр. 560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Чистое увеличение задолженности по внутренним привлеченным заимствованиям                                                                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внутрен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внутренним привлеченным                                                                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увелич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задолженности по внешним привлеченным заимствованиям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Чистое увелич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  <w:br/>
              <w:t>увелич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 241,8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 241,8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ей кредиторской задолженности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 241,89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 241,89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бухгалтер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расшифровка подписи)   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 _______________  20 ___  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изованная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бухгалтерия  </w:t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, ОГРН, ИНН, КПП, местонахождение)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полномоченное лицо)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асшифровка подписи)                                             (телефон, e-mail)</w:t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подпись)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лефон, e-mail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___"    _______________  20 ___  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3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60" w:leader="none"/>
        </w:tabs>
        <w:ind w:right="40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4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</w:rPr>
        <w:t>Единицы измерения:            расходы - тыс. руб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численность-единица</w:t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4"/>
        <w:gridCol w:w="2774"/>
        <w:gridCol w:w="2158"/>
        <w:gridCol w:w="1800"/>
        <w:gridCol w:w="754"/>
      </w:tblGrid>
      <w:tr>
        <w:trPr>
          <w:trHeight w:val="4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 01.01.2021 год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ие затраты на денежное содержание работников  органов местного самоуправления за   2020 год</w:t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7,9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15,4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1433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бюджет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8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color w:val="000000"/>
          <w:sz w:val="24"/>
          <w:szCs w:val="24"/>
        </w:rPr>
        <w:t>Единицы измерения:            расходы - тыс. руб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>численность-единица</w:t>
      </w:r>
    </w:p>
    <w:p>
      <w:pPr>
        <w:pStyle w:val="Normal"/>
        <w:tabs>
          <w:tab w:val="clear" w:pos="708"/>
          <w:tab w:val="left" w:pos="188" w:leader="none"/>
        </w:tabs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4"/>
        <w:gridCol w:w="2774"/>
        <w:gridCol w:w="2158"/>
        <w:gridCol w:w="1800"/>
        <w:gridCol w:w="754"/>
      </w:tblGrid>
      <w:tr>
        <w:trPr>
          <w:trHeight w:val="4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 01.01.2021 год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Фактические затраты на оплату труда работников муниципальных учрежде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   2020 год</w:t>
            </w:r>
          </w:p>
        </w:tc>
      </w:tr>
      <w:tr>
        <w:trPr>
          <w:trHeight w:val="171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Функционирование МБУК «Шарашенский КДК»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820,9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ind w:left="-1051" w:right="405" w:firstLine="1051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5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ind w:right="40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_______________№ ______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5"/>
        <w:gridCol w:w="285"/>
        <w:gridCol w:w="460"/>
        <w:gridCol w:w="460"/>
        <w:gridCol w:w="500"/>
        <w:gridCol w:w="460"/>
        <w:gridCol w:w="520"/>
        <w:gridCol w:w="460"/>
        <w:gridCol w:w="400"/>
        <w:gridCol w:w="520"/>
        <w:gridCol w:w="320"/>
        <w:gridCol w:w="920"/>
        <w:gridCol w:w="1355"/>
        <w:gridCol w:w="62"/>
      </w:tblGrid>
      <w:tr>
        <w:trPr>
          <w:trHeight w:val="1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Ы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а   01.01.2021 г.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03160</w:t>
            </w:r>
          </w:p>
        </w:tc>
      </w:tr>
      <w:tr>
        <w:trPr>
          <w:trHeight w:val="315" w:hRule="atLeast"/>
        </w:trPr>
        <w:tc>
          <w:tcPr>
            <w:tcW w:w="28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ный распорядитель, распоря-дитель, получатель бюджетных средств, главный администратор, администратор доходов бюджета, главный администратор админис-тратор источников финансирова-ния дефицита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1.01.2021г.</w:t>
            </w:r>
          </w:p>
        </w:tc>
      </w:tr>
      <w:tr>
        <w:trPr>
          <w:trHeight w:val="555" w:hRule="atLeast"/>
        </w:trPr>
        <w:tc>
          <w:tcPr>
            <w:tcW w:w="2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526924</w:t>
            </w:r>
          </w:p>
        </w:tc>
      </w:tr>
      <w:tr>
        <w:trPr>
          <w:trHeight w:val="1226" w:hRule="atLeast"/>
        </w:trPr>
        <w:tc>
          <w:tcPr>
            <w:tcW w:w="2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министрация Шарашенского</w:t>
              <w:br/>
              <w:t xml:space="preserve">сельского поселения Алексеевского </w:t>
              <w:br/>
              <w:t>муниципального район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юджет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02424</w:t>
            </w:r>
          </w:p>
        </w:tc>
      </w:tr>
      <w:tr>
        <w:trPr>
          <w:trHeight w:val="255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 сельского поселения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: руб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наименование:  </w:t>
      </w:r>
      <w:r>
        <w:rPr>
          <w:sz w:val="24"/>
          <w:szCs w:val="24"/>
        </w:rPr>
        <w:t>Администрация   Шарашенского  сельского  поселения Алекс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Администрация Шарашенского сельского поселения Алексеев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рганизационно-правовая форма: </w:t>
      </w: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Юридический почтовый адрес: </w:t>
      </w:r>
      <w:r>
        <w:rPr>
          <w:sz w:val="24"/>
          <w:szCs w:val="24"/>
        </w:rPr>
        <w:t>Волгоградская область, Алексеевский район,  хутор Шараше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рганизационная структура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реждение ведет свою деятельность на основании Устава, утвержденного Решением Думы Шарашенского сельского поселения Алексеевского муниципального района  от 01.09.2014г.  № 96/214 и Постановления РФ от 06.10.2003 г. № 131-Ф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целями создания учрежд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ятельность органов местного само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держание и ремонт внутрипоселковых доро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оустройство незанятого на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культуры на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с детьми и молодеж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енное  учреждение является учредителем Муниципального бюджетного учреждения культуры «Шарашенский культурно-досуговый  комплекс» и является главным распорядителем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Результаты деятельности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аспоряжением  №13 от 08.04.2020 г. принята  учетная политика  учреждения с целью повышения  эффективности  предоставления  муниципальных услуг.  По результатам деятельности за 2020 год было утверждено расходов на сумму 12185,3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о – на сумму 8821,1 тыс. руб. в том числе по раздел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общегосударственные вопросы: план – 2079,9 тыс. руб., исполнено – 2079,9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ругие общегосударственные вопросы- план-1514,1тыс. руб., исполнено – 75,6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– план - 89,4 тыс. руб., исполнено – 89,4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циональная оборона : план – 55,0 тыс. руб., исполнено – 55,0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национальная экономика : план – 2692,2 тыс. руб., исполнено – 766,5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мунальное хозяйство: план – 202,7 тыс. руб., исполнено – 202,7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за счет межбюджетных трансфертов план-134 тыс. руб., исп.-134 тыс.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лагоустройство : план – 1734,0 тыс. руб., исполнено – 1734,0 тыс. руб.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культура : план – 3818,0 тыс. руб., исполнено – 3818,0 тыс. руб.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за счет  субсидии на развитие культуры и искусства :  план- 1368,5тыс.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о-1368,5 тыс. руб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Анализ отчета об исполнени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зменениях бюджетной роспи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Думы № 4/4 от 19.12.2019 г. «О бюджете Шарашенского сельского поселения на 2020 г. и плановый период 2021-2022 гг.» в редакции решений от 28.02.2020 г. № 7/1; от 28.04.2020 г. №11/29; от 30.06.2020 г. № 13/33 ; от 26.10.2020 г. № 18/42; от 30.10.2020 г. № 19/43;  от 14.12.2020 г. №22/47; от 30.12.2020 г. № 24/54;  утверждены основные характеристики бюджета : доходы в сумме 10249,8 тыс. руб.,  расходы в сумме 12185,3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Шарашенского сельского поселения исполнен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ступило доходов 10249,9 тыс. руб., что составляет 100% от плана- 10249,8 тыс. руб.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ление доходов больше установленного плана произошло в связи с постановкой земельных участков на кадастровый учет и повышением кадастровой стоимости, а также  в связи с погашением задолженности налогоплательщиков за земли под личными подсобными хозяйствами и паевыми учас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Кассовое исполнение – 8821,1 тыс. руб., что составляет 72,4 % от плана – 12185,3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,1 % (3364,2 тыс. руб.) неисполнения составили: 0409 – дорожное хозяйство в сумме 1925,7 тыс. руб. и  связаны с сезонностью работ; 0113 – другие обязанности государства 1438,5 тыс. руб. – связано с оплатой по факту на основании актов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нении мероприятий в рамках целевых програм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целевых программ исполнение мероприятий следующ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жарная безопасность: утверждено 89,4 тыс. руб., исполнено 89,4 тыс. руб. –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рожное хозяйство: утверждено 2692,2 тыс. руб. , исполнено 766,5 тыс. руб.-28,5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лагоустройство: утверждено 1096,2 тыс. руб., исполнено 1096,2 тыс. руб.–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Благоустройство с привлечением незанятого населения: утверждено- 90,0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ено- 90,0 тыс. руб.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азвитие культуры: ведомственная целевая программа утверждено -2380 тыс. руб., исполнено -2380,0 тыс. руб. – 100%;  муниципальная программа «Развитие культуры и искусства Шарашенского сельского поселения» утверждено-1436,0 тыс. руб., исполнено – 1436 руб.-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лиз показателей отчетности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вижении нефинансовых активов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  основных средств на начало 2020 г. в балансе учреждения составляла 5558915 руб.58 коп., на конец отчетного года – 5010652 руб.58 коп., уменьшение связано со списанием имущества на  общую сумму 548263 руб., в том числе котельная стоимостью 533368 руб., туалеты на сумму 14895 руб.. В 2020 году было приобретено основных средств на сумму 619820 руб. и передано в имущество казны на 619820 руб., в том числе установлена стела въездная на 185000 руб., на благоустройство закуплено светодиодное оборудование на сумму 434820 руб.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точная стоимость основных средств на начало отчетного года  составляла 928426 руб.53 коп., на конец отчетного года -771484 руб.65 коп..  В 2020 году было приобретено материальных запасов на сумму 385834 руб.20 коп., списано на сумму 372562 руб. 20 коп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ок по материалам  составил: на начало отчетного года 99300 руб.00 коп., на конец отчетного года 112572 руб.00 коп.(трубы для ремонта водопровода-99300 руб., бензин авт. на 13272 руб.)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ебиторской и кредиторской задолженности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36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На 01.01.2021 г. сумма дебиторской задолженности составила  115123 руб.86 коп., в т.ч: </w:t>
      </w:r>
    </w:p>
    <w:p>
      <w:pPr>
        <w:pStyle w:val="Normal"/>
        <w:shd w:fill="FFFFFF" w:val="clear"/>
        <w:spacing w:lineRule="exact" w:line="326"/>
        <w:ind w:right="38" w:hanging="0"/>
        <w:rPr>
          <w:sz w:val="24"/>
          <w:szCs w:val="24"/>
        </w:rPr>
      </w:pPr>
      <w:r>
        <w:rPr>
          <w:sz w:val="24"/>
          <w:szCs w:val="24"/>
        </w:rPr>
        <w:t>- услуги связи (авансовый платеж)  – ПАО «Ростелеком» – 11694 руб.80 коп.;</w:t>
      </w:r>
    </w:p>
    <w:p>
      <w:pPr>
        <w:pStyle w:val="Normal"/>
        <w:shd w:fill="FFFFFF" w:val="clear"/>
        <w:spacing w:lineRule="exact" w:line="326"/>
        <w:ind w:right="38" w:hanging="0"/>
        <w:rPr>
          <w:sz w:val="24"/>
          <w:szCs w:val="24"/>
        </w:rPr>
      </w:pPr>
      <w:r>
        <w:rPr>
          <w:sz w:val="24"/>
          <w:szCs w:val="24"/>
        </w:rPr>
        <w:t>- электроэнергия (авансовый платеж) – ПАО «Волгорадэнергосбыт – 103419 руб.65 коп.,</w:t>
      </w:r>
    </w:p>
    <w:p>
      <w:pPr>
        <w:pStyle w:val="Normal"/>
        <w:shd w:fill="FFFFFF" w:val="clear"/>
        <w:spacing w:lineRule="exact" w:line="326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- расчеты по платежам в бюджет (переплата по налогам) - 9 руб.41 коп.    </w:t>
      </w:r>
    </w:p>
    <w:p>
      <w:pPr>
        <w:pStyle w:val="Normal"/>
        <w:shd w:fill="FFFFFF" w:val="clear"/>
        <w:spacing w:lineRule="exact" w:line="326"/>
        <w:ind w:right="3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360" w:right="38" w:hanging="360"/>
        <w:rPr>
          <w:sz w:val="24"/>
          <w:szCs w:val="24"/>
        </w:rPr>
      </w:pPr>
      <w:r>
        <w:rPr>
          <w:sz w:val="24"/>
          <w:szCs w:val="24"/>
        </w:rPr>
        <w:t xml:space="preserve">На 01.01.2021 г. кредиторской задолженности нет. </w:t>
      </w:r>
    </w:p>
    <w:p>
      <w:pPr>
        <w:pStyle w:val="Normal"/>
        <w:shd w:fill="FFFFFF" w:val="clear"/>
        <w:spacing w:lineRule="exact" w:line="326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3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ведения о финансовых вложениях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астие в государственных (муниципальных) учреждениях составляет на 01.01.2021 г.– 18744847 руб.01 коп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left="73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ведения о </w:t>
      </w:r>
      <w:r>
        <w:rPr>
          <w:b/>
          <w:sz w:val="24"/>
          <w:szCs w:val="24"/>
        </w:rPr>
        <w:t>государственном (муниципальном)</w:t>
      </w:r>
      <w:r>
        <w:rPr>
          <w:b/>
          <w:bCs/>
          <w:sz w:val="24"/>
          <w:szCs w:val="24"/>
        </w:rPr>
        <w:t xml:space="preserve"> долг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реждение  в 2020 г. кредиты не получал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b/>
          <w:bCs/>
          <w:sz w:val="24"/>
          <w:szCs w:val="24"/>
        </w:rPr>
        <w:t xml:space="preserve">Сведения о доходах бюджета от перечисления части прибыли (дивидендов). </w:t>
      </w:r>
      <w:r>
        <w:rPr>
          <w:bCs/>
          <w:sz w:val="24"/>
          <w:szCs w:val="24"/>
        </w:rPr>
        <w:t>Доходов от прибыли (дивидендов) в 2020 г. не было.</w:t>
      </w:r>
    </w:p>
    <w:p>
      <w:pPr>
        <w:pStyle w:val="Normal"/>
        <w:shd w:fill="FFFFFF" w:val="clear"/>
        <w:spacing w:lineRule="exact" w:line="326" w:before="307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16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ринятых и неисполненных обязательствах получателя бюджетных средств.</w:t>
      </w:r>
    </w:p>
    <w:p>
      <w:pPr>
        <w:pStyle w:val="Normal"/>
        <w:shd w:fill="FFFFFF" w:val="clear"/>
        <w:spacing w:lineRule="exact" w:line="317" w:before="163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принятых и неисполненных обязательств на 01 января 2021 года составляет 0 руб. </w:t>
      </w:r>
    </w:p>
    <w:p>
      <w:pPr>
        <w:pStyle w:val="Normal"/>
        <w:shd w:fill="FFFFFF" w:val="clear"/>
        <w:spacing w:lineRule="exact" w:line="326" w:before="307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163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остатках денежных средств учреждения.</w:t>
      </w:r>
    </w:p>
    <w:p>
      <w:pPr>
        <w:pStyle w:val="Normal"/>
        <w:shd w:fill="FFFFFF" w:val="clear"/>
        <w:spacing w:lineRule="exact" w:line="317"/>
        <w:ind w:left="58" w:hanging="0"/>
        <w:rPr/>
      </w:pPr>
      <w:r>
        <w:rPr>
          <w:sz w:val="24"/>
          <w:szCs w:val="24"/>
        </w:rPr>
        <w:t xml:space="preserve">Остаток денежных средств на лицевых счетах учреждения, открытых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органах казначейства составил: на начало года – 6089186 руб.15 коп., на конец отчетного года – 7518035 руб. 49 коп. Остаток денежных средств во временном распоряжении составил 5840 рублей.</w:t>
      </w:r>
    </w:p>
    <w:p>
      <w:pPr>
        <w:pStyle w:val="Normal"/>
        <w:shd w:fill="FFFFFF" w:val="clear"/>
        <w:spacing w:lineRule="exact" w:line="317"/>
        <w:ind w:left="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очие вопросы деятельности учрежде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обенностях ведения учреждением бухгалтерского уче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rPr>
          <w:sz w:val="24"/>
          <w:szCs w:val="24"/>
        </w:rPr>
      </w:pPr>
      <w:r>
        <w:rPr>
          <w:sz w:val="24"/>
          <w:szCs w:val="24"/>
        </w:rPr>
        <w:t>Бухгалтерский учет осуществляется в соответствие с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6"/>
        <w:ind w:left="710" w:hanging="0"/>
        <w:rPr>
          <w:sz w:val="24"/>
          <w:szCs w:val="24"/>
        </w:rPr>
      </w:pPr>
      <w:r>
        <w:rPr>
          <w:sz w:val="24"/>
          <w:szCs w:val="24"/>
        </w:rPr>
        <w:t>Инструкцией по бюджетному учету №162н от 06.12.2010г. "О бухгалтерском учете"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казом Минфина РФ от 28.12.2010 №191н  «Об утверждении</w:t>
        <w:br/>
        <w:t xml:space="preserve">Инструкции о порядке составления и предоставления годовой, квартальной и месячной </w:t>
        <w:br/>
        <w:t>отчетности об исполнении бюджетов бюджетной системы РФ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зультатах мероприятий внутреннего контро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right="38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я внутреннего контроля  проводились: нарушений нет. 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ведения о проведении инвентаризаций.</w:t>
      </w:r>
    </w:p>
    <w:p>
      <w:pPr>
        <w:pStyle w:val="Normal"/>
        <w:shd w:fill="FFFFFF" w:val="clear"/>
        <w:spacing w:lineRule="exact" w:line="317"/>
        <w:ind w:left="38" w:firstLine="682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 в 2020 году  была проведена на 01.11.2020 г. Недостач и излишков не обнаружено.</w:t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  <w:t xml:space="preserve">Глава Шарашенского 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</w:t>
        <w:tab/>
        <w:t xml:space="preserve">                                            </w:t>
      </w:r>
      <w:r>
        <w:rPr>
          <w:spacing w:val="-1"/>
          <w:sz w:val="24"/>
          <w:szCs w:val="24"/>
        </w:rPr>
        <w:t>А.В. Курин</w:t>
      </w:r>
    </w:p>
    <w:p>
      <w:pPr>
        <w:pStyle w:val="Normal"/>
        <w:shd w:fill="FFFFFF" w:val="clear"/>
        <w:ind w:left="65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53" w:hanging="0"/>
        <w:rPr/>
      </w:pPr>
      <w:r>
        <w:rPr>
          <w:spacing w:val="-2"/>
          <w:sz w:val="24"/>
          <w:szCs w:val="24"/>
        </w:rPr>
        <w:t>Ведущий специалис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  <w:t xml:space="preserve">                                                        </w:t>
      </w:r>
      <w:r>
        <w:rPr>
          <w:sz w:val="24"/>
          <w:szCs w:val="24"/>
        </w:rPr>
        <w:t>А.А. Аничкина</w:t>
      </w:r>
    </w:p>
    <w:p>
      <w:pPr>
        <w:pStyle w:val="Normal"/>
        <w:shd w:fill="FFFFFF" w:val="clear"/>
        <w:ind w:left="6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90"/>
        <w:gridCol w:w="1134"/>
        <w:gridCol w:w="94"/>
        <w:gridCol w:w="1824"/>
        <w:gridCol w:w="66"/>
        <w:gridCol w:w="1134"/>
        <w:gridCol w:w="127"/>
        <w:gridCol w:w="1824"/>
      </w:tblGrid>
      <w:tr>
        <w:trPr>
          <w:trHeight w:val="270" w:hRule="atLeast"/>
        </w:trPr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169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едения по дебиторской и кредиторской задолженности </w:t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ая деятельность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юджетная  деятельность)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долженности</w:t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редиторская задолжен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биторская / кредиторская)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(код) счета</w:t>
              <w:br/>
              <w:t>бюджетного учета</w:t>
            </w:r>
          </w:p>
        </w:tc>
        <w:tc>
          <w:tcPr>
            <w:tcW w:w="6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, руб.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 год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125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ереальная к взысканию, просроченная задолж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ереальная к взысканию, просроченная задолженность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3021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2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3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3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3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3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3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3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304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3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184"/>
        <w:gridCol w:w="220"/>
        <w:gridCol w:w="1777"/>
        <w:gridCol w:w="106"/>
        <w:gridCol w:w="1348"/>
        <w:gridCol w:w="216"/>
        <w:gridCol w:w="1840"/>
      </w:tblGrid>
      <w:tr>
        <w:trPr>
          <w:trHeight w:val="270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169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едения по дебиторской и кредиторской задолженности </w:t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ая деятельность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юджетная  деятельность)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долженности</w:t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ебиторская / кредиторская)</w:t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(код) счета</w:t>
              <w:br/>
              <w:t>бюджетного учета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, руб.</w:t>
            </w:r>
          </w:p>
        </w:tc>
      </w:tr>
      <w:tr>
        <w:trPr>
          <w:trHeight w:val="25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ало год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11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ереальная к взысканию, просроченная задолженность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нереальная к взысканию, просроченная задолженность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205810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20500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13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21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63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4,8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23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63,22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19,65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26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31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634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20600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12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22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24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25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26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31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34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  20891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000000000000 130302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1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1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ИТОГО по счёту   1  20800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343,26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23,86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8" w:firstLine="68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Пользователь</dc:creator>
  <dc:description/>
  <cp:keywords/>
  <dc:language>en-US</dc:language>
  <cp:lastModifiedBy>1</cp:lastModifiedBy>
  <cp:lastPrinted>2021-02-15T15:32:00Z</cp:lastPrinted>
  <dcterms:modified xsi:type="dcterms:W3CDTF">2021-04-21T05:35:00Z</dcterms:modified>
  <cp:revision>208</cp:revision>
  <dc:subject/>
  <dc:title/>
</cp:coreProperties>
</file>