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.04.2021                                       № 30/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за 1 квартал 2021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3 квартал 2020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инять к сведению отчет об исполнении бюджета Шарашенского сельского поселения за 1 квартал 2021 </w:t>
      </w:r>
      <w:r>
        <w:rPr>
          <w:rFonts w:cs="Arial" w:ascii="Arial" w:hAnsi="Arial"/>
          <w:color w:val="000000"/>
        </w:rPr>
        <w:t>года по доходам в сумме 1961,0 тыс. рублей согласно приложению № 1 к настоящему решению, по расходам в сумме 1529,7 тыс. рублей согласно приложению № 2 к настоящему решению, отчет о расходах и численности работников органов местного самоуправления,  работников</w:t>
      </w:r>
      <w:r>
        <w:rPr>
          <w:rFonts w:cs="Arial" w:ascii="Arial" w:hAnsi="Arial"/>
        </w:rPr>
        <w:t xml:space="preserve">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9.04.2021  №30/69 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ие по дохода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1 квартал 2021 года</w:t>
            </w:r>
            <w:r>
              <w:rPr/>
              <w:t xml:space="preserve"> 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314"/>
              <w:gridCol w:w="1012"/>
              <w:gridCol w:w="977"/>
              <w:gridCol w:w="802"/>
            </w:tblGrid>
            <w:tr>
              <w:trPr>
                <w:trHeight w:val="285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4" w:right="-162" w:firstLine="19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 на 2021г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.исп. за 2021г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8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92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8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92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0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4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0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4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4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2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16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8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6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3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2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5 03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8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 1 06 01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4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7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1 января 2006 года),мобилизуемый на территория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9 0405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13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1 05013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1 11 05035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4 06013 10 0000 43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9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9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9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9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1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 15001 00 0000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1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2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555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сидии бюджетам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юджетной системы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2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субсидии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из областного бюджета бюджетам сельских поселений на обеспечение сбалансированности местных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467 10 0000 15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я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первичного воинского учета     на территориях, где отсутствуют военные комиссариа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5118 10 0000 151 (21-365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002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02 4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001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 207 05030 10 0000 18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176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6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,4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4.2021  № 30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по расходам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квартал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1"/>
        <w:gridCol w:w="1395"/>
        <w:gridCol w:w="1536"/>
        <w:gridCol w:w="16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202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7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 19.04.2021 №30/6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квартал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1</dc:creator>
  <dc:description/>
  <cp:keywords/>
  <dc:language>en-US</dc:language>
  <cp:lastModifiedBy>1</cp:lastModifiedBy>
  <cp:lastPrinted>2021-04-21T09:57:00Z</cp:lastPrinted>
  <dcterms:modified xsi:type="dcterms:W3CDTF">2021-04-22T05:04:00Z</dcterms:modified>
  <cp:revision>150</cp:revision>
  <dc:subject/>
  <dc:title>ОПИСЬ ПОСТАНОВЛЕНИЙ</dc:title>
</cp:coreProperties>
</file>