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4.07.2021 г.                                       № 33/7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за 2 квартал 2021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1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2 квартал 2021 </w:t>
      </w:r>
      <w:r>
        <w:rPr>
          <w:rFonts w:cs="Arial" w:ascii="Arial" w:hAnsi="Arial"/>
          <w:color w:val="000000"/>
        </w:rPr>
        <w:t>года по доходам в сумме 4351,0 тыс. рублей согласно приложению № 1 к настоящему решению, по расходам в сумме 8254,7 тыс. рублей согласно приложению № 2 к настоящему решению, отчет о расходах и численности работников органов местного самоуправления,  работников</w:t>
      </w:r>
      <w:r>
        <w:rPr>
          <w:rFonts w:cs="Arial" w:ascii="Arial" w:hAnsi="Arial"/>
        </w:rPr>
        <w:t xml:space="preserve">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4.07.2021  № 33/75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ие по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2 квартал 2021 года</w:t>
            </w:r>
            <w:r>
              <w:rPr/>
              <w:t xml:space="preserve"> 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14"/>
              <w:gridCol w:w="1012"/>
              <w:gridCol w:w="977"/>
              <w:gridCol w:w="802"/>
            </w:tblGrid>
            <w:tr>
              <w:trPr>
                <w:trHeight w:val="285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4" w:right="-162" w:firstLine="19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 на 2021г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.исп. за 2021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8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6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08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6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0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0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0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0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6,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9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16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3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5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3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49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5 03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6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1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 1 06 01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24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9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6 0603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5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1 января 2006 года),мобилизуемый на территория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9 0405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3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1 05013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1 11 05035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4 06013 10 0000 43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5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5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 15001 00 0000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1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2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555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сидии бюджета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ной системы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из областного бюджета бюджетам сельских поселений на обеспечение сбалансированности местных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467 10 0000 1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я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    на территориях, где отсутствуют военные комиссариа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5118 10 0000 151 (21-365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002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02 4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4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001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34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 207 05030 10 0000 18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76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5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,1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br/>
        <w:br/>
        <w:br/>
        <w:br/>
        <w:br/>
        <w:br/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4.07.2021  № 33/7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расходам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 квартал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1"/>
        <w:gridCol w:w="1395"/>
        <w:gridCol w:w="1536"/>
        <w:gridCol w:w="16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0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4.07.2021  № 33/7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2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1-04-20T14:46:00Z</cp:lastPrinted>
  <dcterms:modified xsi:type="dcterms:W3CDTF">2021-07-14T07:09:00Z</dcterms:modified>
  <cp:revision>176</cp:revision>
  <dc:subject/>
  <dc:title>ОПИСЬ ПОСТАНОВЛЕНИЙ</dc:title>
</cp:coreProperties>
</file>