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6.09.2021 года                                                                                   №    36/82</w:t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ередаче муниципального имущества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 с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, Уставом Шарашенского сельского поселения Алексеевского муниципального района Волгоградской области, Дума Шарашенского сельского поселения   </w:t>
      </w:r>
      <w:r>
        <w:rPr>
          <w:rFonts w:cs="Arial" w:ascii="Arial" w:hAnsi="Arial"/>
          <w:b/>
          <w:color w:val="000000"/>
          <w:sz w:val="24"/>
          <w:szCs w:val="24"/>
        </w:rPr>
        <w:t>р е ш и л 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Передать безвозмездно из муниципальной собственности Шарашен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Алексеевского муниципального района Волгоградской области в муниципальную собственность Алексеевского муниципального района Волгоградской области имущество согласно приложению настоящего реше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Решение Думы Шарашенского сельского поселения от 31.01.2019 № 106/208 «О передаче муниципального имущества» признать утратившим силу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972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Шарашенского</w:t>
      </w:r>
    </w:p>
    <w:p>
      <w:pPr>
        <w:pStyle w:val="Style18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                                                                     А.В.Курин</w:t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8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Думы Шарашенского сельского поселения       </w:t>
      </w:r>
    </w:p>
    <w:p>
      <w:pPr>
        <w:pStyle w:val="Normal"/>
        <w:ind w:right="-1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09.2021 г. № 36</w:t>
      </w:r>
      <w:r>
        <w:rPr>
          <w:rFonts w:cs="Arial" w:ascii="Arial" w:hAnsi="Arial"/>
          <w:color w:val="000000"/>
          <w:sz w:val="24"/>
          <w:szCs w:val="24"/>
        </w:rPr>
        <w:t>/8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мущества передаваемого безвозмездно из муниципальной собственности Шарашенского сельского поселения Алексеевского муниципального района Волгоградской области в муниципальную собственность 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20"/>
        <w:gridCol w:w="2236"/>
        <w:gridCol w:w="2152"/>
        <w:gridCol w:w="2191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 и огра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лгоградская область, Алексеевский район, хутор Шарашенский, № 2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(условный) номер 34-34-21/006/2013-0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1 кв.м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лгоградская область, Алексеевский район, хутор Шарашенский, № 2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 34:01:100001: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5 кв.м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141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right="14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имущества Шараш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лексее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даваемого безвозмездно в муниципальную соб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лексеевского муниципального района Волгоградской области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вижимое имущество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855"/>
        <w:gridCol w:w="3108"/>
        <w:gridCol w:w="2867"/>
      </w:tblGrid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та, номер регистрационной записи о праве собственности </w:t>
              <w:br/>
              <w:t>(либо реквизиты правоустанавливающего (правоподтверждающего) документ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еестровый ном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, кадастровый номер)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 и огра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лгоградская область, Алексеевский район, хутор Шарашенский, № 2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детельство о государственной регистрации от 22.02.2013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-АА № 88243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ный номер 202:0017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(условный) номер 34-34-34-21/006/2013-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: 8801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лгоградская область, Алексеевский район, хутор Шарашенск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иска из ЕГРН  от 21.12.2017г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ый номер 34:01:100001:7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: 10145 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зрешенного использования: для размещения кладбищ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Шарашен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 А.В. Курин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ее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 (_________________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Customer</dc:creator>
  <dc:description/>
  <cp:keywords/>
  <dc:language>en-US</dc:language>
  <cp:lastModifiedBy>1</cp:lastModifiedBy>
  <cp:lastPrinted>2021-09-13T10:20:00Z</cp:lastPrinted>
  <dcterms:modified xsi:type="dcterms:W3CDTF">2021-09-13T06:37:00Z</dcterms:modified>
  <cp:revision>32</cp:revision>
  <dc:subject/>
  <dc:title>Уважаемые главы сельских поселений</dc:title>
</cp:coreProperties>
</file>